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lang w:val="en-US"/>
        </w:rPr>
      </w:pPr>
      <w:r>
        <w:rPr>
          <w:rFonts w:cs="Times New Roman" w:ascii="Times New Roman" w:hAnsi="Times New Roman"/>
          <w:lang w:val="en-US"/>
        </w:rPr>
        <w:t xml:space="preserve">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drawing>
          <wp:anchor behindDoc="0" distT="47625" distB="47625" distL="47625" distR="47625" simplePos="0" locked="0" layoutInCell="0" allowOverlap="1" relativeHeight="2">
            <wp:simplePos x="0" y="0"/>
            <wp:positionH relativeFrom="column">
              <wp:posOffset>2539365</wp:posOffset>
            </wp:positionH>
            <wp:positionV relativeFrom="line">
              <wp:posOffset>367665</wp:posOffset>
            </wp:positionV>
            <wp:extent cx="759460"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59460" cy="949960"/>
                    </a:xfrm>
                    <a:prstGeom prst="rect">
                      <a:avLst/>
                    </a:prstGeom>
                  </pic:spPr>
                </pic:pic>
              </a:graphicData>
            </a:graphic>
          </wp:anchor>
        </w:drawing>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keepNext w:val="true"/>
        <w:numPr>
          <w:ilvl w:val="0"/>
          <w:numId w:val="2"/>
        </w:numPr>
        <w:tabs>
          <w:tab w:val="clear" w:pos="708"/>
          <w:tab w:val="left" w:pos="0" w:leader="none"/>
        </w:tabs>
        <w:suppressAutoHyphens w:val="false"/>
        <w:spacing w:lineRule="atLeast" w:line="1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УСВЯТСКОГО </w:t>
      </w:r>
    </w:p>
    <w:p>
      <w:pPr>
        <w:pStyle w:val="Normal"/>
        <w:keepNext w:val="true"/>
        <w:numPr>
          <w:ilvl w:val="0"/>
          <w:numId w:val="2"/>
        </w:numPr>
        <w:tabs>
          <w:tab w:val="clear" w:pos="708"/>
          <w:tab w:val="left" w:pos="0" w:leader="none"/>
        </w:tabs>
        <w:suppressAutoHyphens w:val="false"/>
        <w:spacing w:lineRule="atLeast" w:line="1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ГО ОКРУГА</w:t>
      </w:r>
    </w:p>
    <w:p>
      <w:pPr>
        <w:pStyle w:val="Normal"/>
        <w:spacing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04.2025 года                                    № 116-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Усвяты</w:t>
      </w:r>
    </w:p>
    <w:p>
      <w:pPr>
        <w:pStyle w:val="Normal"/>
        <w:spacing w:lineRule="auto" w:line="240" w:before="0" w:after="0"/>
        <w:ind w:firstLine="708"/>
        <w:rPr/>
      </w:pPr>
      <w:r>
        <w:rPr/>
        <w:t xml:space="preserve"> </w:t>
      </w:r>
      <w:r>
        <w:rPr/>
        <w:tab/>
        <w:t xml:space="preserve"> </w:t>
      </w:r>
    </w:p>
    <w:tbl>
      <w:tblPr>
        <w:tblW w:w="7835" w:type="dxa"/>
        <w:jc w:val="left"/>
        <w:tblInd w:w="-180" w:type="dxa"/>
        <w:tblLayout w:type="fixed"/>
        <w:tblCellMar>
          <w:top w:w="0" w:type="dxa"/>
          <w:left w:w="108" w:type="dxa"/>
          <w:bottom w:w="0" w:type="dxa"/>
          <w:right w:w="108" w:type="dxa"/>
        </w:tblCellMar>
      </w:tblPr>
      <w:tblGrid>
        <w:gridCol w:w="7835"/>
      </w:tblGrid>
      <w:tr>
        <w:trPr/>
        <w:tc>
          <w:tcPr>
            <w:tcW w:w="783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муниципальной функции на определение поставщика (подрядчика, исполнителя) посредством проведения электронного аукци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В целях реализ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и </w:t>
      </w:r>
      <w:hyperlink r:id="rId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взаимодействия заказчиков с Администрацией Усвятского муниципального округа, утвержденного решением Собрания депутатов Усвятского муниципального округа от 24.01.2025 г. № 59 «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bookmarkStart w:id="0" w:name="_Hlk113629486"/>
      <w:r>
        <w:rPr>
          <w:rFonts w:cs="Times New Roman" w:ascii="Times New Roman" w:hAnsi="Times New Roman"/>
          <w:sz w:val="24"/>
          <w:szCs w:val="24"/>
        </w:rPr>
        <w:t xml:space="preserve"> для нужд Усвятского муниципального округа», Администрация Усвятского муниципального округа ПОСТАНОВЛЯЕТ:</w:t>
      </w:r>
    </w:p>
    <w:p>
      <w:pPr>
        <w:pStyle w:val="Normal"/>
        <w:widowControl w:val="false"/>
        <w:suppressAutoHyphens w:val="false"/>
        <w:autoSpaceDE w:val="false"/>
        <w:spacing w:lineRule="auto" w:line="240" w:before="0" w:after="0"/>
        <w:ind w:firstLine="540"/>
        <w:jc w:val="both"/>
        <w:rPr/>
      </w:pPr>
      <w:bookmarkEnd w:id="0"/>
      <w:r>
        <w:rPr>
          <w:rFonts w:cs="Times New Roman" w:ascii="Times New Roman" w:hAnsi="Times New Roman"/>
          <w:sz w:val="24"/>
          <w:szCs w:val="24"/>
        </w:rPr>
        <w:t xml:space="preserve">1. Утвердить прилагаемый Административный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исполнению муниципальной функции на определение поставщика (подрядчика, исполнителя) посредством проведения электронного аукциона.</w:t>
      </w:r>
    </w:p>
    <w:p>
      <w:pPr>
        <w:pStyle w:val="Normal"/>
        <w:widowControl w:val="false"/>
        <w:numPr>
          <w:ilvl w:val="0"/>
          <w:numId w:val="3"/>
        </w:numPr>
        <w:autoSpaceDE w:val="false"/>
        <w:spacing w:lineRule="auto" w:line="240" w:before="0" w:after="0"/>
        <w:ind w:left="0" w:right="-1" w:firstLine="567"/>
        <w:jc w:val="both"/>
        <w:rPr/>
      </w:pPr>
      <w:r>
        <w:rPr>
          <w:rFonts w:cs="Times New Roman" w:ascii="Times New Roman" w:hAnsi="Times New Roman"/>
          <w:sz w:val="24"/>
          <w:szCs w:val="24"/>
        </w:rPr>
        <w:t xml:space="preserve">Разместить настоящее постановление на официальном сайте Усвятского муниципального округа </w:t>
      </w:r>
      <w:hyperlink r:id="rId5">
        <w:r>
          <w:rPr>
            <w:rStyle w:val="InternetLink"/>
            <w:rFonts w:cs="Times New Roman" w:ascii="Times New Roman" w:hAnsi="Times New Roman"/>
            <w:sz w:val="24"/>
            <w:szCs w:val="24"/>
          </w:rPr>
          <w:t>https://usvjaty.gosuslugi.ru/</w:t>
        </w:r>
      </w:hyperlink>
      <w:r>
        <w:rPr>
          <w:rFonts w:cs="Times New Roman" w:ascii="Times New Roman" w:hAnsi="Times New Roman"/>
          <w:sz w:val="24"/>
          <w:szCs w:val="24"/>
        </w:rPr>
        <w:t xml:space="preserve"> в информационно-телекоммуникационной сети «Интернет».</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подписания и  распространяется на правоотношения, возникшие с 01 января 2025 года.</w:t>
      </w:r>
    </w:p>
    <w:p>
      <w:pPr>
        <w:pStyle w:val="Normal"/>
        <w:numPr>
          <w:ilvl w:val="0"/>
          <w:numId w:val="3"/>
        </w:numPr>
        <w:spacing w:lineRule="auto" w:line="240" w:before="0" w:after="0"/>
        <w:ind w:left="0" w:firstLine="709"/>
        <w:jc w:val="both"/>
        <w:rPr/>
      </w:pPr>
      <w:r>
        <w:rPr/>
        <w:t>Контроль за исполнение настоящего постановления оставляю за собой.</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tabs>
                <w:tab w:val="clear" w:pos="708"/>
                <w:tab w:val="left" w:pos="7300" w:leader="none"/>
              </w:tabs>
              <w:snapToGrid w:val="false"/>
              <w:spacing w:lineRule="auto" w:line="24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uto" w:line="24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uto" w:line="24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uto" w:line="24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uto" w:line="240" w:before="0" w:after="0"/>
              <w:ind w:right="268" w:hanging="0"/>
              <w:rPr>
                <w:rFonts w:ascii="Times New Roman" w:hAnsi="Times New Roman" w:cs="Times New Roman"/>
                <w:sz w:val="24"/>
                <w:szCs w:val="24"/>
              </w:rPr>
            </w:pPr>
            <w:r>
              <w:rPr>
                <w:rFonts w:cs="Times New Roman" w:ascii="Times New Roman" w:hAnsi="Times New Roman"/>
                <w:sz w:val="24"/>
                <w:szCs w:val="24"/>
              </w:rPr>
              <w:t>Глава Усвятского</w:t>
            </w:r>
          </w:p>
          <w:p>
            <w:pPr>
              <w:pStyle w:val="Normal"/>
              <w:tabs>
                <w:tab w:val="clear" w:pos="708"/>
                <w:tab w:val="left" w:pos="7300" w:leader="none"/>
              </w:tabs>
              <w:snapToGrid w:val="false"/>
              <w:spacing w:lineRule="auto" w:line="240" w:before="0" w:after="0"/>
              <w:ind w:right="268" w:hanging="0"/>
              <w:rPr>
                <w:rFonts w:ascii="Times New Roman" w:hAnsi="Times New Roman" w:cs="Times New Roman"/>
                <w:sz w:val="24"/>
                <w:szCs w:val="24"/>
              </w:rPr>
            </w:pPr>
            <w:r>
              <w:rPr>
                <w:rFonts w:cs="Times New Roman" w:ascii="Times New Roman" w:hAnsi="Times New Roman"/>
                <w:sz w:val="24"/>
                <w:szCs w:val="24"/>
              </w:rPr>
              <w:t>муниципального округа</w:t>
              <w:tab/>
            </w:r>
          </w:p>
        </w:tc>
        <w:tc>
          <w:tcPr>
            <w:tcW w:w="4252" w:type="dxa"/>
            <w:tcBorders/>
          </w:tcPr>
          <w:p>
            <w:pPr>
              <w:pStyle w:val="Normal"/>
              <w:tabs>
                <w:tab w:val="clear" w:pos="708"/>
                <w:tab w:val="left" w:pos="730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 Пет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200"/>
        <w:contextualSpacing/>
        <w:jc w:val="right"/>
        <w:rPr/>
      </w:pPr>
      <w:r>
        <w:rPr>
          <w:rFonts w:cs="Times New Roman" w:ascii="Times New Roman" w:hAnsi="Times New Roman"/>
          <w:sz w:val="24"/>
          <w:szCs w:val="24"/>
        </w:rPr>
        <w:t>постановлением Администрации</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святского муниципального округ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07.04.2025 г. № 116-п1</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ИСПОЛНЕНИЮ МУНИЦИПАЛЬНОЙ ФУНКЦИИ </w:t>
        <w:br/>
        <w:t>НА ОПРЕДЕЛЕНИЕ ПОСТАВЩИКА</w:t>
        <w:br/>
        <w:t>(ПОДРЯДЧИКА, ИСПОЛНИТЕЛЯ) ПОСРЕДСТВОМ ПРОВЕДЕНИЯ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1. Административный регламент по исполнению муниципальной функции на определение поставщика (подрядчика, исполнителя) посредством проведения электронного аукциона (далее - Административный регламент) разработан в целях </w:t>
      </w:r>
      <w:bookmarkStart w:id="1" w:name="_Hlk100328255"/>
      <w:r>
        <w:rPr>
          <w:rFonts w:cs="Times New Roman" w:ascii="Times New Roman" w:hAnsi="Times New Roman"/>
          <w:sz w:val="24"/>
          <w:szCs w:val="24"/>
          <w:lang w:eastAsia="ru-RU"/>
        </w:rPr>
        <w:t>определения порядка, обеспечения качества и результативности исполнения муниципальной функции Администрацией Усвятского муниципального округа.</w:t>
      </w:r>
      <w:bookmarkEnd w:id="1"/>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2. Настоящий Административный регламент </w:t>
      </w:r>
      <w:bookmarkStart w:id="2" w:name="_Hlk100328368"/>
      <w:r>
        <w:rPr>
          <w:rFonts w:cs="Times New Roman" w:ascii="Times New Roman" w:hAnsi="Times New Roman"/>
          <w:sz w:val="24"/>
          <w:szCs w:val="24"/>
          <w:lang w:eastAsia="ru-RU"/>
        </w:rPr>
        <w:t>определяет сроки и административные процедуры, выполнение которых связано с исполнением муниципальной функции, а также порядок взаимодействия Администрации Усвятского муниципального округа с заказчиками и участниками закупки</w:t>
      </w:r>
      <w:bookmarkEnd w:id="2"/>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3. Исполнение муниципальной функции осуществляется в соответствии </w:t>
        <w:br/>
        <w:t xml:space="preserve">с Гражданским </w:t>
      </w:r>
      <w:hyperlink r:id="rId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Бюджетны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другими федеральными законами, иными нормативными правовыми актами Российской Федерации, нормативными правовыми актами Псковской области, нормативными правовыми актами Усвятского муниципального округа, нормативными правовыми актами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bookmarkStart w:id="3" w:name="_Hlk100328444"/>
      <w:r>
        <w:rPr>
          <w:rFonts w:cs="Times New Roman" w:ascii="Times New Roman" w:hAnsi="Times New Roman"/>
          <w:sz w:val="24"/>
          <w:szCs w:val="24"/>
          <w:lang w:eastAsia="ru-RU"/>
        </w:rPr>
        <w:t>Исполнение муниципальной функции осуществляют муниципальные служащие Усвятского муниципального округа, состоящие в штате Администрации Усвятского муниципального округа, в должностные обязанности которых включены соответствующие функции (полномоч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bookmarkEnd w:id="3"/>
      <w:r>
        <w:rPr>
          <w:rFonts w:cs="Times New Roman" w:ascii="Times New Roman" w:hAnsi="Times New Roman"/>
          <w:sz w:val="24"/>
          <w:szCs w:val="24"/>
          <w:lang w:eastAsia="ru-RU"/>
        </w:rPr>
        <w:t>5. В настоящем Административном регламенте используются следующие термины и определен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азчики - муниципальные заказчики (Собрание депутатов Усвятского муниципального округа, Администрация Усвятского муниципального округа, исполнительные органы Усвятского муниципального органа, муниципальные казенные учреждения Усвятского муниципального округа), муниципальные бюджетные учреждения Усвятского муниципального округа, муниципальные унитарные предприятия Усвятского муниципального округ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должностное лицо Администрации Усвятского муниципального округа – заместитель Главы Администрации Усвятского муниципального округа – начальник Управления по экономике и имущественным отношениям или лицо, его замещающее на период его временного отсутстви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сотрудник Администрации Усвятского муниципального округа – муниципальный служащий, состоящий в штате Администрации Усвятского муниципального округа, который определен Администрацией Усвятского муниципального округа ответственным за организацию и проведение определения поставщика (подрядчика, исполнителя) </w:t>
      </w:r>
      <w:bookmarkStart w:id="4" w:name="_Hlk95316564"/>
      <w:r>
        <w:rPr>
          <w:rFonts w:cs="Times New Roman" w:ascii="Times New Roman" w:hAnsi="Times New Roman"/>
          <w:sz w:val="24"/>
          <w:szCs w:val="24"/>
          <w:lang w:eastAsia="ru-RU"/>
        </w:rPr>
        <w:t xml:space="preserve">посредством </w:t>
      </w:r>
      <w:bookmarkEnd w:id="4"/>
      <w:r>
        <w:rPr>
          <w:rFonts w:cs="Times New Roman" w:ascii="Times New Roman" w:hAnsi="Times New Roman"/>
          <w:sz w:val="24"/>
          <w:szCs w:val="24"/>
          <w:lang w:eastAsia="ru-RU"/>
        </w:rPr>
        <w:t xml:space="preserve">электронного аукциона, в том числе за подготовку постановления об организации определения поставщика (подрядчика, исполнителя) посредством проведения электронного аукциона, документа </w:t>
      </w:r>
      <w:bookmarkStart w:id="5" w:name="_Hlk94082327"/>
      <w:r>
        <w:rPr>
          <w:rFonts w:cs="Times New Roman" w:ascii="Times New Roman" w:hAnsi="Times New Roman"/>
          <w:sz w:val="24"/>
          <w:szCs w:val="24"/>
          <w:lang w:eastAsia="ru-RU"/>
        </w:rPr>
        <w:t>«Требования к содержанию, составу заявки на участие в электронном аукционе и инструкция по ее заполнению»</w:t>
      </w:r>
      <w:bookmarkEnd w:id="5"/>
      <w:r>
        <w:rPr>
          <w:rFonts w:cs="Times New Roman" w:ascii="Times New Roman" w:hAnsi="Times New Roman"/>
          <w:sz w:val="24"/>
          <w:szCs w:val="24"/>
          <w:lang w:eastAsia="ru-RU"/>
        </w:rPr>
        <w:t>, формирование извещения о проведении электронного аукциона, протокола подведения итогов электронного аукци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региональная информационная система в сфере закупок - государственная информационная система «Государственные и муниципальные закупки Псковской области»;</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заявка на определение поставщика (подрядчика, исполнителя) – сведения и документы, формируемые заказчиком для осуществления определения поставщика (подрядчика, исполнителя), определяемые пунктами 6 и 7 Требований к формированию заказчиками заявок на определение поставщиков (подрядчиков, исполнителей), утвержденных постановлением Администрации Усвятского муниципального округа от 27 января 2025 г. № 20 п-1 «</w:t>
      </w:r>
      <w:r>
        <w:rPr>
          <w:rFonts w:cs="Times New Roman" w:ascii="Times New Roman" w:hAnsi="Times New Roman"/>
          <w:sz w:val="24"/>
          <w:szCs w:val="24"/>
        </w:rPr>
        <w:t>Об утверждении требований к формированию заказчиками заявок на определение поставщиков (подрядчиков, исполнителей)»</w:t>
      </w:r>
      <w:r>
        <w:rPr>
          <w:rFonts w:cs="Times New Roman" w:ascii="Times New Roman" w:hAnsi="Times New Roman"/>
          <w:sz w:val="24"/>
          <w:szCs w:val="24"/>
          <w:lang w:eastAsia="ru-RU"/>
        </w:rPr>
        <w:t xml:space="preserve"> (далее - Требования к заявке на определение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ТРЕБОВАНИЯ К ПОРЯДКУ ИСПОЛНЕНИЯ </w:t>
        <w:br/>
        <w:t>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6. Информацию об исполнении муниципальной функции можно получить по месту нахождения Администрации Усвятского муниципального округа: 182570, Псковская область, р.п. Усвяты, ул. Карла Маркса, дом 20 или с использованием средств телефонной и электронной связи: телефон приемной: (881150) 2-17-51, адрес электронной почты: e-mail: </w:t>
      </w:r>
      <w:hyperlink r:id="rId9">
        <w:r>
          <w:rPr>
            <w:rStyle w:val="InternetLink"/>
            <w:rFonts w:cs="Times New Roman" w:ascii="Times New Roman" w:hAnsi="Times New Roman"/>
            <w:sz w:val="24"/>
            <w:szCs w:val="24"/>
            <w:lang w:val="ru-RU" w:eastAsia="ru-RU" w:bidi="ar-SA"/>
          </w:rPr>
          <w:t>info@usvjaty.reg60.ru</w:t>
        </w:r>
      </w:hyperlink>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ходе информирования об исполнении муниципальной функции проведение каких-либо переговоров сотрудниками Администрации Усвятского муниципального округа, членами комиссий по осуществлению закупок с участниками закупок не допускаетс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8. В ходе информирования об исполнении муниципальной функции при проведении электронного аукциона не допускается проведение переговоров сотрудников Администрации Усвятского муниципального округа с оператором электронной площадки,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2. График (режим) работы Администрации Усвятского</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График (режим) работы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9.00 до 13.00 и с 14.00 до 18.00;</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 воскресенье: выходные дн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едоставления перерыва для отдыха и питания сотрудников Администрации Усвятского муниципального округа - с 13.00 до 14.00.</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предпраздничные дни продолжительность времени работы Администрации Усвятского муниципального округа сокращается на 1 ча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1. Место нахождения Администрации Усвятского муниципального округа: 182570, Псковская область, р.п. Усвяты, ул. Карла Маркса, дом 20.</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3. Результат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зультатами исполнения муниципальной функции являют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победителя электронного аукциона или участника электронного аукциона, с которым заключается контракт в порядке, установленном Федеральным законом;</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признание электронного аукциона несостоявшимся в соответствии с положениями Федерального зак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тмена </w:t>
      </w:r>
      <w:bookmarkStart w:id="6" w:name="_Hlk100152893"/>
      <w:r>
        <w:rPr>
          <w:rFonts w:cs="Times New Roman" w:ascii="Times New Roman" w:hAnsi="Times New Roman"/>
          <w:sz w:val="24"/>
          <w:szCs w:val="24"/>
          <w:lang w:eastAsia="ru-RU"/>
        </w:rPr>
        <w:t>определения поставщика (подрядчика, исполнителя)</w:t>
      </w:r>
      <w:bookmarkEnd w:id="6"/>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АДМИНИСТРАТИВНЫЕ ПРОЦЕДУРЫ</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pPr>
      <w:r>
        <w:rPr>
          <w:rFonts w:cs="Times New Roman" w:ascii="Times New Roman" w:hAnsi="Times New Roman"/>
          <w:b/>
          <w:sz w:val="24"/>
          <w:szCs w:val="24"/>
          <w:lang w:eastAsia="ru-RU"/>
        </w:rPr>
        <w:t xml:space="preserve">3.1. </w:t>
      </w:r>
      <w:r>
        <w:rPr>
          <w:rFonts w:cs="Times New Roman" w:ascii="Times New Roman" w:hAnsi="Times New Roman"/>
          <w:b/>
          <w:bCs/>
          <w:sz w:val="24"/>
          <w:szCs w:val="24"/>
          <w:lang w:eastAsia="ru-RU"/>
        </w:rPr>
        <w:t>Перечень административных процедур</w:t>
      </w:r>
    </w:p>
    <w:p>
      <w:pPr>
        <w:pStyle w:val="Normal"/>
        <w:widowControl w:val="false"/>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Исполнение муниципальной функции по определению поставщика (подрядчика, исполнителя) посредством проведения электронного аукциона связано с выполнением следующих административных процедур: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ем с использованием региональной информационной системы </w:t>
      </w:r>
      <w:bookmarkStart w:id="7" w:name="_Hlk94018315"/>
      <w:bookmarkStart w:id="8" w:name="_Hlk100054806"/>
      <w:r>
        <w:rPr>
          <w:rFonts w:cs="Times New Roman" w:ascii="Times New Roman" w:hAnsi="Times New Roman"/>
          <w:sz w:val="24"/>
          <w:szCs w:val="24"/>
          <w:lang w:eastAsia="ru-RU"/>
        </w:rPr>
        <w:br/>
        <w:t xml:space="preserve">в сфере закупок </w:t>
      </w:r>
      <w:bookmarkEnd w:id="8"/>
      <w:r>
        <w:rPr>
          <w:rFonts w:cs="Times New Roman" w:ascii="Times New Roman" w:hAnsi="Times New Roman"/>
          <w:sz w:val="24"/>
          <w:szCs w:val="24"/>
          <w:lang w:eastAsia="ru-RU"/>
        </w:rPr>
        <w:t>заявки</w:t>
      </w:r>
      <w:bookmarkEnd w:id="7"/>
      <w:r>
        <w:rPr>
          <w:rFonts w:cs="Times New Roman" w:ascii="Times New Roman" w:hAnsi="Times New Roman"/>
          <w:sz w:val="24"/>
          <w:szCs w:val="24"/>
          <w:lang w:eastAsia="ru-RU"/>
        </w:rPr>
        <w:t xml:space="preserve"> на определение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состава аукционной комиссии, определение порядка </w:t>
        <w:br/>
        <w:t>ее работы и замены члена аукционной коми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на основе сведений и документов, входящих в состав заявки на определение поставщика (подрядчика, исполнителя) документа </w:t>
      </w:r>
      <w:bookmarkStart w:id="9" w:name="_Hlk94024286"/>
      <w:r>
        <w:rPr>
          <w:rFonts w:cs="Times New Roman" w:ascii="Times New Roman" w:hAnsi="Times New Roman"/>
          <w:sz w:val="24"/>
          <w:szCs w:val="24"/>
          <w:lang w:eastAsia="ru-RU"/>
        </w:rPr>
        <w:t>«Требования к содержанию, составу заявки на участие в электронном аукционе и инструкция по ее заполнению»</w:t>
      </w:r>
      <w:bookmarkEnd w:id="9"/>
      <w:r>
        <w:rPr>
          <w:rFonts w:cs="Times New Roman" w:ascii="Times New Roman" w:hAnsi="Times New Roman"/>
          <w:sz w:val="24"/>
          <w:szCs w:val="24"/>
          <w:lang w:eastAsia="ru-RU"/>
        </w:rPr>
        <w:t xml:space="preserve"> и извещения о проведении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мещение извещения о проведении электронного аукциона </w:t>
        <w:br/>
        <w:t>и предусмотренных частью 2 статьи 42 Федерального закона электронных документов в единой информационной системе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ъяснение положений извещения </w:t>
      </w:r>
      <w:bookmarkStart w:id="10" w:name="_Hlk94018630"/>
      <w:r>
        <w:rPr>
          <w:rFonts w:cs="Times New Roman" w:ascii="Times New Roman" w:hAnsi="Times New Roman"/>
          <w:sz w:val="24"/>
          <w:szCs w:val="24"/>
          <w:lang w:eastAsia="ru-RU"/>
        </w:rPr>
        <w:t xml:space="preserve">о проведении </w:t>
      </w:r>
      <w:bookmarkStart w:id="11" w:name="_Hlk95317480"/>
      <w:r>
        <w:rPr>
          <w:rFonts w:cs="Times New Roman" w:ascii="Times New Roman" w:hAnsi="Times New Roman"/>
          <w:sz w:val="24"/>
          <w:szCs w:val="24"/>
          <w:lang w:eastAsia="ru-RU"/>
        </w:rPr>
        <w:t>электронного аукциона</w:t>
      </w:r>
      <w:bookmarkEnd w:id="10"/>
      <w:bookmarkEnd w:id="11"/>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несение изменений в извещение о проведении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мена определения поставщика (подрядчика, исполнител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8) рассмотрение заявок на участие в электронном аукционе, информации и документов, направленных оператором электронной площадки в соответствии с Федеральным законом, в том числе и в отношении единственной заявки на участие в электронном аукцио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ъяснение информации, содержащейся в протоколе подведения итогов электронного аукциона, в отношении заявки участника закупки, принимавшего участие в электронном аукционе, подавшего соответствующий запрос о даче разъяснени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2. Прием с использованием регионально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й системы в сфере закупок заявки на определени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14. Основанием для начала данной административной процедуры является поступление в Администрацию Усвятского муниципального округа с использованием региональной информационной системы в сфере закупок утвержденной заказчиком заявки на определение поставщика (подрядчика, исполнителя), сформированной им в соответствии с </w:t>
      </w:r>
      <w:hyperlink r:id="rId10">
        <w:r>
          <w:rPr>
            <w:rStyle w:val="InternetLink"/>
            <w:rFonts w:eastAsia="Calibri" w:cs="Times New Roman" w:ascii="Times New Roman" w:hAnsi="Times New Roman"/>
            <w:sz w:val="24"/>
            <w:szCs w:val="24"/>
            <w:lang w:eastAsia="en-US"/>
          </w:rPr>
          <w:t>Требованиями</w:t>
        </w:r>
      </w:hyperlink>
      <w:r>
        <w:rPr>
          <w:rFonts w:eastAsia="Calibri" w:cs="Times New Roman" w:ascii="Times New Roman" w:hAnsi="Times New Roman"/>
          <w:sz w:val="24"/>
          <w:szCs w:val="24"/>
          <w:lang w:eastAsia="en-US"/>
        </w:rPr>
        <w:t xml:space="preserve"> к заявке на определение поставщика (подрядчика, исполнителя).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15. Поступившая в Администрацию Усвятского муниципального округа заявка на определение поставщика (подрядчика, исполнителя) должна быть согласована в соответствии с </w:t>
      </w:r>
      <w:hyperlink r:id="rId11">
        <w:r>
          <w:rPr>
            <w:rStyle w:val="InternetLink"/>
            <w:rFonts w:eastAsia="Calibri" w:cs="Times New Roman" w:ascii="Times New Roman" w:hAnsi="Times New Roman"/>
            <w:sz w:val="24"/>
            <w:szCs w:val="24"/>
            <w:lang w:eastAsia="en-US"/>
          </w:rPr>
          <w:t>Регламентом</w:t>
        </w:r>
      </w:hyperlink>
      <w:r>
        <w:rPr>
          <w:rFonts w:eastAsia="Calibri" w:cs="Times New Roman" w:ascii="Times New Roman" w:hAnsi="Times New Roman"/>
          <w:sz w:val="24"/>
          <w:szCs w:val="24"/>
          <w:lang w:eastAsia="en-US"/>
        </w:rPr>
        <w:t xml:space="preserve"> использования Государственной информационной системы «Государственные и муниципальные закупки Псковской области» при осуществлении закупок товаров, работ, услуг для обеспечения нужд Усвятского муниципального округа», утвержденным постановлением Администрации Усвятского муниципального округа от 31 января 2025 года № 29-п1 (далее - Регламент информационной</w:t>
      </w:r>
      <w:r>
        <w:rPr>
          <w:rFonts w:cs="Times New Roman" w:ascii="Times New Roman" w:hAnsi="Times New Roman"/>
          <w:sz w:val="24"/>
          <w:szCs w:val="24"/>
          <w:lang w:eastAsia="ru-RU"/>
        </w:rPr>
        <w:t xml:space="preserve"> систем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олжностное лицо Администрации Усвятского муниципального округа в срок, установленный Регламентом информационной системы, принимает с использованием региональной информационной системы в сфере закупок заявку на определение поставщика (подрядчика, исполнителя) к исполнению, устанавливая необходимые плановые даты и сроки проведения процедуры определения поставщика (подрядчика, исполнителя). Сформированную в результате указанных действий процедуру закупки должностное лицо Администрации Усвятского муниципального округа направляет с использованием региональной информационной системы в сфере закупок сотруднику Администрации Усвятского муниципального округа, ответственному за организацию и проведение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отрудник Администрации Усвятского муниципального округа не позднее 3х (трех) рабочих дней с даты поступления к нему заявки на определение поставщика (подрядчика, исполнителя) осуществляет проверку содержащихся в ней сведений и документов на предмет их однозначной трактовки и достаточности для формирования документа «Требования к содержанию, составу заявки на участие в электронном аукционе и инструкция по ее заполнению» и извещения о проведении электронного аукциона. Сведения и документы, содержащиеся в заявке на определение поставщика (подрядчика, исполнителя) и переходящие в рамках информационного обмена в состав извещения о проведении электронного аукциона, должны соответствовать условиям технологии их размещения в единой информационной системе в сфере закупок. Результаты такой проверки доводятся сотрудником Администрации Усвятского муниципального округа до сведения должностного лица Администрации Усвятского муниципального округ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bookmarkStart w:id="12" w:name="P100"/>
      <w:bookmarkEnd w:id="12"/>
      <w:r>
        <w:rPr>
          <w:rFonts w:cs="Times New Roman" w:ascii="Times New Roman" w:hAnsi="Times New Roman"/>
          <w:sz w:val="24"/>
          <w:szCs w:val="24"/>
          <w:lang w:eastAsia="ru-RU"/>
        </w:rPr>
        <w:t xml:space="preserve">18. При наличии замечаний к сведениям и документам, содержащимся </w:t>
        <w:br/>
        <w:t>в заявке на определение поставщика (подрядчика, исполнителя), должностное лицо Администрации Усвятского муниципального округа в срок, определяемый Регламентом информационной системы, возвращает с использованием региональной информационной системы в сфере закупок такую заявку заказчику с указанием причин возвра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При отсутствии замечаний к сведениям и документам, содержащимся </w:t>
        <w:br/>
        <w:t>в заявке на определение поставщика (подрядчика, исполнителя), сотрудник Администрации Усвятского муниципального округа в срок, определяемый Регламентом информационной системы, приступает к организации и проведению процедуры определения поставщика (подрядчика, исполнителя) с использованием региональной информационной системы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3. Формирование состава аукционной комиссии, определени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ка ее работы, замена члена аукционной комисси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остановление об определении поставщика (подрядчика, исполнителя) </w:t>
      </w:r>
      <w:bookmarkStart w:id="13" w:name="_Hlk94024431"/>
      <w:r>
        <w:rPr>
          <w:rFonts w:cs="Times New Roman" w:ascii="Times New Roman" w:hAnsi="Times New Roman"/>
          <w:sz w:val="24"/>
          <w:szCs w:val="24"/>
          <w:lang w:eastAsia="ru-RU"/>
        </w:rPr>
        <w:t xml:space="preserve">посредством </w:t>
      </w:r>
      <w:bookmarkEnd w:id="13"/>
      <w:r>
        <w:rPr>
          <w:rFonts w:cs="Times New Roman" w:ascii="Times New Roman" w:hAnsi="Times New Roman"/>
          <w:sz w:val="24"/>
          <w:szCs w:val="24"/>
          <w:lang w:eastAsia="ru-RU"/>
        </w:rPr>
        <w:t xml:space="preserve">проведения электронного аукциона, которым утверждается состав аукционной комиссии, назначается председатель, заместитель председателя и секретарь аукционной комиссии, а также определяется порядок работы аукционной комисс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становлением утверждаются даты и сроки выполнения процедуры определения поставщика (подрядчика, исполнителя) посредством проведения электронного аукци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22. В состав аукционной комиссии включаются должностные лица и сотрудники Администрации Усвятского муниципального округа, представители заказчика по согласованию.</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3. Постановление об определении поставщика (подрядчика, исполнителя)</w:t>
      </w:r>
      <w:r>
        <w:rPr>
          <w:rFonts w:cs="Times New Roman" w:ascii="Times New Roman" w:hAnsi="Times New Roman"/>
          <w:strike/>
          <w:sz w:val="24"/>
          <w:szCs w:val="24"/>
          <w:lang w:eastAsia="ru-RU"/>
        </w:rPr>
        <w:t xml:space="preserve"> </w:t>
      </w:r>
      <w:r>
        <w:rPr>
          <w:rFonts w:cs="Times New Roman" w:ascii="Times New Roman" w:hAnsi="Times New Roman"/>
          <w:sz w:val="24"/>
          <w:szCs w:val="24"/>
          <w:lang w:eastAsia="ru-RU"/>
        </w:rPr>
        <w:t>посредством проведения электронного аукциона подписывает Глава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мена члена аукционной комиссии осуществляется по инициативе должностного лица Администрации Усвятского муниципального округа при замене входящего в состав комиссии сотрудника Администрации Усвятского муниципального округа или по инициативе заказчика при замене входящих в состав комиссии представителей заказчик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амена члена аукционной комиссии утверждается постановлением Администрации Усвятского муниципального округа, сформированным сотрудником Администрации Усвятского муниципального округа, который ответственен за организацию и проведение определения поставщика (подрядчика, исполнителя) посредством проведения электронного аукци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26. Контроль в отношении соответствия включенных в состав аукционной комиссии представителей заказчика и сотрудников Администрации Усвятского муниципального округа требованиям </w:t>
      </w:r>
      <w:hyperlink r:id="rId12">
        <w:r>
          <w:rPr>
            <w:rStyle w:val="InternetLink"/>
            <w:rFonts w:cs="Times New Roman" w:ascii="Times New Roman" w:hAnsi="Times New Roman"/>
            <w:sz w:val="24"/>
            <w:szCs w:val="24"/>
            <w:lang w:eastAsia="ru-RU"/>
          </w:rPr>
          <w:t>части 6 статьи 39</w:t>
        </w:r>
      </w:hyperlink>
      <w:r>
        <w:rPr>
          <w:rFonts w:cs="Times New Roman" w:ascii="Times New Roman" w:hAnsi="Times New Roman"/>
          <w:sz w:val="24"/>
          <w:szCs w:val="24"/>
          <w:lang w:eastAsia="ru-RU"/>
        </w:rPr>
        <w:t xml:space="preserve"> Федерального закона несут соответственно заказчик и должностное лицо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рганизационно-техническое обеспечение деятельности аукционной комиссии для исполнения своих полномочий осуществляет Администрация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 xml:space="preserve">3.4. </w:t>
      </w:r>
      <w:r>
        <w:rPr>
          <w:rFonts w:cs="Times New Roman" w:ascii="Times New Roman" w:hAnsi="Times New Roman"/>
          <w:b/>
          <w:bCs/>
          <w:sz w:val="24"/>
          <w:szCs w:val="24"/>
          <w:lang w:eastAsia="ru-RU"/>
        </w:rPr>
        <w:t xml:space="preserve">Формирование и размещение в единой информационной системе </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сфере закупок извещения о проведении электронного аукциона </w:t>
      </w:r>
    </w:p>
    <w:p>
      <w:pPr>
        <w:pStyle w:val="Normal"/>
        <w:widowControl w:val="false"/>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8. На основании сведений и документов</w:t>
      </w:r>
      <w:bookmarkStart w:id="14" w:name="_Hlk100849807"/>
      <w:r>
        <w:rPr>
          <w:rFonts w:cs="Times New Roman" w:ascii="Times New Roman" w:hAnsi="Times New Roman"/>
          <w:sz w:val="24"/>
          <w:szCs w:val="24"/>
          <w:lang w:eastAsia="ru-RU"/>
        </w:rPr>
        <w:t xml:space="preserve">, содержащихся в заявке на определение поставщика (подрядчика, исполнителя), </w:t>
      </w:r>
      <w:bookmarkEnd w:id="14"/>
      <w:r>
        <w:rPr>
          <w:rFonts w:cs="Times New Roman" w:ascii="Times New Roman" w:hAnsi="Times New Roman"/>
          <w:sz w:val="24"/>
          <w:szCs w:val="24"/>
          <w:lang w:eastAsia="ru-RU"/>
        </w:rPr>
        <w:t>сотрудник Администрации Усвятского муниципального округа формирует соответственно документ или проект документа «</w:t>
      </w:r>
      <w:bookmarkStart w:id="15" w:name="_Hlk94091324"/>
      <w:r>
        <w:rPr>
          <w:rFonts w:cs="Times New Roman" w:ascii="Times New Roman" w:hAnsi="Times New Roman"/>
          <w:sz w:val="24"/>
          <w:szCs w:val="24"/>
          <w:lang w:eastAsia="ru-RU"/>
        </w:rPr>
        <w:t xml:space="preserve">Требования к содержанию, составу заявки на участие в электронном аукционе и инструкция по ее заполнению», а также </w:t>
      </w:r>
      <w:bookmarkEnd w:id="15"/>
      <w:r>
        <w:rPr>
          <w:rFonts w:cs="Times New Roman" w:ascii="Times New Roman" w:hAnsi="Times New Roman"/>
          <w:sz w:val="24"/>
          <w:szCs w:val="24"/>
          <w:lang w:eastAsia="ru-RU"/>
        </w:rPr>
        <w:t xml:space="preserve">извещение или проект извещения о проведении электронного аукцион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Сотрудник Администрации Усвятского муниципального округа с использованием региональной информационной системы в сфере закупок формирует извещение о проведении электронного аукциона, обеспечивая включение в него документов, входящих в состав сформированной заказчиком заявки на определение поставщика (подрядчика, исполнител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В срок, не превышающий установленную дату размещения в единой информационной системе в сфере закупок извещения о проведении электронного аукциона, сотрудник Администрации Усвятского муниципального округа направляет должностному лицу Администрации Усвятского муниципального округа на согласование документ «Требования к содержанию, составу заявки на участие в электронном аукционе и инструкция по ее заполнению», входящий в состав извещения о проведении электронного аукци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1. После утверждения должностным лицом Администрации Усвятского муниципального округа документа «Требования к содержанию, составу заявки на участие в электронном аукционе и инструкция по ее заполнению» сотрудник Администрации Усвятского муниципального округа передает с использованием региональной информационной системы в сфере закупок в единую информационную систему в сфере закупок извещение о проведении электронного аукциона со всеми входящими в него документами и осуществляет контроль в отношении результативности такого размещен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Отмена определения поставщика (подрядчика, исполнител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нованиями для начала административной процедуры отмены определения поставщика (подрядчика, исполнителя) являют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bookmarkStart w:id="16" w:name="P131"/>
      <w:bookmarkEnd w:id="16"/>
      <w:r>
        <w:rPr>
          <w:rFonts w:cs="Times New Roman" w:ascii="Times New Roman" w:hAnsi="Times New Roman"/>
          <w:sz w:val="24"/>
          <w:szCs w:val="24"/>
          <w:lang w:eastAsia="ru-RU"/>
        </w:rPr>
        <w:t xml:space="preserve">1) поступившее в срок, когда закупка может быть отменена в соответствии </w:t>
        <w:br/>
        <w:t>с требованиями Федерального закона, в Администрацию Усвятского муниципального округа обращение заказчика об отмене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ившее в Администрацию Усвятского муниципального округа соответствующее предписание контрольного органа в сфере закупок об устранении нарушения законодательства Российской Федерации или иных нормативных правовых актов о контрактной системе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о истечении срока, установленного Федеральным законом, </w:t>
        <w:br/>
        <w:t>и до заключения контракта решение об отмене определения поставщика (подрядчика, исполнителя) может быть принято заказчиком или Администрацией Усвятского муниципального округа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Должностное лицо Администрации Усвятского муниципального округа в день поступления в Администрацию Усвятского муниципального округа обращения заказчика об отмене определения поставщика (подрядчика, исполнителя) направляет сотруднику Администрации Усвятского муниципального округа, ответственному за организацию и проведения определения поставщика (подрядчика, исполнителя) посредством проведения электронного аукциона, указание для исполнения принятого заказчиком реш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ля отмены определения поставщика (подрядчика, исполнителя) сотрудник Администрации Усвятского муниципального округа формирует с использованием региональной информационной системы в сфере закупок постановление об отмене определения поставщика (подрядчика, исполнителя), который в этот же день направляется Главе Усвятского муниципального округа для подписани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6. В день подписания постановления об отмене определения поставщика (подрядчика, исполнителя)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и размещает в единой информационной системе в сфере закупок извещение об отмене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6. Разъяснение положений извещения о проведени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trike/>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37. Основанием для начала данной административной процедуры является поступление от оператора электронной площадки запроса участника закупки о даче разъяснений положений </w:t>
      </w:r>
      <w:bookmarkStart w:id="17" w:name="_Hlk95483584"/>
      <w:r>
        <w:rPr>
          <w:rFonts w:cs="Times New Roman" w:ascii="Times New Roman" w:hAnsi="Times New Roman"/>
          <w:sz w:val="24"/>
          <w:szCs w:val="24"/>
          <w:lang w:eastAsia="ru-RU"/>
        </w:rPr>
        <w:t>извещения о проведении электронного аукциона</w:t>
      </w:r>
      <w:bookmarkEnd w:id="17"/>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38. В случае поступления запроса о даче разъяснений тех положений </w:t>
      </w:r>
      <w:bookmarkStart w:id="18" w:name="_Hlk95735768"/>
      <w:r>
        <w:rPr>
          <w:rFonts w:cs="Times New Roman" w:ascii="Times New Roman" w:hAnsi="Times New Roman"/>
          <w:sz w:val="24"/>
          <w:szCs w:val="24"/>
          <w:lang w:eastAsia="ru-RU"/>
        </w:rPr>
        <w:t xml:space="preserve">извещения о проведении электронного аукциона, которые определяет </w:t>
      </w:r>
      <w:bookmarkEnd w:id="18"/>
      <w:r>
        <w:rPr>
          <w:rFonts w:cs="Times New Roman" w:ascii="Times New Roman" w:hAnsi="Times New Roman"/>
          <w:sz w:val="24"/>
          <w:szCs w:val="24"/>
          <w:lang w:eastAsia="ru-RU"/>
        </w:rPr>
        <w:t xml:space="preserve">входящий в состав извещения документ </w:t>
      </w:r>
      <w:bookmarkStart w:id="19" w:name="_Hlk95736096"/>
      <w:r>
        <w:rPr>
          <w:rFonts w:cs="Times New Roman" w:ascii="Times New Roman" w:hAnsi="Times New Roman"/>
          <w:sz w:val="24"/>
          <w:szCs w:val="24"/>
          <w:lang w:eastAsia="ru-RU"/>
        </w:rPr>
        <w:t>«Требования к содержанию, составу заявки на участие в электронном аукционе и инструкция по ее заполнению»</w:t>
      </w:r>
      <w:bookmarkEnd w:id="19"/>
      <w:r>
        <w:rPr>
          <w:rFonts w:cs="Times New Roman" w:ascii="Times New Roman" w:hAnsi="Times New Roman"/>
          <w:sz w:val="24"/>
          <w:szCs w:val="24"/>
          <w:lang w:eastAsia="ru-RU"/>
        </w:rPr>
        <w:t>, соответствующие разъяснения формирует и оформляет в виде отдельного документа для размещения в единой информационной системе в сфере закупок сотрудник Администрации Усвятского муниципального округа, ответственный за организацию и проведение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Подготовленный сотрудником Администрации Усвятского муниципального округа документ, содержащий разъяснения положений документа «Требования к содержанию, составу заявки на участие в электронном аукционе и инструкция по ее заполнению», входящего в состав извещения о проведении электронного аукциона, сотрудник Администрации Усвятского муниципального округа направляет для согласования должностному лицу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Согласованный должностным лицом Администрации Усвятского муниципального округа документ, содержащий разъяснения положений документа «Требования к содержанию, составу заявки на участие в электронном аукционе и инструкция по ее заполнению», в срок и порядке, определяемыми Федеральным законом, размещается сотрудником Администрации Усвятского муниципального округа в единой информационной системе в сфере закупок.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41. В случае поступления запроса участника закупки о даче разъяснений тех положений извещения о проведении электронного аукциона, которые определяют сведения и документы, входящие в сформированную заказчиком заявку на определение поставщика (подрядчика, исполнителя), соответствующие разъяснения формирует и оформляет в виде отдельного документа заказчик. В срок не позднее одного рабочего дня с даты поступления запроса заказчик направляет такие разъяснения сотруднику Администрации Усвятского муниципального округа, ответственному за организацию и проведение определения поставщика (подрядчика, исполнител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Сотрудник Администрации Усвятского муниципального округа, ответственный за организацию и проведение определения поставщика (подрядчика, исполнителя), в срок, определяемый Федеральным законом, размещает поступивший от заказчика документ, содержащий разъяснения положений извещения о проведении электронного аукциона, в единой информационной системе в сфере закупок.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собенности выполнения отдельных этапов административной процедуры разъяснения положений извещения о проведении электронного аукциона регламентирует Федеральный зако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bookmarkStart w:id="20" w:name="P156"/>
      <w:bookmarkEnd w:id="20"/>
      <w:r>
        <w:rPr>
          <w:rFonts w:cs="Times New Roman" w:ascii="Times New Roman" w:hAnsi="Times New Roman"/>
          <w:b/>
          <w:sz w:val="24"/>
          <w:szCs w:val="24"/>
          <w:lang w:eastAsia="ru-RU"/>
        </w:rPr>
        <w:t xml:space="preserve">3.7. Внесение изменений в извещение о проведении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лектронного аукциона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снования для внесения изменений в извещение о проведении электронного аукциона определяет:</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необходимость внесения изменений в документ «Требования к содержанию, составу заявки на участие в электронном аукционе и инструкция по ее заполнению», входящий в состав извещения о проведении электронного аукци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необходимость исправления технических ошибок, возникших при размещении сотрудником Администрации Усвятского муниципального округа в единой информационной системе в сфере закупок сведений и документов, входящих в состав извещения о проведении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адрес Администрации Усвятского муниципального округа заказчика о необходимости внесения соответствующих изменений в извещение о проведении электронного аукци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выданное контрольным органом в сфере закупок предписание об устранении нарушения законодательства Российской Федерации или иных нормативных правовых актов о контрактной системе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Решение о </w:t>
      </w:r>
      <w:bookmarkStart w:id="21" w:name="_Hlk99092591"/>
      <w:r>
        <w:rPr>
          <w:rFonts w:cs="Times New Roman" w:ascii="Times New Roman" w:hAnsi="Times New Roman"/>
          <w:sz w:val="24"/>
          <w:szCs w:val="24"/>
          <w:lang w:eastAsia="ru-RU"/>
        </w:rPr>
        <w:t xml:space="preserve">внесении изменений в извещение </w:t>
      </w:r>
      <w:bookmarkEnd w:id="21"/>
      <w:r>
        <w:rPr>
          <w:rFonts w:cs="Times New Roman" w:ascii="Times New Roman" w:hAnsi="Times New Roman"/>
          <w:sz w:val="24"/>
          <w:szCs w:val="24"/>
          <w:lang w:eastAsia="ru-RU"/>
        </w:rPr>
        <w:t>о проведении электронного аукциона оформляется в виде постановления Администрации Усвятского муниципального округа. При внесении изменений в извещение срок подачи заявок на участие в электронном аукционе продлевается в соответствии с требованиями Федерального зак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bookmarkStart w:id="22" w:name="P162"/>
      <w:bookmarkEnd w:id="22"/>
      <w:r>
        <w:rPr>
          <w:rFonts w:cs="Times New Roman" w:ascii="Times New Roman" w:hAnsi="Times New Roman"/>
          <w:sz w:val="24"/>
          <w:szCs w:val="24"/>
          <w:lang w:eastAsia="ru-RU"/>
        </w:rPr>
        <w:t xml:space="preserve">46. Внесение изменений в извещение о проведении электронного аукциона осуществляется по инициативе Администрации Усвятского муниципального округа, если необходимо внесение изменений в утверждаемый Администрацией Усвятского муниципального округа документ </w:t>
      </w:r>
      <w:bookmarkStart w:id="23" w:name="_Hlk99698592"/>
      <w:r>
        <w:rPr>
          <w:rFonts w:cs="Times New Roman" w:ascii="Times New Roman" w:hAnsi="Times New Roman"/>
          <w:sz w:val="24"/>
          <w:szCs w:val="24"/>
          <w:lang w:eastAsia="ru-RU"/>
        </w:rPr>
        <w:t xml:space="preserve">«Требования к содержанию, составу заявки на участие в электронном аукционе и инструкция по ее заполнению», </w:t>
      </w:r>
      <w:bookmarkEnd w:id="23"/>
      <w:r>
        <w:rPr>
          <w:rFonts w:cs="Times New Roman" w:ascii="Times New Roman" w:hAnsi="Times New Roman"/>
          <w:sz w:val="24"/>
          <w:szCs w:val="24"/>
          <w:lang w:eastAsia="ru-RU"/>
        </w:rPr>
        <w:t xml:space="preserve">входящего в состав такого извещения, а также в случае необходимости исправления технических ошибок, возникших при размещении сотрудником Администрации Усвятского муниципального округа в единой информационной системе в сфере закупок сведений и документов, входящих в состав извещения о проведении электронного аукциона. </w:t>
      </w:r>
    </w:p>
    <w:p>
      <w:pPr>
        <w:pStyle w:val="Normal"/>
        <w:widowControl w:val="false"/>
        <w:suppressAutoHyphens w:val="false"/>
        <w:autoSpaceDE w:val="false"/>
        <w:spacing w:lineRule="auto" w:line="240" w:before="0" w:after="0"/>
        <w:jc w:val="both"/>
        <w:rPr/>
      </w:pPr>
      <w:bookmarkStart w:id="24" w:name="P163"/>
      <w:bookmarkEnd w:id="24"/>
      <w:r>
        <w:rPr>
          <w:rFonts w:cs="Times New Roman" w:ascii="Times New Roman" w:hAnsi="Times New Roman"/>
          <w:sz w:val="24"/>
          <w:szCs w:val="24"/>
          <w:lang w:eastAsia="ru-RU"/>
        </w:rPr>
        <w:t>47. Внесение изменений в извещение о проведении электронного аукциона осуществляется по инициативе заказчика в случае необходимости внесения изменений в извещение о проведении электронного аукциона и (или) в документы «Описание объекта закупки», «Обоснование начальной (максимальной) цены контракта», «Проект контрак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При внесении изменений в извещение о проведении электронного аукциона по инициативе заказчика такие изменения формируются и утверждаются заказчико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оступлении от заказчика обращения о внесении изменений </w:t>
        <w:br/>
        <w:t>в извещение о проведении электронного аукциона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остановление о внесении соответствующих изменений в извещение о проведении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 Постановление о внесении изменений в извещение о проведении электронного аукциона подписывает Глава Усвятского муниципального округ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51. В день подписания постановления о внесении изменений в извещение о проведении электронного аукциона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с использованием региональной информационной системы в сфере закупок и размещает в единой информационной системе в сфере закупок изменения в извещение о проведении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8. Рассмотрение заявок на участие в электронном аукцион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снованием для начала административной процедуры является поступление в Администрации Усвятского муниципального округа от оператора электронной площадки протокола подачи ценовых предложений, заявок на участие в электронном аукционе, а также предусмотренных Федеральным законом информации и документов участников закупки, подавших такие заявки.</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53. Сотрудник Администрации Усвятского муниципального округа после получения от оператора электронной площадки информации и документов, указанных в предыдущем пункте, уведомляет членов аукционной комиссии и заказчика о необходимости рассмотрения в установленные извещением о проведении электронного аукциона сроки поданных на участие в аукционе заявок на предмет их соответствия требованиям такого извещен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Результаты оценки </w:t>
      </w:r>
      <w:bookmarkStart w:id="25" w:name="_Hlk97290985"/>
      <w:r>
        <w:rPr>
          <w:rFonts w:cs="Times New Roman" w:ascii="Times New Roman" w:hAnsi="Times New Roman"/>
          <w:sz w:val="24"/>
          <w:szCs w:val="24"/>
          <w:lang w:eastAsia="ru-RU"/>
        </w:rPr>
        <w:t xml:space="preserve">соответствия или несоответствия заявки на участие </w:t>
        <w:br/>
        <w:t xml:space="preserve">в электронном аукционе требованиям извещения о проведении электронного аукциона, в части требований, определяемых сведениями и документами, входящими в состав заявки на определения поставщика (подрядчика, исполнителя), включая </w:t>
      </w:r>
      <w:bookmarkEnd w:id="25"/>
      <w:r>
        <w:rPr>
          <w:rFonts w:cs="Times New Roman" w:ascii="Times New Roman" w:hAnsi="Times New Roman"/>
          <w:sz w:val="24"/>
          <w:szCs w:val="24"/>
          <w:lang w:eastAsia="ru-RU"/>
        </w:rPr>
        <w:t>основания, предусмотренные Федеральным законом, определяющие отклонение заявки на участие в аукционе, предоставляются заказчиком в Администрацию Усвятского муниципального округа в форме заключения. В случае отклонения заявки на участие в электронном аукционе заказчик в указанном выше заключении приводит положения Федерального закона и требования извещения о проведении электронного аукциона, которым не соответствует заявка на участие в электронном аукционе, а также положения заявки на участие в электронном аукционе, которые не соответствуют требованиям извещения о проведении электронного аукциона. Заключение предоставляется заказчиком в Администрацию Усвятского муниципального округа за день до даты подведения итогов электронного аукцион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55. Сотрудник Администрации Усвятского муниципального округа, ответственный за организацию и проведение определения поставщика (подрядчика, исполнителя), оценивает соответствие заявки на участие в электронном аукционе требованиям документа «Требования к содержанию, составу заявки на участие в электронном аукционе и инструкция по ее заполнению», утверждаемого Администрацией Усвятского муниципального округа и входящего в состав извещения о проведении электронного аукциона, а также осуществляет проверку реестра недобросовестных поставщиков (подрядчиков, исполнителей) на наличие (отсутствие) в нем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если Правительством Российской Федерации не установлено иное (при наличии установленного требовани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56. Не позднее даты подведения итогов электронного аукциона, установленной в извещении о проведении электронного аукциона, аукционная комиссия с учетом сформированного заказчиком заключения рассматривает поданные на участие в электронном аукционе заявки, поступивших от оператора электронной площадки информацию и документы участников закупки, а также сведения из реестра недобросовестных поставщиков (подрядчиков, исполнителей) на наличие (отсутствие) в нем информации об участнике закупки, в том числе о лицах, информация о которых содержится в заявке на участие в закупке в соответствии с </w:t>
      </w:r>
      <w:hyperlink r:id="rId13">
        <w:r>
          <w:rPr>
            <w:rStyle w:val="InternetLink"/>
            <w:rFonts w:cs="Times New Roman" w:ascii="Times New Roman" w:hAnsi="Times New Roman"/>
            <w:sz w:val="24"/>
            <w:szCs w:val="24"/>
            <w:lang w:eastAsia="ru-RU"/>
          </w:rPr>
          <w:t>подпунктом «в» пункта 1 части 1 статьи 43</w:t>
        </w:r>
      </w:hyperlink>
      <w:r>
        <w:rPr>
          <w:rFonts w:cs="Times New Roman" w:ascii="Times New Roman" w:hAnsi="Times New Roman"/>
          <w:sz w:val="24"/>
          <w:szCs w:val="24"/>
          <w:lang w:eastAsia="ru-RU"/>
        </w:rPr>
        <w:t xml:space="preserve"> Федерального закона, если Правительством Российской Федерации не установлено иное (при наличии установленного требовани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57. На основании результатов рассмотрения заявок на участие в электронном аукционе аукционная комиссия принимает решение о признании заявки на участие в электронном аукционе соответствующей извещению</w:t>
      </w:r>
      <w:bookmarkStart w:id="26" w:name="_Hlk97208290"/>
      <w:r>
        <w:rPr>
          <w:rFonts w:cs="Times New Roman" w:ascii="Times New Roman" w:hAnsi="Times New Roman"/>
          <w:sz w:val="24"/>
          <w:szCs w:val="24"/>
          <w:lang w:eastAsia="ru-RU"/>
        </w:rPr>
        <w:t xml:space="preserve"> о проведении электронного аукциона </w:t>
      </w:r>
      <w:bookmarkEnd w:id="26"/>
      <w:r>
        <w:rPr>
          <w:rFonts w:cs="Times New Roman" w:ascii="Times New Roman" w:hAnsi="Times New Roman"/>
          <w:sz w:val="24"/>
          <w:szCs w:val="24"/>
          <w:lang w:eastAsia="ru-RU"/>
        </w:rPr>
        <w:t>или об отклонении заявки на участие в электронном аукционе по основаниям, предусмотренным пунктами 1 - 8 части 12 статьи 48 Федерального зак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58. Аукционная комиссия на основании информации, содержащейся в протоколе подачи ценовых предложений, присваивает каждой заявке на участие в электронном аукционе, признанной соответствующей извещению о проведении электронного аукциона,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w:t>
      </w:r>
      <w:bookmarkStart w:id="27" w:name="_Hlk97206113"/>
      <w:r>
        <w:rPr>
          <w:rFonts w:cs="Times New Roman" w:ascii="Times New Roman" w:hAnsi="Times New Roman"/>
          <w:sz w:val="24"/>
          <w:szCs w:val="24"/>
          <w:lang w:eastAsia="ru-RU"/>
        </w:rPr>
        <w:t>статьи 49 Федерального закона</w:t>
      </w:r>
      <w:bookmarkEnd w:id="27"/>
      <w:r>
        <w:rPr>
          <w:rFonts w:cs="Times New Roman" w:ascii="Times New Roman" w:hAnsi="Times New Roman"/>
          <w:sz w:val="24"/>
          <w:szCs w:val="24"/>
          <w:lang w:eastAsia="ru-RU"/>
        </w:rPr>
        <w:t xml:space="preserve">, при котором порядковые номера заявкам участников электронного аукциона, подавших ценовые предложения после подачи ценового предложения, предусмотренного абзацем первым пункта 9 части 3 статьи 49 Федерального закона, присваиваются в порядке убывания размера ценового предложения участника электронного аукциона), и с учетом положений нормативных правовых актов, принятых в соответствии со статьей 14 Федерального закона. Заявке на участие в электронном аукционе победителя электронного аукциона присваивается первый номер.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bookmarkStart w:id="28" w:name="_Hlk102050107"/>
      <w:bookmarkEnd w:id="28"/>
      <w:r>
        <w:rPr>
          <w:rFonts w:cs="Times New Roman" w:ascii="Times New Roman" w:hAnsi="Times New Roman"/>
          <w:sz w:val="24"/>
          <w:szCs w:val="24"/>
          <w:lang w:eastAsia="ru-RU"/>
        </w:rPr>
        <w:t>Если по окончании срока подачи заявок на участие в электронном аукционе подана только одна заявка или по результатам рассмотрения заявок на участие в электронном аукционе только одна заявка признана соответствующей требованиям, установленным в извещении о проведении электронного аукциона, аукционная комиссия не осуществляет действий, указанных в настоящем пункт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bookmarkStart w:id="29" w:name="_Hlk102050107"/>
      <w:bookmarkEnd w:id="29"/>
      <w:r>
        <w:rPr>
          <w:rFonts w:cs="Times New Roman" w:ascii="Times New Roman" w:hAnsi="Times New Roman"/>
          <w:sz w:val="24"/>
          <w:szCs w:val="24"/>
          <w:lang w:eastAsia="ru-RU"/>
        </w:rPr>
        <w:t>59.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с использованием региональной информационной системы протокол подведения итогов электронного аукциона, который затем подписывается всеми участвовавшими в рассмотрении заявок членами аукционной комиссии усиленными электронными подписям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После подписания членами аукционной комиссии протокола подведения итогов электронного аукциона не позднее даты подведения итогов электронного аукциона, установленной в извещении о проведении такого аукциона, указанный протокол подписывается усиленной электронной подписью сотрудника Администрации Усвятского муниципального округа, ответственного за организацию и проведение электронного аукциона, и направляется им оператору электронной площадк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9. Разъяснение информации, содержащейся в протоколе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дведения итогов электронного аукциона</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Основанием для начала данной административной процедуры является поступление от оператора электронной площадки запроса участника </w:t>
      </w:r>
      <w:bookmarkStart w:id="30" w:name="_Hlk99457687"/>
      <w:r>
        <w:rPr>
          <w:rFonts w:cs="Times New Roman" w:ascii="Times New Roman" w:hAnsi="Times New Roman"/>
          <w:sz w:val="24"/>
          <w:szCs w:val="24"/>
          <w:lang w:eastAsia="ru-RU"/>
        </w:rPr>
        <w:t>закупки, принимавшего участие в электронном аукционе</w:t>
      </w:r>
      <w:bookmarkEnd w:id="30"/>
      <w:r>
        <w:rPr>
          <w:rFonts w:cs="Times New Roman" w:ascii="Times New Roman" w:hAnsi="Times New Roman"/>
          <w:sz w:val="24"/>
          <w:szCs w:val="24"/>
          <w:lang w:eastAsia="ru-RU"/>
        </w:rPr>
        <w:t xml:space="preserve">, о даче разъяснений </w:t>
      </w:r>
      <w:bookmarkStart w:id="31" w:name="_Hlk99381601"/>
      <w:r>
        <w:rPr>
          <w:rFonts w:cs="Times New Roman" w:ascii="Times New Roman" w:hAnsi="Times New Roman"/>
          <w:sz w:val="24"/>
          <w:szCs w:val="24"/>
          <w:lang w:eastAsia="ru-RU"/>
        </w:rPr>
        <w:t>информации, содержащейся в протоколе подведения итогов электронного аукциона</w:t>
      </w:r>
      <w:bookmarkEnd w:id="31"/>
      <w:r>
        <w:rPr>
          <w:rFonts w:cs="Times New Roman" w:ascii="Times New Roman" w:hAnsi="Times New Roman"/>
          <w:sz w:val="24"/>
          <w:szCs w:val="24"/>
          <w:lang w:eastAsia="ru-RU"/>
        </w:rPr>
        <w:t xml:space="preserve"> в отношении заявки такого участник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Администрация Усвятского муниципального округа направляет соответствующие разъяснения оператору электронной площадки при условии, что запрос о даче разъяснений информации, содержащейся в протоколе подведения итогов электронного аукциона, поступил оператору электронной площадки от участника закупки, принимавшего участие в электронном аукционе, не позднее даты заключения контрак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Разъяснения </w:t>
      </w:r>
      <w:bookmarkStart w:id="32" w:name="_Hlk99458683"/>
      <w:r>
        <w:rPr>
          <w:rFonts w:cs="Times New Roman" w:ascii="Times New Roman" w:hAnsi="Times New Roman"/>
          <w:sz w:val="24"/>
          <w:szCs w:val="24"/>
          <w:lang w:eastAsia="ru-RU"/>
        </w:rPr>
        <w:t>информации, содержащейся в протоколе подведения итогов электронного аукциона</w:t>
      </w:r>
      <w:bookmarkEnd w:id="32"/>
      <w:r>
        <w:rPr>
          <w:rFonts w:cs="Times New Roman" w:ascii="Times New Roman" w:hAnsi="Times New Roman"/>
          <w:sz w:val="24"/>
          <w:szCs w:val="24"/>
          <w:lang w:eastAsia="ru-RU"/>
        </w:rPr>
        <w:t xml:space="preserve">, формирует в виде отдельного документа сотрудник Администрации Усвятского муниципального округа, ответственный за организацию и проведение определения поставщика (подрядчика, исполнител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одготовленные сотрудником Администрации Усвятского муниципального округа в виде отдельного документа указанные выше разъяснения представляются сотрудником Администрации Усвятского муниципального округа для согласования должностному лицу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Согласованные должностным лицом Администрации Усвятского муниципального округа разъяснения информации, содержащейся в протоколе подведения итогов электронного аукциона, направляются сотрудником Администрации Усвятского муниципального округа оператору электронной площадки в срок, определяемый Федеральным законом. Далее оператор электронной площадки направляет эти разъяснения с использованием электронной площадки участнику закупк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ОСОБЕННОСТИ ОСУЩЕСТВЛЕНИЯ АДМИНИСТРАТИВНЫХ ПРОЦЕДУР, СВЯЗАННЫХ ОПРЕДЕЛЕНИЕМ ПОСТАВЩИКА (ПОДРЯДЧИКА, ИСПОЛНИТЕЛЯ) ПОСРЕДСТВОМ ПРОВЕДЕНИЯ СОВМЕСТНОГО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 Административные процедуры, связанные с определением поставщика (подрядчика, исполнителя) путем проведения совместного электронного аукциона, осуществляются Администрацией Усвятского муниципального округа по правилам, установленным настоящим Административным регламентом, с учетом следующих особенносте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67. Основанием для начала проведения административных процедур по исполнению муниципальной функции являютс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заключение с использованием региональной информационной системы в сфере закупок соглашения о проведении совместного электронного аукциона между определенными заказчиками и Администрацией Усвятского муниципального округа (далее - соглашен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в Администрацию Усвятского муниципального округа с использованием региональной информационной системы в сфере закупок сводной заявки на организацию совместных торг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 В состав аукционной комиссии включаются представители сторон соглашения, если иное не предусмотрено соглашени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 Внесение изменений в извещение о проведении совместного электронного аукциона осуществляется по правилам, установленным в разделе 3.7 настоящего Административного регламента. Инициатором внесения изменений в извещение о проведении электронного аукциона может выступать любой из заказчиков, указанных в соглашен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 Инициатор внесения изменений в извещение о проведении совместного электронного аукциона направляет свои предложения по внесению соответствующих изменений в Администрацию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Администрация Усвятского муниципального округа обеспечивает согласование поступивших предложений по внесению изменений в извещение о проведении совместного электронного аукциона со всеми заказчиками, указанными в соглашении, и направляет в Администрацию Усвятского муниципального округа письмо с предложениями по внесению соответствующих изменени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Отмена определения поставщика (подрядчика, исполнителя) осуществляется Администрацией Усвятского муниципального округа по правилам, установленным в разделе 3.5 настоящего Административного регламента. Основанием для отмены определения поставщика (подрядчика, исполнителя) может являться поступление в Администрацию Усвятского муниципального округа обращения об отмене определения поставщика (подрядчика, исполнителя) от соответствующих решений заказчиков, указанных </w:t>
        <w:br/>
        <w:t>в соглашен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 ХРАНЕНИЕ ДОКУМЕНТ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bookmarkStart w:id="33" w:name="P231"/>
      <w:bookmarkEnd w:id="33"/>
      <w:r>
        <w:rPr>
          <w:rFonts w:cs="Times New Roman" w:ascii="Times New Roman" w:hAnsi="Times New Roman"/>
          <w:sz w:val="24"/>
          <w:szCs w:val="24"/>
          <w:lang w:eastAsia="ru-RU"/>
        </w:rPr>
        <w:t>73. Администрация Усвятского муниципального округа осуществляет хранение следующих документ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ановления об организации определения поставщика (подрядчика, исполнителя) посредством проведения электронного аукци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сформированные заказчиками заключения о соответствии или об отклонении заявок на участие в электронном аукционе;</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ведения соответствующих органов и организаций, поступившие по запросу Администрации Усвятского муниципального округ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74. Указанные в </w:t>
      </w:r>
      <w:hyperlink w:anchor="P231">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73 настоящего раздела Административного регламента документы формируются в дела и хранятся в течение срока, установленного законодательством Российской Федерации или иными нормативными правовыми актами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И ОБЯЗАННОСТИ ДОЛЖНОСТНОГО ЛИЦА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 Должностное лицо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уществляет общее руководство по исполнению муниципальной функции на определение поставщика (подрядчика, исполнителя) </w:t>
      </w:r>
      <w:bookmarkStart w:id="34" w:name="_Hlk100056367"/>
      <w:r>
        <w:rPr>
          <w:rFonts w:cs="Times New Roman" w:ascii="Times New Roman" w:hAnsi="Times New Roman"/>
          <w:sz w:val="24"/>
          <w:szCs w:val="24"/>
          <w:lang w:eastAsia="ru-RU"/>
        </w:rPr>
        <w:t>посредством</w:t>
      </w:r>
      <w:bookmarkEnd w:id="34"/>
      <w:r>
        <w:rPr>
          <w:rFonts w:cs="Times New Roman" w:ascii="Times New Roman" w:hAnsi="Times New Roman"/>
          <w:sz w:val="24"/>
          <w:szCs w:val="24"/>
          <w:lang w:eastAsia="ru-RU"/>
        </w:rPr>
        <w:t xml:space="preserve"> проведения электронного аукци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осуществляет общую координацию деятельности по исполнению муниципальной функции по взаимодействию с участниками отношений, возникающих при осуществлении определения поставщика (подрядчика, исполнителя) посредством проведения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контроль за порядком и сроками выполнения административных процедур сотрудниками Администрации Усвятского муниципального округа в соответствии с требованиями законодательства Российской Федерации и иных нормативных правовых актов Российской Федерации, нормативных правовых актов Администрации Усвятского муниципального округа и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осит предложения, направленные на повышение качества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ПОРЯДОК И ФОРМЫ КОНТРОЛЯ </w:t>
        <w:br/>
        <w:t>ПО ИСПОЛНЕНИЮ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76. Контроль за исполнением муниципальной функции осуществляется в порядке и формах, установленных законодательством Российской Федерации, иными нормативными правовыми актами Российской Федерации, нормативными правовыми актами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 ПОРЯДОК ОБЖАЛОВАНИЯ ДЕЙСТВИЙ (БЕЗДЕЙСТВИЯ)</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РЕШЕНИЙ, ОСУЩЕСТВЛЯЕМЫХ (ПРИНЯТЫХ) В ХОД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 Обжалование действий (бездействия) и решений, принятых в ходе исполнения муниципальной функции, осуществляется в порядке, установленном законодательством Российской Федерации, иными нормативными правовыми актами Российской Федерации, нормативными правовыми актами Администрации Усвятского муниципального орга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9. ОТВЕТСТВЕННОСТЬ ЗА ИСПОЛНЕНИ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 Ответственность за исполнение настоящего Административного регламента несут в соответствии с действующим законодательством Российской Федерации и в рамках своих полномочий муниципальные служащие, состоящие в штате Администрации Усвятского муниципального округа.</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КРИТЕРИИ ОЦЕНКИ РЕЗУЛЬТАТИВНОСТИ</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 Критерии оценки результативности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ффективность и результативность осуществления закупок товаров, работ, услу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сроков исполнения процедур, связанных с определением поставщиков (подрядчиков, исполнителей) путем проведения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ение потребностей заказчиков в результате определения поставщиков (подрядчиков, исполнителей) путем проведения электронного аукцио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конкуренции при осуществлении закупок товаров, работ, услу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гласности и прозрачности осуществления закупок товаров, работ, услу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твращение коррупции и других злоупотреблений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Dijittreelabel">
    <w:name w:val="dijittreelabel"/>
    <w:basedOn w:val="1"/>
    <w:qFormat/>
    <w:rPr/>
  </w:style>
  <w:style w:type="character" w:styleId="InternetLink">
    <w:name w:val="Hyperlink"/>
    <w:rPr>
      <w:color w:val="000080"/>
      <w:u w:val="single"/>
      <w:lang w:val="zxx" w:bidi="zxx"/>
    </w:rPr>
  </w:style>
  <w:style w:type="character" w:styleId="FontStyle28">
    <w:name w:val="Font Style28"/>
    <w:qFormat/>
    <w:rPr>
      <w:rFonts w:ascii="Times New Roman" w:hAnsi="Times New Roman" w:eastAsia="Times New Roman" w:cs="Times New Roman"/>
      <w:sz w:val="22"/>
      <w:szCs w:val="22"/>
    </w:rPr>
  </w:style>
  <w:style w:type="character" w:styleId="FontStyle22">
    <w:name w:val="Font Style22"/>
    <w:qFormat/>
    <w:rPr>
      <w:rFonts w:ascii="Times New Roman" w:hAnsi="Times New Roman" w:eastAsia="Times New Roman" w:cs="Times New Roman"/>
      <w:b/>
      <w:bCs/>
      <w:sz w:val="22"/>
      <w:szCs w:val="22"/>
    </w:rPr>
  </w:style>
  <w:style w:type="character" w:styleId="FontStyle26">
    <w:name w:val="Font Style26"/>
    <w:qFormat/>
    <w:rPr>
      <w:rFonts w:ascii="Times New Roman" w:hAnsi="Times New Roman" w:eastAsia="Times New Roman" w:cs="Times New Roman"/>
      <w:b/>
      <w:bCs/>
      <w:sz w:val="22"/>
      <w:szCs w:val="22"/>
    </w:rPr>
  </w:style>
  <w:style w:type="character" w:styleId="FontStyle24">
    <w:name w:val="Font Style24"/>
    <w:qFormat/>
    <w:rPr>
      <w:rFonts w:ascii="Times New Roman" w:hAnsi="Times New Roman" w:eastAsia="Times New Roman" w:cs="Times New Roman"/>
      <w:sz w:val="20"/>
      <w:szCs w:val="20"/>
    </w:rPr>
  </w:style>
  <w:style w:type="character" w:styleId="FontStyle25">
    <w:name w:val="Font Style25"/>
    <w:qFormat/>
    <w:rPr>
      <w:rFonts w:ascii="Times New Roman" w:hAnsi="Times New Roman" w:eastAsia="Times New Roman" w:cs="Times New Roman"/>
      <w:sz w:val="14"/>
      <w:szCs w:val="14"/>
    </w:rPr>
  </w:style>
  <w:style w:type="character" w:styleId="HTML">
    <w:name w:val="Стандартный HTML Знак"/>
    <w:qFormat/>
    <w:rPr>
      <w:rFonts w:ascii="Courier New" w:hAnsi="Courier New" w:eastAsia="Calibri" w:cs="Courier New"/>
      <w:lang w:val="en-US"/>
    </w:rPr>
  </w:style>
  <w:style w:type="character" w:styleId="AbsatzStandardschriftart">
    <w:name w:val="Absatz-Standardschriftart"/>
    <w:qFormat/>
    <w:rPr/>
  </w:style>
  <w:style w:type="character" w:styleId="11">
    <w:name w:val="Заголовок 1 Знак"/>
    <w:qFormat/>
    <w:rPr>
      <w:rFonts w:ascii="Cambria" w:hAnsi="Cambria" w:eastAsia="Times New Roman" w:cs="Times New Roman"/>
      <w:b/>
      <w:bCs/>
      <w:kern w:val="2"/>
      <w:sz w:val="32"/>
      <w:szCs w:val="3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Style17">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61">
    <w:name w:val="Style6"/>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Style81">
    <w:name w:val="Style8"/>
    <w:basedOn w:val="Normal"/>
    <w:next w:val="Normal"/>
    <w:qFormat/>
    <w:pPr>
      <w:suppressAutoHyphens w:val="false"/>
      <w:spacing w:lineRule="exact" w:line="274" w:before="115" w:after="0"/>
      <w:jc w:val="both"/>
    </w:pPr>
    <w:rPr>
      <w:rFonts w:ascii="Times New Roman" w:hAnsi="Times New Roman" w:cs="Times New Roman"/>
      <w:sz w:val="20"/>
      <w:szCs w:val="20"/>
    </w:rPr>
  </w:style>
  <w:style w:type="paragraph" w:styleId="Style71">
    <w:name w:val="Style7"/>
    <w:basedOn w:val="Normal"/>
    <w:next w:val="Normal"/>
    <w:qFormat/>
    <w:pPr>
      <w:suppressAutoHyphens w:val="false"/>
      <w:spacing w:lineRule="exact" w:line="276" w:before="115" w:after="0"/>
      <w:jc w:val="both"/>
    </w:pPr>
    <w:rPr>
      <w:rFonts w:ascii="Times New Roman" w:hAnsi="Times New Roman" w:cs="Times New Roman"/>
      <w:sz w:val="20"/>
      <w:szCs w:val="20"/>
    </w:rPr>
  </w:style>
  <w:style w:type="paragraph" w:styleId="Style18">
    <w:name w:val="Style1"/>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13">
    <w:name w:val="Нумерованный список1"/>
    <w:basedOn w:val="Normal"/>
    <w:qFormat/>
    <w:pPr>
      <w:tabs>
        <w:tab w:val="clear" w:pos="708"/>
        <w:tab w:val="left" w:pos="432" w:leader="none"/>
      </w:tabs>
      <w:suppressAutoHyphens w:val="false"/>
      <w:spacing w:lineRule="auto" w:line="360" w:before="60" w:after="60"/>
      <w:ind w:left="432" w:hanging="432"/>
      <w:jc w:val="both"/>
    </w:pPr>
    <w:rPr>
      <w:rFonts w:ascii="Times New Roman" w:hAnsi="Times New Roman" w:cs="Times New Roman"/>
      <w:sz w:val="28"/>
      <w:szCs w:val="20"/>
    </w:rPr>
  </w:style>
  <w:style w:type="paragraph" w:styleId="ConsPlusTitle">
    <w:name w:val="ConsPlusTitle"/>
    <w:qFormat/>
    <w:pPr>
      <w:widowControl/>
      <w:autoSpaceDE w:val="false"/>
      <w:bidi w:val="0"/>
      <w:spacing w:before="115" w:after="0"/>
      <w:jc w:val="both"/>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rPr>
      <w:rFonts w:ascii="Courier New" w:hAnsi="Courier New" w:eastAsia="Calibri"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
    <w:name w:val="header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3713A6BDED7F411246262E63488AA5288E1BFE4C78F733ECE70DF7579DF9AC1940F884E0E705EC53DA900E9EZ9lBL" TargetMode="External"/><Relationship Id="rId4" Type="http://schemas.openxmlformats.org/officeDocument/2006/relationships/hyperlink" Target="consultantplus://offline/ref=F23713A6BDED7F41124638237524D7AD2A8346F64678F965B5B856AA0094F3FB4C0FF9CAA6E91AEC57C5910C97CE94649E4111B44FA2AE70499CFCZ8l1L" TargetMode="External"/><Relationship Id="rId5" Type="http://schemas.openxmlformats.org/officeDocument/2006/relationships/hyperlink" Target="https://usvjaty.gosuslugi.ru/" TargetMode="External"/><Relationship Id="rId6" Type="http://schemas.openxmlformats.org/officeDocument/2006/relationships/hyperlink" Target="consultantplus://offline/ref=F23713A6BDED7F411246262E63488AA5288F10F34D79F733ECE70DF7579DF9AC1940F884E0E705EC53DA900E9EZ9lBL" TargetMode="External"/><Relationship Id="rId7" Type="http://schemas.openxmlformats.org/officeDocument/2006/relationships/hyperlink" Target="consultantplus://offline/ref=F23713A6BDED7F411246262E63488AA5288D1DF2497FF733ECE70DF7579DF9AC1940F884E0E705EC53DA900E9EZ9lBL" TargetMode="External"/><Relationship Id="rId8" Type="http://schemas.openxmlformats.org/officeDocument/2006/relationships/hyperlink" Target="consultantplus://offline/ref=F23713A6BDED7F411246262E63488AA5288E1BFE4C78F733ECE70DF7579DF9AC1940F884E0E705EC53DA900E9EZ9lBL" TargetMode="External"/><Relationship Id="rId9" Type="http://schemas.openxmlformats.org/officeDocument/2006/relationships/hyperlink" Target="mailto:info@usvjaty.reg60.ru" TargetMode="External"/><Relationship Id="rId10" Type="http://schemas.openxmlformats.org/officeDocument/2006/relationships/hyperlink" Target="consultantplus://offline/ref=F23713A6BDED7F41124638237524D7AD2A8346F6497FFF67B2B856AA0094F3FB4C0FF9CAA6E91AEC57C4930A97CE94649E4111B44FA2AE70499CFCZ8l1L" TargetMode="External"/><Relationship Id="rId11" Type="http://schemas.openxmlformats.org/officeDocument/2006/relationships/hyperlink" Target="consultantplus://offline/ref=F23713A6BDED7F41124638237524D7AD2A8346F64678F467B3B856AA0094F3FB4C0FF9CAA6E91AEC57C4930697CE94649E4111B44FA2AE70499CFCZ8l1L" TargetMode="External"/><Relationship Id="rId12" Type="http://schemas.openxmlformats.org/officeDocument/2006/relationships/hyperlink" Target="consultantplus://offline/ref=F23713A6BDED7F411246262E63488AA5288E1BFE4C78F733ECE70DF7579DF9AC0B40A088E2E41FEB54CFC65FD8CFC822C85213B34FA0AA6CZ4lAL" TargetMode="External"/><Relationship Id="rId13" Type="http://schemas.openxmlformats.org/officeDocument/2006/relationships/hyperlink" Target="consultantplus://offline/ref=7C81C730D2B10D62CEEF22B69550C4599868982DBFBF05AD889496F326FDBA8AAF94686249BC7DB9FD0053E6AE00EF0008D64DAB415A1A43LA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46:00Z</dcterms:created>
  <dc:creator>Admin</dc:creator>
  <dc:description/>
  <cp:keywords/>
  <dc:language>en-US</dc:language>
  <cp:lastModifiedBy>Пользователь</cp:lastModifiedBy>
  <cp:lastPrinted>2020-01-14T09:18:00Z</cp:lastPrinted>
  <dcterms:modified xsi:type="dcterms:W3CDTF">2025-04-07T13:47:00Z</dcterms:modified>
  <cp:revision>47</cp:revision>
  <dc:subject/>
  <dc:title/>
</cp:coreProperties>
</file>