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lang w:val="en-US"/>
        </w:rPr>
      </w:pPr>
      <w:r>
        <w:rPr>
          <w:rFonts w:cs="Times New Roman" w:ascii="Times New Roman" w:hAnsi="Times New Roman"/>
          <w:lang w:val="en-US"/>
        </w:rPr>
        <w:t xml:space="preserve"> </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center"/>
        <w:rPr>
          <w:rFonts w:ascii="Times New Roman" w:hAnsi="Times New Roman" w:cs="Times New Roman"/>
          <w:sz w:val="24"/>
          <w:szCs w:val="24"/>
          <w:lang w:val="zxx"/>
        </w:rPr>
      </w:pPr>
      <w:r>
        <w:rPr>
          <w:rFonts w:cs="Times New Roman" w:ascii="Times New Roman" w:hAnsi="Times New Roman"/>
          <w:sz w:val="24"/>
          <w:szCs w:val="24"/>
          <w:lang w:val="zxx"/>
        </w:rPr>
        <w:drawing>
          <wp:anchor behindDoc="0" distT="47625" distB="47625" distL="47625" distR="47625" simplePos="0" locked="0" layoutInCell="0" allowOverlap="1" relativeHeight="2">
            <wp:simplePos x="0" y="0"/>
            <wp:positionH relativeFrom="column">
              <wp:posOffset>2539365</wp:posOffset>
            </wp:positionH>
            <wp:positionV relativeFrom="line">
              <wp:posOffset>367665</wp:posOffset>
            </wp:positionV>
            <wp:extent cx="759460" cy="94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759460" cy="949960"/>
                    </a:xfrm>
                    <a:prstGeom prst="rect">
                      <a:avLst/>
                    </a:prstGeom>
                  </pic:spPr>
                </pic:pic>
              </a:graphicData>
            </a:graphic>
          </wp:anchor>
        </w:drawing>
      </w:r>
    </w:p>
    <w:p>
      <w:pPr>
        <w:pStyle w:val="Normal"/>
        <w:spacing w:lineRule="atLeast" w:line="100" w:before="0" w:after="0"/>
        <w:jc w:val="center"/>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Normal"/>
        <w:keepNext w:val="true"/>
        <w:numPr>
          <w:ilvl w:val="0"/>
          <w:numId w:val="2"/>
        </w:numPr>
        <w:tabs>
          <w:tab w:val="clear" w:pos="708"/>
          <w:tab w:val="left" w:pos="0" w:leader="none"/>
        </w:tabs>
        <w:suppressAutoHyphens w:val="false"/>
        <w:spacing w:lineRule="atLeast" w:line="10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ЦИЯ УСВЯТСКОГО МУНИЦИПАЛЬНОГО ОКРУГА</w:t>
      </w:r>
    </w:p>
    <w:p>
      <w:pPr>
        <w:pStyle w:val="Normal"/>
        <w:spacing w:before="0" w:after="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т  07.04.2025 года                       № 117-п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п. Усвяты</w:t>
      </w:r>
    </w:p>
    <w:p>
      <w:pPr>
        <w:pStyle w:val="Normal"/>
        <w:spacing w:before="0" w:after="0"/>
        <w:ind w:firstLine="708"/>
        <w:rPr/>
      </w:pPr>
      <w:r>
        <w:rPr/>
        <w:t xml:space="preserve"> </w:t>
      </w:r>
      <w:r>
        <w:rPr/>
        <w:tab/>
        <w:t xml:space="preserve"> </w:t>
      </w:r>
    </w:p>
    <w:tbl>
      <w:tblPr>
        <w:tblW w:w="7693" w:type="dxa"/>
        <w:jc w:val="left"/>
        <w:tblInd w:w="-180" w:type="dxa"/>
        <w:tblLayout w:type="fixed"/>
        <w:tblCellMar>
          <w:top w:w="0" w:type="dxa"/>
          <w:left w:w="108" w:type="dxa"/>
          <w:bottom w:w="0" w:type="dxa"/>
          <w:right w:w="108" w:type="dxa"/>
        </w:tblCellMar>
      </w:tblPr>
      <w:tblGrid>
        <w:gridCol w:w="7693"/>
      </w:tblGrid>
      <w:tr>
        <w:trPr/>
        <w:tc>
          <w:tcPr>
            <w:tcW w:w="7693"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Об утверждении Административного регламента по исполнению муниципальной функции на определение поставщика (подрядчика, исполнителя) посредством проведения электронного конкурса</w:t>
            </w:r>
          </w:p>
        </w:tc>
      </w:tr>
    </w:tbl>
    <w:p>
      <w:pPr>
        <w:pStyle w:val="Normal"/>
        <w:spacing w:before="0" w:after="0"/>
        <w:rPr>
          <w:sz w:val="26"/>
          <w:szCs w:val="26"/>
        </w:rPr>
      </w:pPr>
      <w:r>
        <w:rPr>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autoSpaceDE w:val="false"/>
        <w:spacing w:lineRule="auto" w:line="240" w:before="0" w:after="0"/>
        <w:ind w:firstLine="539"/>
        <w:jc w:val="both"/>
        <w:rPr/>
      </w:pPr>
      <w:r>
        <w:rPr>
          <w:rFonts w:cs="Times New Roman" w:ascii="Times New Roman" w:hAnsi="Times New Roman"/>
          <w:sz w:val="24"/>
          <w:szCs w:val="24"/>
        </w:rPr>
        <w:t xml:space="preserve">В целях реализаци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и </w:t>
      </w:r>
      <w:hyperlink r:id="rId4">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орядке взаимодействия заказчиков с Администрацией Усвятского муниципального округа, утвержденного решением Собрания депутатов Усвятского муниципального округа от 24.01.2025 г. № 59 «О реализ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bookmarkStart w:id="0" w:name="_Hlk113629486"/>
      <w:r>
        <w:rPr>
          <w:rFonts w:cs="Times New Roman" w:ascii="Times New Roman" w:hAnsi="Times New Roman"/>
          <w:sz w:val="24"/>
          <w:szCs w:val="24"/>
        </w:rPr>
        <w:t xml:space="preserve"> для нужд Усвятского муниципального округа», Администрация Усвятского муниципального округа ПОСТАНОВЛЯЕТ:</w:t>
      </w:r>
    </w:p>
    <w:p>
      <w:pPr>
        <w:pStyle w:val="Normal"/>
        <w:widowControl w:val="false"/>
        <w:numPr>
          <w:ilvl w:val="0"/>
          <w:numId w:val="3"/>
        </w:numPr>
        <w:suppressAutoHyphens w:val="false"/>
        <w:autoSpaceDE w:val="false"/>
        <w:spacing w:lineRule="auto" w:line="240" w:before="0" w:after="0"/>
        <w:ind w:left="0" w:firstLine="539"/>
        <w:jc w:val="both"/>
        <w:rPr>
          <w:rFonts w:ascii="Times New Roman" w:hAnsi="Times New Roman" w:cs="Times New Roman"/>
          <w:sz w:val="24"/>
          <w:szCs w:val="24"/>
        </w:rPr>
      </w:pPr>
      <w:bookmarkEnd w:id="0"/>
      <w:r>
        <w:rPr>
          <w:rFonts w:cs="Times New Roman" w:ascii="Times New Roman" w:hAnsi="Times New Roman"/>
          <w:sz w:val="24"/>
          <w:szCs w:val="24"/>
        </w:rPr>
        <w:t xml:space="preserve">Утвердить прилагаемый Административный </w:t>
      </w:r>
      <w:hyperlink w:anchor="P3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о исполнению муниципальной функции на определение поставщика (подрядчика, исполнителя) посредством проведения электронного конкурса.</w:t>
      </w:r>
    </w:p>
    <w:p>
      <w:pPr>
        <w:pStyle w:val="Normal"/>
        <w:widowControl w:val="false"/>
        <w:numPr>
          <w:ilvl w:val="0"/>
          <w:numId w:val="3"/>
        </w:numPr>
        <w:autoSpaceDE w:val="false"/>
        <w:spacing w:lineRule="auto" w:line="240" w:before="0" w:after="0"/>
        <w:ind w:left="0" w:firstLine="539"/>
        <w:jc w:val="both"/>
        <w:rPr/>
      </w:pPr>
      <w:r>
        <w:rPr>
          <w:rFonts w:cs="Times New Roman" w:ascii="Times New Roman" w:hAnsi="Times New Roman"/>
          <w:sz w:val="24"/>
          <w:szCs w:val="24"/>
        </w:rPr>
        <w:t xml:space="preserve">Разместить настоящее постановление на официальном сайте Усвятского муниципального округа </w:t>
      </w:r>
      <w:hyperlink r:id="rId5">
        <w:r>
          <w:rPr>
            <w:rStyle w:val="InternetLink"/>
            <w:rFonts w:cs="Times New Roman" w:ascii="Times New Roman" w:hAnsi="Times New Roman"/>
            <w:sz w:val="24"/>
            <w:szCs w:val="24"/>
          </w:rPr>
          <w:t>https://usvjaty.gosuslugi.ru/</w:t>
        </w:r>
      </w:hyperlink>
      <w:r>
        <w:rPr>
          <w:rFonts w:cs="Times New Roman" w:ascii="Times New Roman" w:hAnsi="Times New Roman"/>
          <w:sz w:val="24"/>
          <w:szCs w:val="24"/>
        </w:rPr>
        <w:t xml:space="preserve"> в информационно-телекоммуникационной сети «Интернет».</w:t>
      </w:r>
    </w:p>
    <w:p>
      <w:pPr>
        <w:pStyle w:val="Normal"/>
        <w:numPr>
          <w:ilvl w:val="0"/>
          <w:numId w:val="3"/>
        </w:numPr>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подписания и  распространяется на правоотношения, возникшие с 01 января 2025 г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 настоящего постановления оставляю за собой.</w:t>
      </w:r>
    </w:p>
    <w:p>
      <w:pPr>
        <w:pStyle w:val="Normal"/>
        <w:widowControl w:val="false"/>
        <w:suppressAutoHyphens w:val="false"/>
        <w:autoSpaceDE w:val="false"/>
        <w:spacing w:lineRule="auto" w:line="300" w:before="0" w:after="0"/>
        <w:ind w:left="1590"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tabs>
                <w:tab w:val="clear" w:pos="708"/>
                <w:tab w:val="left" w:pos="7300" w:leader="none"/>
              </w:tabs>
              <w:snapToGrid w:val="false"/>
              <w:spacing w:lineRule="atLeast" w:line="100" w:before="0" w:after="0"/>
              <w:ind w:right="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napToGrid w:val="false"/>
              <w:spacing w:lineRule="atLeast" w:line="100" w:before="0" w:after="0"/>
              <w:ind w:right="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napToGrid w:val="false"/>
              <w:spacing w:lineRule="atLeast" w:line="100" w:before="0" w:after="0"/>
              <w:ind w:right="268" w:hanging="0"/>
              <w:rPr>
                <w:rFonts w:ascii="Times New Roman" w:hAnsi="Times New Roman" w:cs="Times New Roman"/>
                <w:sz w:val="24"/>
                <w:szCs w:val="24"/>
              </w:rPr>
            </w:pPr>
            <w:r>
              <w:rPr>
                <w:rFonts w:cs="Times New Roman" w:ascii="Times New Roman" w:hAnsi="Times New Roman"/>
                <w:sz w:val="24"/>
                <w:szCs w:val="24"/>
              </w:rPr>
              <w:t>Глава Усвятского</w:t>
            </w:r>
          </w:p>
          <w:p>
            <w:pPr>
              <w:pStyle w:val="Normal"/>
              <w:tabs>
                <w:tab w:val="clear" w:pos="708"/>
                <w:tab w:val="left" w:pos="7300" w:leader="none"/>
              </w:tabs>
              <w:snapToGrid w:val="false"/>
              <w:spacing w:lineRule="atLeast" w:line="100" w:before="0" w:after="0"/>
              <w:ind w:right="268" w:hanging="0"/>
              <w:rPr>
                <w:rFonts w:ascii="Times New Roman" w:hAnsi="Times New Roman" w:cs="Times New Roman"/>
                <w:sz w:val="24"/>
                <w:szCs w:val="24"/>
              </w:rPr>
            </w:pPr>
            <w:r>
              <w:rPr>
                <w:rFonts w:cs="Times New Roman" w:ascii="Times New Roman" w:hAnsi="Times New Roman"/>
                <w:sz w:val="24"/>
                <w:szCs w:val="24"/>
              </w:rPr>
              <w:t>муниципального округа</w:t>
              <w:tab/>
            </w:r>
          </w:p>
        </w:tc>
        <w:tc>
          <w:tcPr>
            <w:tcW w:w="4252" w:type="dxa"/>
            <w:tcBorders/>
          </w:tcPr>
          <w:p>
            <w:pPr>
              <w:pStyle w:val="Normal"/>
              <w:tabs>
                <w:tab w:val="clear" w:pos="708"/>
                <w:tab w:val="left" w:pos="7300" w:leader="none"/>
              </w:tabs>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00" w:leader="none"/>
              </w:tabs>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Д.А. Петров</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200"/>
        <w:contextualSpacing/>
        <w:jc w:val="right"/>
        <w:rPr>
          <w:rFonts w:ascii="Times New Roman" w:hAnsi="Times New Roman" w:cs="Times New Roman"/>
        </w:rPr>
      </w:pPr>
      <w:r>
        <w:rPr>
          <w:rFonts w:cs="Times New Roman" w:ascii="Times New Roman" w:hAnsi="Times New Roman"/>
        </w:rPr>
      </w:r>
    </w:p>
    <w:p>
      <w:pPr>
        <w:pStyle w:val="Normal"/>
        <w:spacing w:before="0" w:after="200"/>
        <w:contextualSpacing/>
        <w:jc w:val="right"/>
        <w:rPr>
          <w:rFonts w:ascii="Times New Roman" w:hAnsi="Times New Roman" w:cs="Times New Roman"/>
        </w:rPr>
      </w:pPr>
      <w:r>
        <w:rPr>
          <w:rFonts w:cs="Times New Roman" w:ascii="Times New Roman" w:hAnsi="Times New Roman"/>
        </w:rPr>
        <w:t>Приложение № 1</w:t>
      </w:r>
    </w:p>
    <w:p>
      <w:pPr>
        <w:pStyle w:val="Normal"/>
        <w:spacing w:before="0" w:after="200"/>
        <w:contextualSpacing/>
        <w:jc w:val="right"/>
        <w:rPr/>
      </w:pPr>
      <w:r>
        <w:rPr>
          <w:rFonts w:cs="Times New Roman" w:ascii="Times New Roman" w:hAnsi="Times New Roman"/>
        </w:rPr>
        <w:t>к постановлению Администрации</w:t>
      </w:r>
    </w:p>
    <w:p>
      <w:pPr>
        <w:pStyle w:val="Normal"/>
        <w:spacing w:before="0" w:after="200"/>
        <w:contextualSpacing/>
        <w:jc w:val="right"/>
        <w:rPr>
          <w:rFonts w:ascii="Times New Roman" w:hAnsi="Times New Roman" w:cs="Times New Roman"/>
        </w:rPr>
      </w:pPr>
      <w:r>
        <w:rPr>
          <w:rFonts w:cs="Times New Roman" w:ascii="Times New Roman" w:hAnsi="Times New Roman"/>
        </w:rPr>
        <w:t>Усвятского муниципального округа</w:t>
      </w:r>
    </w:p>
    <w:p>
      <w:pPr>
        <w:pStyle w:val="Normal"/>
        <w:spacing w:before="0" w:after="200"/>
        <w:contextualSpacing/>
        <w:jc w:val="right"/>
        <w:rPr>
          <w:rFonts w:ascii="Times New Roman" w:hAnsi="Times New Roman" w:cs="Times New Roman"/>
        </w:rPr>
      </w:pPr>
      <w:r>
        <w:rPr>
          <w:rFonts w:cs="Times New Roman" w:ascii="Times New Roman" w:hAnsi="Times New Roman"/>
        </w:rPr>
        <w:t>от 07.04.2025 г. № 117-п1</w:t>
      </w:r>
    </w:p>
    <w:p>
      <w:pPr>
        <w:pStyle w:val="Normal"/>
        <w:spacing w:before="0" w:after="200"/>
        <w:contextualSpacing/>
        <w:jc w:val="right"/>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ТИВНЫЙ РЕГЛАМЕНТ</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О ИСПОЛНЕНИЮ МУНИЦИПАЛЬНОЙ ФУНКЦИИ </w:t>
        <w:br/>
        <w:t>НА ОПРЕДЕЛЕНИЕ ПОСТАВЩИКА</w:t>
        <w:br/>
        <w:t>(ПОДРЯДЧИКА, ИСПОЛНИТЕЛЯ) ПОСРЕДСТВОМ ПРОВЕДЕНИЯ ЭЛЕКТРОННОГО КОНКУРСА</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1. ОБЩИЕ ПОЛОЖЕНИЯ</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1. Административный регламент по исполнению муниципальной функции на определение поставщика (подрядчика, исполнителя) посредством проведения электронного конкурса (далее - Административный регламент) разработан в целях определения порядка, обеспечения качества и результативности исполнения муниципальной функции Администрацией Усвятского муниципального округ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2. Настоящий Административный регламент определяет сроки и административные процедуры, выполнение которых связано с исполнением муниципальной функции, а также порядок взаимодействия Администрации Усвятского муниципального округа с заказчиками и участниками закупки.</w:t>
      </w:r>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 xml:space="preserve">3. Исполнение муниципальной функции осуществляется в соответствии </w:t>
        <w:br/>
        <w:t xml:space="preserve">с Гражданским </w:t>
      </w:r>
      <w:hyperlink r:id="rId6">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Бюджетным </w:t>
      </w:r>
      <w:hyperlink r:id="rId7">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Федеральным </w:t>
      </w:r>
      <w:hyperlink r:id="rId8">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5 апреля 2013 № 44-ФЗ «О контрактной системе в сфере закупок товаров, работ, услуг для обеспечения государственных и муниципальных нужд» (далее - Федеральный закон), другими федеральными законами, иными нормативными правовыми актами Российской Федерации, нормативными правовыми актами Псковской области, нормативными правовыми актами Усвятского муниципального округа, нормативными правовыми актами Администрации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w:t>
      </w:r>
      <w:bookmarkStart w:id="1" w:name="_Hlk100328444"/>
      <w:r>
        <w:rPr>
          <w:rFonts w:cs="Times New Roman" w:ascii="Times New Roman" w:hAnsi="Times New Roman"/>
          <w:sz w:val="26"/>
          <w:szCs w:val="26"/>
          <w:lang w:eastAsia="ru-RU"/>
        </w:rPr>
        <w:t>Исполнение муниципальной функции осуществляют муниципальные служащие Усвятского муниципального округа, состоящие в штате Администрации Усвятского муниципального округа, в должностные обязанности которых включены соответствующие функции (полномочи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bookmarkEnd w:id="1"/>
      <w:r>
        <w:rPr>
          <w:rFonts w:cs="Times New Roman" w:ascii="Times New Roman" w:hAnsi="Times New Roman"/>
          <w:sz w:val="26"/>
          <w:szCs w:val="26"/>
          <w:lang w:eastAsia="ru-RU"/>
        </w:rPr>
        <w:t>5. В настоящем Административном регламенте используются следующие термины и определени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аказчики - муниципальные заказчики (Собрание депутатов Усвятского муниципального округа, Администрация Усвятского муниципального округа, исполнительные органы Усвятского муниципального органа, муниципальные казенные учреждения Усвятского муниципального округа), муниципальные бюджетные учреждения Усвятского муниципального округа, муниципальные унитарные предприятия Усвятского муниципального округа; </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должностное лицо Администрации Усвятского муниципального округа – заместитель Главы Администрации – начальник управления по экономике и имущественным отношениям или лицо, его замещающее на период его временного отсутствия;</w:t>
      </w:r>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 xml:space="preserve">- сотрудник Администрации Усвятского муниципального округа – муниципальный служащий, состоящий в штате Администрации Усвятского муниципального округа, который определен Администрацией Усвятского муниципального округа ответственным за организацию и проведение определения поставщика (подрядчика, исполнителя) </w:t>
      </w:r>
      <w:bookmarkStart w:id="2" w:name="_Hlk95316564"/>
      <w:r>
        <w:rPr>
          <w:rFonts w:cs="Times New Roman" w:ascii="Times New Roman" w:hAnsi="Times New Roman"/>
          <w:sz w:val="26"/>
          <w:szCs w:val="26"/>
          <w:lang w:eastAsia="ru-RU"/>
        </w:rPr>
        <w:t xml:space="preserve">посредством </w:t>
      </w:r>
      <w:bookmarkEnd w:id="2"/>
      <w:r>
        <w:rPr>
          <w:rFonts w:cs="Times New Roman" w:ascii="Times New Roman" w:hAnsi="Times New Roman"/>
          <w:sz w:val="26"/>
          <w:szCs w:val="26"/>
          <w:lang w:eastAsia="ru-RU"/>
        </w:rPr>
        <w:t xml:space="preserve">электронного конкурса, в том числе за подготовку постановления об организации определения поставщика (подрядчика, исполнителя) посредством проведения электронного документа, документа </w:t>
      </w:r>
      <w:bookmarkStart w:id="3" w:name="_Hlk94082327"/>
      <w:r>
        <w:rPr>
          <w:rFonts w:cs="Times New Roman" w:ascii="Times New Roman" w:hAnsi="Times New Roman"/>
          <w:sz w:val="26"/>
          <w:szCs w:val="26"/>
          <w:lang w:eastAsia="ru-RU"/>
        </w:rPr>
        <w:t>«Требования к содержанию, составу заявки на участие в электронном конкурса и инструкция по ее заполнению»</w:t>
      </w:r>
      <w:bookmarkEnd w:id="3"/>
      <w:r>
        <w:rPr>
          <w:rFonts w:cs="Times New Roman" w:ascii="Times New Roman" w:hAnsi="Times New Roman"/>
          <w:sz w:val="26"/>
          <w:szCs w:val="26"/>
          <w:lang w:eastAsia="ru-RU"/>
        </w:rPr>
        <w:t>, формирование извещения о проведении электронного конкурс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гиональная информационная система в сфере закупок - государственная информационная система «Государственные и муниципальные закупки Псковской области»;</w:t>
      </w:r>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 xml:space="preserve">- заявка на определение поставщика (подрядчика, исполнителя) - сведения </w:t>
        <w:br/>
        <w:t>и документы, формируемые заказчиком для осуществления определения поставщика (подрядчика, исполнителя), определяемые пунктами 6 и 7 Требований к формированию заказчиками заявок на определение поставщиков (подрядчиков, исполнителей), утвержденных постановлением Администрации Усвятского муниципального округа от 27 января 2025 года № 20-п1 «</w:t>
      </w:r>
      <w:r>
        <w:rPr>
          <w:rFonts w:cs="Times New Roman" w:ascii="Times New Roman" w:hAnsi="Times New Roman"/>
          <w:sz w:val="26"/>
          <w:szCs w:val="26"/>
        </w:rPr>
        <w:t>Об утверждении требований к формированию заказчиками заявок на определение поставщиков (подрядчиков, исполнителей)»</w:t>
      </w:r>
      <w:r>
        <w:rPr>
          <w:rFonts w:cs="Times New Roman" w:ascii="Times New Roman" w:hAnsi="Times New Roman"/>
          <w:sz w:val="26"/>
          <w:szCs w:val="26"/>
          <w:lang w:eastAsia="ru-RU"/>
        </w:rPr>
        <w:t xml:space="preserve"> (далее - Требования к заявке на определение 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2. ТРЕБОВАНИЯ К ПОРЯДКУ ИСПОЛНЕНИЯ </w:t>
        <w:br/>
        <w:t>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2.1. Порядок информирования об исполнении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sz w:val="26"/>
          <w:szCs w:val="26"/>
          <w:lang w:eastAsia="ru-RU"/>
        </w:rPr>
        <w:t xml:space="preserve">6. Информацию об исполнении муниципальной функции можно получить по месту нахождения Администрации Усвятского муниципального округа: 182570, Псковская область, р.п. Усвяты, ул. Карла Маркса, д. 20 </w:t>
        <w:br/>
        <w:t xml:space="preserve">или с использованием средств телефонной и электронной связи: телефон приемной: (881150) 2-17-51, адрес электронной почты: e-mail: </w:t>
      </w:r>
      <w:hyperlink r:id="rId9">
        <w:r>
          <w:rPr>
            <w:rStyle w:val="InternetLink"/>
            <w:rFonts w:cs="Times New Roman" w:ascii="Times New Roman" w:hAnsi="Times New Roman"/>
            <w:sz w:val="26"/>
            <w:szCs w:val="26"/>
            <w:lang w:val="ru-RU" w:eastAsia="ru-RU" w:bidi="ar-SA"/>
          </w:rPr>
          <w:t>info@usvjaty.reg60.ru</w:t>
        </w:r>
      </w:hyperlink>
      <w:r>
        <w:rPr>
          <w:rFonts w:cs="Times New Roman" w:ascii="Times New Roman" w:hAnsi="Times New Roman"/>
          <w:sz w:val="26"/>
          <w:szCs w:val="26"/>
          <w:lang w:eastAsia="ru-RU"/>
        </w:rPr>
        <w:t xml:space="preserve">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В ходе информирования об исполнении муниципальной функции проведение каких-либо переговоров сотрудниками Администрации Усвятского муниципального округа, членами комиссий по осуществлению закупок с участниками закупок не допускае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В ходе информирования об исполнении муниципальной функции </w:t>
        <w:br/>
        <w:t>при проведении электронного конкурса не допускается проведение переговоров сотрудников Администрации Усвятского муниципального округа с оператором электронной площадки, если в результате этих переговоров создаются преимущественные условия для участия в электронном конкурсе и (или) условия для разглашения конфиденциальной информаци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2.2. График (режим) работы Администрации </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 График (режим) работы Администрации Усвятского муниципального округ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 - пятница с 9.00 до 13.00 и с 14.00 до 18.00;</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бота - воскресенье: выходные дн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я предоставления перерыва для отдыха и питания сотрудников Администрации Усвятского муниципального округа - с 13.00 до 14.00.</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 В предпраздничные дни продолжительность времени работы Администрации Усвятского муниципального округа сокращается на 1 час.</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 Место нахождения Администрации Усвятского муниципального округа: 182570, Псковская область, р.п. Усвяты, ул. Карла Маркса, 20.</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2.3. Результат исполнения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 Результатами исполнения муниципальной функции являю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определение победителя электронного конкурса или участника электронного конкурса, с которым заключается контракт в порядке, установленном Федеральным законом;</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признание электронного конкурса несостоявшимся в соответствии </w:t>
        <w:br/>
        <w:t>с положениями Федерального закон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тмена определения 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3. АДМИНИСТРАТИВНЫЕ ПРОЦЕДУРЫ</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pPr>
      <w:r>
        <w:rPr>
          <w:rFonts w:cs="Times New Roman" w:ascii="Times New Roman" w:hAnsi="Times New Roman"/>
          <w:b/>
          <w:sz w:val="26"/>
          <w:szCs w:val="26"/>
          <w:lang w:eastAsia="ru-RU"/>
        </w:rPr>
        <w:t xml:space="preserve">3.1. </w:t>
      </w:r>
      <w:r>
        <w:rPr>
          <w:rFonts w:cs="Times New Roman" w:ascii="Times New Roman" w:hAnsi="Times New Roman"/>
          <w:b/>
          <w:bCs/>
          <w:sz w:val="26"/>
          <w:szCs w:val="26"/>
          <w:lang w:eastAsia="ru-RU"/>
        </w:rPr>
        <w:t>Перечень административных процедур</w:t>
      </w:r>
    </w:p>
    <w:p>
      <w:pPr>
        <w:pStyle w:val="Normal"/>
        <w:widowControl w:val="false"/>
        <w:suppressAutoHyphens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Исполнение муниципальной функции по определению поставщика (подрядчика, исполнителя) посредством проведения электронного конкурса связано с выполнением следующих административных процедур: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рием с использованием региональной информационной системы </w:t>
      </w:r>
      <w:bookmarkStart w:id="4" w:name="_Hlk94018315"/>
      <w:bookmarkStart w:id="5" w:name="_Hlk100054806"/>
      <w:r>
        <w:rPr>
          <w:rFonts w:cs="Times New Roman" w:ascii="Times New Roman" w:hAnsi="Times New Roman"/>
          <w:sz w:val="26"/>
          <w:szCs w:val="26"/>
          <w:lang w:eastAsia="ru-RU"/>
        </w:rPr>
        <w:t xml:space="preserve">в сфере закупок </w:t>
      </w:r>
      <w:bookmarkEnd w:id="5"/>
      <w:r>
        <w:rPr>
          <w:rFonts w:cs="Times New Roman" w:ascii="Times New Roman" w:hAnsi="Times New Roman"/>
          <w:sz w:val="26"/>
          <w:szCs w:val="26"/>
          <w:lang w:eastAsia="ru-RU"/>
        </w:rPr>
        <w:t>заявки</w:t>
      </w:r>
      <w:bookmarkEnd w:id="4"/>
      <w:r>
        <w:rPr>
          <w:rFonts w:cs="Times New Roman" w:ascii="Times New Roman" w:hAnsi="Times New Roman"/>
          <w:sz w:val="26"/>
          <w:szCs w:val="26"/>
          <w:lang w:eastAsia="ru-RU"/>
        </w:rPr>
        <w:t xml:space="preserve"> на определение поставщика (подрядчика, исполнител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формирование состава конкурсной комиссии, определение порядка </w:t>
        <w:br/>
        <w:t>ее работы и замены члена конкурсной комисс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формирование на основе сведений и документов, входящих в состав заявки на определение поставщика (подрядчика, исполнителя) документа </w:t>
      </w:r>
      <w:bookmarkStart w:id="6" w:name="_Hlk94024286"/>
      <w:r>
        <w:rPr>
          <w:rFonts w:cs="Times New Roman" w:ascii="Times New Roman" w:hAnsi="Times New Roman"/>
          <w:sz w:val="26"/>
          <w:szCs w:val="26"/>
          <w:lang w:eastAsia="ru-RU"/>
        </w:rPr>
        <w:t>«Требования к содержанию, составу заявки на участие в электронном конкурсе и инструкция по ее заполнению»</w:t>
      </w:r>
      <w:bookmarkEnd w:id="6"/>
      <w:r>
        <w:rPr>
          <w:rFonts w:cs="Times New Roman" w:ascii="Times New Roman" w:hAnsi="Times New Roman"/>
          <w:sz w:val="26"/>
          <w:szCs w:val="26"/>
          <w:lang w:eastAsia="ru-RU"/>
        </w:rPr>
        <w:t xml:space="preserve"> и извещения о проведении электронного конкурс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размещение извещения о проведении электронного конкурса </w:t>
        <w:br/>
        <w:t>и предусмотренных частью 2 статьи 42 Федерального закона электронных документов в единой информационной системе в сфере закупок;</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разъяснение положений извещения </w:t>
      </w:r>
      <w:bookmarkStart w:id="7" w:name="_Hlk94018630"/>
      <w:r>
        <w:rPr>
          <w:rFonts w:cs="Times New Roman" w:ascii="Times New Roman" w:hAnsi="Times New Roman"/>
          <w:sz w:val="26"/>
          <w:szCs w:val="26"/>
          <w:lang w:eastAsia="ru-RU"/>
        </w:rPr>
        <w:t xml:space="preserve">о проведении </w:t>
      </w:r>
      <w:bookmarkStart w:id="8" w:name="_Hlk95317480"/>
      <w:r>
        <w:rPr>
          <w:rFonts w:cs="Times New Roman" w:ascii="Times New Roman" w:hAnsi="Times New Roman"/>
          <w:sz w:val="26"/>
          <w:szCs w:val="26"/>
          <w:lang w:eastAsia="ru-RU"/>
        </w:rPr>
        <w:t xml:space="preserve">электронного </w:t>
      </w:r>
      <w:bookmarkEnd w:id="7"/>
      <w:bookmarkEnd w:id="8"/>
      <w:r>
        <w:rPr>
          <w:rFonts w:cs="Times New Roman" w:ascii="Times New Roman" w:hAnsi="Times New Roman"/>
          <w:sz w:val="26"/>
          <w:szCs w:val="26"/>
          <w:lang w:eastAsia="ru-RU"/>
        </w:rPr>
        <w:t>конкурс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внесение изменений в извещение о проведении электронного конкурс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мена определения поставщика (подрядчика, исполнител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рассмотрение и оценка первых частей заявок на участие в электронном конкурс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 рассмотрение и оценка вторых частей заявок на участие в электронном конкурс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0) оценка ценовых предложений по критерию «цена контракта, сумма цен единиц товара, работы, услуг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1) подведение итогов электронного конкурс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2) разъяснение информации, содержащейся в протоколе подведения итогов электронного конкурса, в отношении заявки участника закупки, принимавшего участие в электронном конкурсе, подавшего соответствующий запрос о даче разъяснений.</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3.2. Прием с использованием региональной</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нформационной системы в сфере закупок заявки на определение</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spacing w:lineRule="auto" w:line="240" w:before="0" w:after="0"/>
        <w:ind w:firstLine="540"/>
        <w:jc w:val="both"/>
        <w:rPr/>
      </w:pPr>
      <w:r>
        <w:rPr>
          <w:rFonts w:eastAsia="Calibri" w:cs="Times New Roman" w:ascii="Times New Roman" w:hAnsi="Times New Roman"/>
          <w:sz w:val="26"/>
          <w:szCs w:val="26"/>
          <w:lang w:eastAsia="en-US"/>
        </w:rPr>
        <w:t xml:space="preserve">14. Основанием для начала данной административной процедуры является поступление в Администрацию Усвятского муниципального округа с использованием региональной информационной системы в сфере закупок утвержденной заказчиком заявки на определение поставщика (подрядчика, исполнителя), сформированной им в соответствии с </w:t>
      </w:r>
      <w:hyperlink r:id="rId10">
        <w:r>
          <w:rPr>
            <w:rStyle w:val="InternetLink"/>
            <w:rFonts w:eastAsia="Calibri" w:cs="Times New Roman" w:ascii="Times New Roman" w:hAnsi="Times New Roman"/>
            <w:sz w:val="26"/>
            <w:szCs w:val="26"/>
            <w:lang w:eastAsia="en-US"/>
          </w:rPr>
          <w:t>Требованиями</w:t>
        </w:r>
      </w:hyperlink>
      <w:r>
        <w:rPr>
          <w:rFonts w:eastAsia="Calibri" w:cs="Times New Roman" w:ascii="Times New Roman" w:hAnsi="Times New Roman"/>
          <w:sz w:val="26"/>
          <w:szCs w:val="26"/>
          <w:lang w:eastAsia="en-US"/>
        </w:rPr>
        <w:t xml:space="preserve"> к заявке на определение поставщика (подрядчика, исполнителя).  </w:t>
      </w:r>
    </w:p>
    <w:p>
      <w:pPr>
        <w:pStyle w:val="Normal"/>
        <w:suppressAutoHyphens w:val="false"/>
        <w:spacing w:lineRule="auto" w:line="240" w:before="0" w:after="0"/>
        <w:ind w:firstLine="567"/>
        <w:jc w:val="both"/>
        <w:rPr/>
      </w:pPr>
      <w:r>
        <w:rPr>
          <w:rFonts w:eastAsia="Calibri" w:cs="Times New Roman" w:ascii="Times New Roman" w:hAnsi="Times New Roman"/>
          <w:sz w:val="26"/>
          <w:szCs w:val="26"/>
          <w:lang w:eastAsia="en-US"/>
        </w:rPr>
        <w:t xml:space="preserve">15. Поступившая в Администрацию Усвятского муниципального округа заявка на определение поставщика (подрядчика, исполнителя) должна быть согласована в соответствии с </w:t>
      </w:r>
      <w:hyperlink r:id="rId11">
        <w:r>
          <w:rPr>
            <w:rStyle w:val="InternetLink"/>
            <w:rFonts w:eastAsia="Calibri" w:cs="Times New Roman" w:ascii="Times New Roman" w:hAnsi="Times New Roman"/>
            <w:sz w:val="26"/>
            <w:szCs w:val="26"/>
            <w:lang w:eastAsia="en-US"/>
          </w:rPr>
          <w:t>Регламентом</w:t>
        </w:r>
      </w:hyperlink>
      <w:r>
        <w:rPr>
          <w:rFonts w:eastAsia="Calibri" w:cs="Times New Roman" w:ascii="Times New Roman" w:hAnsi="Times New Roman"/>
          <w:sz w:val="26"/>
          <w:szCs w:val="26"/>
          <w:lang w:eastAsia="en-US"/>
        </w:rPr>
        <w:t xml:space="preserve"> использования Государственной информационной системы «Государственные и муниципальные закупки Псковской области»</w:t>
      </w:r>
      <w:r>
        <w:rPr>
          <w:rFonts w:eastAsia="Calibri" w:cs="Times New Roman" w:ascii="Times New Roman" w:hAnsi="Times New Roman"/>
          <w:sz w:val="24"/>
          <w:szCs w:val="24"/>
          <w:lang w:eastAsia="en-US"/>
        </w:rPr>
        <w:t xml:space="preserve"> при осуществлении закупок товаров, работ, услуг для обеспечения нужд Усвятского муниципального округа», утвержденным постановлением Администрации Усвятского муниципального округа от 31 января 2025 года № 29-п1 </w:t>
      </w:r>
      <w:r>
        <w:rPr>
          <w:rFonts w:cs="Times New Roman" w:ascii="Times New Roman" w:hAnsi="Times New Roman"/>
          <w:sz w:val="26"/>
          <w:szCs w:val="26"/>
          <w:lang w:eastAsia="ru-RU"/>
        </w:rPr>
        <w:t>(далее - Регламент информационной систем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6. Должностное лицо Администрации Усвятского муниципального округа в срок, установленный Регламентом информационной системы, принимает с использованием региональной информационной системы в сфере закупок заявку на определение поставщика (подрядчика, исполнителя) к исполнению, устанавливая необходимые плановые даты и сроки проведения процедуры определения поставщика (подрядчика, исполнителя). Сформированную в результате указанных действий процедуру закупки должностное лицо Администрации Усвятского муниципального округа направляет с использованием региональной информационной системы в сфере закупок сотруднику Администрации Усвятского муниципального округа, ответственному за организацию и проведение определения поставщика (подрядчика, исполнител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17. Сотрудник Администрации Усвятского муниципального округа </w:t>
        <w:br/>
        <w:t xml:space="preserve">не позднее 3х (трех) рабочих дней с даты поступления к нему заявки </w:t>
        <w:br/>
        <w:t xml:space="preserve">на определение поставщика (подрядчика, исполнителя) осуществляет проверку содержащихся в ней сведений и документов на предмет их однозначной трактовки и достаточности для формирования документа «Требования </w:t>
        <w:br/>
        <w:t xml:space="preserve">к содержанию, составу заявки на участие в электронном конкурсе и инструкция </w:t>
        <w:br/>
        <w:t xml:space="preserve">по ее заполнению» и извещения о проведении электронного конкурса. Сведения и документы, содержащиеся в заявке на определение поставщика (подрядчика, исполнителя) и переходящие в рамках информационного обмена в состав извещения о проведении электронного конкурса, должны соответствовать условиям технологии их размещения в единой информационной системе в сфере закупок. Результаты такой проверки доводятся сотрудником Администрации Усвятского муниципального округа до сведения должностного лица Администрации Усвятского муниципального округа.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bookmarkStart w:id="9" w:name="P100"/>
      <w:bookmarkEnd w:id="9"/>
      <w:r>
        <w:rPr>
          <w:rFonts w:cs="Times New Roman" w:ascii="Times New Roman" w:hAnsi="Times New Roman"/>
          <w:sz w:val="26"/>
          <w:szCs w:val="26"/>
          <w:lang w:eastAsia="ru-RU"/>
        </w:rPr>
        <w:t xml:space="preserve">18. При наличии замечаний к сведениям и документам, содержащимся </w:t>
        <w:br/>
        <w:t>в заявке на определение поставщика (подрядчика, исполнителя), должностное лицо Администрации Усвятского муниципального округа в срок, определяемый Регламентом информационной системы, возвращает с использованием региональной информационной системы в сфере закупок такую заявку заказчику с указанием причин возврат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9. При отсутствии замечаний к сведениям и документам, содержащимся </w:t>
        <w:br/>
        <w:t>в заявке на определение поставщика (подрядчика, исполнителя), сотрудник Администрации Усвятского муниципального округа в срок, определяемый Регламентом информационной системы, приступает к организации и проведению процедуры определения поставщика (подрядчика, исполнителя) с использованием региональной информационной системы в сфере закупок.</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3.3. Формирование состава конкурсной комиссии, определение</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рядка ее работы, замена члена конкурсной комиссии</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0. Сотрудник Администрации Усвятского муниципального округа, ответственный за организацию и проведение определения поставщика (подрядчика, исполнителя), формирует постановление Администрации Усвятского муниципального округа об определении поставщика (подрядчика, исполнителя) </w:t>
      </w:r>
      <w:bookmarkStart w:id="10" w:name="_Hlk94024431"/>
      <w:r>
        <w:rPr>
          <w:rFonts w:cs="Times New Roman" w:ascii="Times New Roman" w:hAnsi="Times New Roman"/>
          <w:sz w:val="26"/>
          <w:szCs w:val="26"/>
          <w:lang w:eastAsia="ru-RU"/>
        </w:rPr>
        <w:t xml:space="preserve">посредством </w:t>
      </w:r>
      <w:bookmarkEnd w:id="10"/>
      <w:r>
        <w:rPr>
          <w:rFonts w:cs="Times New Roman" w:ascii="Times New Roman" w:hAnsi="Times New Roman"/>
          <w:sz w:val="26"/>
          <w:szCs w:val="26"/>
          <w:lang w:eastAsia="ru-RU"/>
        </w:rPr>
        <w:t xml:space="preserve">проведения электронного конкурса, которым утверждается состав конкурсной комиссии, назначается председатель, заместитель председателя и секретарь конкурсной комиссии, а также определяется порядок работы конкурсной комиссии.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 Постановление утверждаются даты и сроки выполнения процедуры определения поставщика (подрядчика, исполнителя) посредством проведения электронного конкурс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 В состав конкурсной комиссии включаются должностные лица и сотрудники Администрации Усвятского муниципального округа, представители заказчика по согласованию.</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23. Постановление об определении поставщика (подрядчика, исполнителя)</w:t>
      </w:r>
      <w:r>
        <w:rPr>
          <w:rFonts w:cs="Times New Roman" w:ascii="Times New Roman" w:hAnsi="Times New Roman"/>
          <w:strike/>
          <w:sz w:val="26"/>
          <w:szCs w:val="26"/>
          <w:lang w:eastAsia="ru-RU"/>
        </w:rPr>
        <w:t xml:space="preserve"> </w:t>
      </w:r>
      <w:r>
        <w:rPr>
          <w:rFonts w:cs="Times New Roman" w:ascii="Times New Roman" w:hAnsi="Times New Roman"/>
          <w:sz w:val="26"/>
          <w:szCs w:val="26"/>
          <w:lang w:eastAsia="ru-RU"/>
        </w:rPr>
        <w:t>посредством проведения электронного конкурса подписывает Глава Усвятского муниципального округ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4. Замена члена конкурсной комиссии осуществляется по инициативе должностного лица Администрации Усвятского муниципального округа при замене входящего в состав комиссии сотрудника Администрации Усвятского муниципального округа или по инициативе заказчика при замене входящих в состав комиссии представителей заказчик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5. Замена члена конкурсной комиссии утверждается постановлением Администрации Усвятского муниципального округа, сформированным сотрудником Администрации Усвятского муниципального округа, который ответственен за организацию и проведение определения поставщика (подрядчика, исполнителя) посредством проведения электронного конкурс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26. Контроль в отношении соответствия включенных в состав конкурсной комиссии представителей заказчика и сотрудников Администрации Усвятского муниципального округа требованиям </w:t>
      </w:r>
      <w:hyperlink r:id="rId12">
        <w:r>
          <w:rPr>
            <w:rStyle w:val="InternetLink"/>
            <w:rFonts w:cs="Times New Roman" w:ascii="Times New Roman" w:hAnsi="Times New Roman"/>
            <w:sz w:val="26"/>
            <w:szCs w:val="26"/>
            <w:lang w:eastAsia="ru-RU"/>
          </w:rPr>
          <w:t>части 6 статьи 39</w:t>
        </w:r>
      </w:hyperlink>
      <w:r>
        <w:rPr>
          <w:rFonts w:cs="Times New Roman" w:ascii="Times New Roman" w:hAnsi="Times New Roman"/>
          <w:sz w:val="26"/>
          <w:szCs w:val="26"/>
          <w:lang w:eastAsia="ru-RU"/>
        </w:rPr>
        <w:t xml:space="preserve"> Федерального закона несут соответственно заказчик и должностное лицо Администрации Усвятского муниципального округ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7. Организационно-техническое обеспечение деятельности конкурсной комиссии для исполнения своих полномочий осуществляет Администрация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center"/>
        <w:rPr/>
      </w:pPr>
      <w:r>
        <w:rPr>
          <w:rFonts w:cs="Times New Roman" w:ascii="Times New Roman" w:hAnsi="Times New Roman"/>
          <w:b/>
          <w:sz w:val="26"/>
          <w:szCs w:val="26"/>
          <w:lang w:eastAsia="ru-RU"/>
        </w:rPr>
        <w:t xml:space="preserve">3.4. </w:t>
      </w:r>
      <w:r>
        <w:rPr>
          <w:rFonts w:cs="Times New Roman" w:ascii="Times New Roman" w:hAnsi="Times New Roman"/>
          <w:b/>
          <w:bCs/>
          <w:sz w:val="26"/>
          <w:szCs w:val="26"/>
          <w:lang w:eastAsia="ru-RU"/>
        </w:rPr>
        <w:t xml:space="preserve">Формирование и размещение в единой информационной системе </w:t>
      </w:r>
    </w:p>
    <w:p>
      <w:pPr>
        <w:pStyle w:val="Normal"/>
        <w:widowControl w:val="false"/>
        <w:suppressAutoHyphens w:val="false"/>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в сфере закупок извещения о проведении электронного конкурса </w:t>
      </w:r>
    </w:p>
    <w:p>
      <w:pPr>
        <w:pStyle w:val="Normal"/>
        <w:widowControl w:val="false"/>
        <w:suppressAutoHyphens w:val="false"/>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28. На основании сведений и документов, </w:t>
      </w:r>
      <w:r>
        <w:rPr>
          <w:rFonts w:cs="Times New Roman" w:ascii="Times New Roman" w:hAnsi="Times New Roman"/>
          <w:color w:val="000000"/>
          <w:sz w:val="26"/>
          <w:szCs w:val="26"/>
          <w:lang w:eastAsia="ru-RU"/>
        </w:rPr>
        <w:t xml:space="preserve">содержащихся в заявке </w:t>
      </w:r>
      <w:r>
        <w:rPr>
          <w:rFonts w:cs="Times New Roman" w:ascii="Times New Roman" w:hAnsi="Times New Roman"/>
          <w:color w:val="00B050"/>
          <w:sz w:val="26"/>
          <w:szCs w:val="26"/>
          <w:lang w:eastAsia="ru-RU"/>
        </w:rPr>
        <w:br/>
      </w:r>
      <w:r>
        <w:rPr>
          <w:rFonts w:cs="Times New Roman" w:ascii="Times New Roman" w:hAnsi="Times New Roman"/>
          <w:sz w:val="26"/>
          <w:szCs w:val="26"/>
          <w:lang w:eastAsia="ru-RU"/>
        </w:rPr>
        <w:t>на определение поставщика (подрядчика, исполнителя), сотрудник Администрации Усвятского муниципального округа формирует соответственно документ или проект документа «</w:t>
      </w:r>
      <w:bookmarkStart w:id="11" w:name="_Hlk94091324"/>
      <w:r>
        <w:rPr>
          <w:rFonts w:cs="Times New Roman" w:ascii="Times New Roman" w:hAnsi="Times New Roman"/>
          <w:sz w:val="26"/>
          <w:szCs w:val="26"/>
          <w:lang w:eastAsia="ru-RU"/>
        </w:rPr>
        <w:t xml:space="preserve">Требования к содержанию, составу заявки на участие в электронном конкурсе и инструкция по ее заполнению», а также </w:t>
      </w:r>
      <w:bookmarkEnd w:id="11"/>
      <w:r>
        <w:rPr>
          <w:rFonts w:cs="Times New Roman" w:ascii="Times New Roman" w:hAnsi="Times New Roman"/>
          <w:sz w:val="26"/>
          <w:szCs w:val="26"/>
          <w:lang w:eastAsia="ru-RU"/>
        </w:rPr>
        <w:t xml:space="preserve">извещение или проект извещения о проведении электронного конкурса.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9. Сотрудник Администрации Усвятского муниципального округа с использованием региональной информационной системы в сфере закупок формирует извещение о проведении электронного конкурса, обеспечивая включение в него документов, входящих в состав сформированной заказчиком заявки на определение поставщика (подрядчика, исполнителя).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0. В срок, не превышающий установленную дату размещения в единой информационной системе в сфере закупок извещения о проведении электронного конкурса, сотрудник Администрации Усвятского муниципального округа направляет должностному лицу Администрации Усвятского муниципального округа на согласование документ «Требования к содержанию, составу заявки на участие в электронном конкурсе и инструкция по ее заполнению», входящий в состав извещения о проведении электронного конкурс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31. После утверждения должностным лицом Администрации Усвятского муниципального округа документа «Требования к содержанию, составу заявки на участие в электронном конкурсе и инструкция по ее заполнению» сотрудник Администрации Усвятского муниципального округа передает с использованием региональной информационной системы в сфере закупок в единую информационную систему в сфере закупок извещение о проведении электронного конкурса со всеми входящими в него документами и осуществляет контроль в отношении результативности такого размещени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3.5. Отмена </w:t>
      </w:r>
      <w:bookmarkStart w:id="12" w:name="_Hlk100152893"/>
      <w:r>
        <w:rPr>
          <w:rFonts w:cs="Times New Roman" w:ascii="Times New Roman" w:hAnsi="Times New Roman"/>
          <w:b/>
          <w:sz w:val="26"/>
          <w:szCs w:val="26"/>
          <w:lang w:eastAsia="ru-RU"/>
        </w:rPr>
        <w:t>определения поставщика (подрядчика, исполнителя)</w:t>
      </w:r>
      <w:bookmarkEnd w:id="12"/>
      <w:r>
        <w:rPr>
          <w:rFonts w:cs="Times New Roman" w:ascii="Times New Roman" w:hAnsi="Times New Roman"/>
          <w:b/>
          <w:sz w:val="26"/>
          <w:szCs w:val="26"/>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2. Основаниями для начала административной процедуры отмены определения поставщика (подрядчика, исполнителя) являю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bookmarkStart w:id="13" w:name="P131"/>
      <w:bookmarkEnd w:id="13"/>
      <w:r>
        <w:rPr>
          <w:rFonts w:cs="Times New Roman" w:ascii="Times New Roman" w:hAnsi="Times New Roman"/>
          <w:sz w:val="26"/>
          <w:szCs w:val="26"/>
          <w:lang w:eastAsia="ru-RU"/>
        </w:rPr>
        <w:t xml:space="preserve">1) поступившее в срок, когда закупка может быть отменена в соответствии </w:t>
        <w:br/>
        <w:t xml:space="preserve">с требованиями Федерального закона, в Администрацию Усвятского муниципального округа обращение заказчика об отмене </w:t>
      </w:r>
      <w:bookmarkStart w:id="14" w:name="_Hlk100328763"/>
      <w:r>
        <w:rPr>
          <w:rFonts w:cs="Times New Roman" w:ascii="Times New Roman" w:hAnsi="Times New Roman"/>
          <w:sz w:val="26"/>
          <w:szCs w:val="26"/>
          <w:lang w:eastAsia="ru-RU"/>
        </w:rPr>
        <w:t>определения поставщика (подрядчика, исполнителя)</w:t>
      </w:r>
      <w:bookmarkEnd w:id="14"/>
      <w:r>
        <w:rPr>
          <w:rFonts w:cs="Times New Roman" w:ascii="Times New Roman" w:hAnsi="Times New Roman"/>
          <w:sz w:val="26"/>
          <w:szCs w:val="26"/>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ступившее в Администрацию Усвятского муниципального округа соответствующее предписание контрольного органа в сфере закупок об устранении нарушения законодательства Российской Федерации или иных нормативных правовых актов о контрактной системе в сфере закупок.</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3. По истечении срока, установленного Федеральным законом, </w:t>
        <w:br/>
        <w:t>и до заключения контракта решение об отмене определения поставщика (подрядчика, исполнителя) может быть принято заказчиком или Администрацией Усвятского муниципального округа только в случае возникновения обстоятельств непреодолимой силы в соответствии с гражданским законодательством.</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4. Должностное лицо Администрации Усвятского муниципального округа в день поступления в Администрацию Усвятского муниципального округа обращения заказчика об отмене определения поставщика (подрядчика, исполнителя) направляет сотруднику Администрации Усвятского муниципального округа, ответственному за организацию и проведения определения поставщика (подрядчика, исполнителя) посредством проведения электронного конкурса, указание для исполнения принятого заказчиком решения.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5. Для отмены определения поставщика (подрядчика, исполнителя) сотрудник Администрации Усвятского муниципального округа формирует постановление об отмене определения поставщика (подрядчика, исполнителя), который в этот же день направляется Главе Усвятского муниципального округа для подписа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6. В день подписания Главой Усвятского муниципального округа постановления об отмене определения поставщика (подрядчика, исполнителя) сотрудник Администрации Усвятского муниципального округа, ответственный за организацию и проведение определения поставщика (подрядчика, исполнителя), формирует и размещает в единой информационной системе в сфере закупок извещение об отмене определения поставщика (подрядчика, исполнителя).</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3.6. Разъяснение положений извещения о проведении</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trike/>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электронного конкурса</w:t>
      </w:r>
    </w:p>
    <w:p>
      <w:pPr>
        <w:pStyle w:val="Normal"/>
        <w:widowControl w:val="false"/>
        <w:suppressAutoHyphens w:val="false"/>
        <w:autoSpaceDE w:val="false"/>
        <w:spacing w:lineRule="auto" w:line="240" w:before="0" w:after="0"/>
        <w:jc w:val="both"/>
        <w:rPr>
          <w:rFonts w:ascii="Times New Roman" w:hAnsi="Times New Roman" w:cs="Times New Roman"/>
          <w:b/>
          <w:b/>
          <w:strike/>
          <w:sz w:val="26"/>
          <w:szCs w:val="26"/>
          <w:lang w:eastAsia="ru-RU"/>
        </w:rPr>
      </w:pPr>
      <w:r>
        <w:rPr>
          <w:rFonts w:cs="Times New Roman" w:ascii="Times New Roman" w:hAnsi="Times New Roman"/>
          <w:b/>
          <w:strike/>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7. Основанием для начала данной административной процедуры является поступление от оператора электронной площадки запроса участника закупки </w:t>
        <w:br/>
        <w:t xml:space="preserve">о даче разъяснений положений </w:t>
      </w:r>
      <w:bookmarkStart w:id="15" w:name="_Hlk95483584"/>
      <w:r>
        <w:rPr>
          <w:rFonts w:cs="Times New Roman" w:ascii="Times New Roman" w:hAnsi="Times New Roman"/>
          <w:sz w:val="26"/>
          <w:szCs w:val="26"/>
          <w:lang w:eastAsia="ru-RU"/>
        </w:rPr>
        <w:t xml:space="preserve">извещения о проведении электронного </w:t>
      </w:r>
      <w:bookmarkStart w:id="16" w:name="_Hlk100329372"/>
      <w:bookmarkEnd w:id="15"/>
      <w:r>
        <w:rPr>
          <w:rFonts w:cs="Times New Roman" w:ascii="Times New Roman" w:hAnsi="Times New Roman"/>
          <w:sz w:val="26"/>
          <w:szCs w:val="26"/>
          <w:lang w:eastAsia="ru-RU"/>
        </w:rPr>
        <w:t>конкурса</w:t>
      </w:r>
      <w:bookmarkEnd w:id="16"/>
      <w:r>
        <w:rPr>
          <w:rFonts w:cs="Times New Roman" w:ascii="Times New Roman" w:hAnsi="Times New Roman"/>
          <w:sz w:val="26"/>
          <w:szCs w:val="26"/>
          <w:lang w:eastAsia="ru-RU"/>
        </w:rPr>
        <w:t>.</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38. В случае поступления запроса о даче разъяснений тех положений </w:t>
      </w:r>
      <w:bookmarkStart w:id="17" w:name="_Hlk95735768"/>
      <w:r>
        <w:rPr>
          <w:rFonts w:cs="Times New Roman" w:ascii="Times New Roman" w:hAnsi="Times New Roman"/>
          <w:sz w:val="26"/>
          <w:szCs w:val="26"/>
          <w:lang w:eastAsia="ru-RU"/>
        </w:rPr>
        <w:t xml:space="preserve">извещения о проведении электронного конкурса, которые определяет </w:t>
      </w:r>
      <w:bookmarkEnd w:id="17"/>
      <w:r>
        <w:rPr>
          <w:rFonts w:cs="Times New Roman" w:ascii="Times New Roman" w:hAnsi="Times New Roman"/>
          <w:sz w:val="26"/>
          <w:szCs w:val="26"/>
          <w:lang w:eastAsia="ru-RU"/>
        </w:rPr>
        <w:t xml:space="preserve">входящий в состав извещения документ </w:t>
      </w:r>
      <w:bookmarkStart w:id="18" w:name="_Hlk95736096"/>
      <w:r>
        <w:rPr>
          <w:rFonts w:cs="Times New Roman" w:ascii="Times New Roman" w:hAnsi="Times New Roman"/>
          <w:sz w:val="26"/>
          <w:szCs w:val="26"/>
          <w:lang w:eastAsia="ru-RU"/>
        </w:rPr>
        <w:t>«Требования к содержанию, составу заявки на участие в электронном конкурсе и инструкция по ее заполнению»</w:t>
      </w:r>
      <w:bookmarkEnd w:id="18"/>
      <w:r>
        <w:rPr>
          <w:rFonts w:cs="Times New Roman" w:ascii="Times New Roman" w:hAnsi="Times New Roman"/>
          <w:sz w:val="26"/>
          <w:szCs w:val="26"/>
          <w:lang w:eastAsia="ru-RU"/>
        </w:rPr>
        <w:t>, соответствующие разъяснения формирует и оформляет в виде отдельного документа для размещения в единой информационной системе в сфере закупок сотрудник Администрации Усвятского муниципального округа, ответственный за организацию и проведение определения поставщика (подрядчика, исполнител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9. Подготовленный сотрудником Администрации Усвятского муниципального округа документ, содержащий разъяснения положений документа «Требования к содержанию, составу заявки на участие в электронном конкурсе и инструкция по ее заполнению», входящего в состав извещения о проведении электронного конкурса, сотрудник Администрации Усвятского муниципального округа направляет для согласования должностному лицу Администрации Усвятского муниципального округ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40. Согласованный должностным лицом Администрации Усвятского муниципального округа документ, содержащий разъяснения положений документа «Требования к содержанию, составу заявки на участие в электронном конкурсе и инструкция по ее заполнению», в срок и порядке, определяемыми Федеральным законом, размещается сотрудником Администрации Усвятского муниципального округа в единой информационной системе в сфере закупок.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 В случае поступления запроса участника закупки о даче разъяснений тех положений извещения о проведении электронного конкурса, которые определяют сведения и документы, входящие в сформированную заказчиком заявку на определение поставщика (подрядчика, исполнителя), соответствующие разъяснения формирует и оформляет в виде отдельного документа заказчик. В срок не позднее одного рабочего дня с даты поступления запроса заказчик направляет такие разъяснения сотруднику Администрации Усвятского муниципального округа, ответственному за организацию и проведение определения поставщика (подрядчика, исполнителя).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2. Сотрудник Администрации Усвятского муниципального округа, ответственный за организацию и проведение определения поставщика (подрядчика, исполнителя), в срок, определяемый Федеральным законом, размещает поступивший от заказчика документ, содержащий разъяснения положений извещения о проведении электронного конкурса, в единой информационной системе в сфере закупок.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43. Особенности выполнения отдельных этапов административной процедуры разъяснения положений извещения о проведении электронного конкурса регламентирует Федеральный закон.</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bookmarkStart w:id="19" w:name="P156"/>
      <w:bookmarkEnd w:id="19"/>
      <w:r>
        <w:rPr>
          <w:rFonts w:cs="Times New Roman" w:ascii="Times New Roman" w:hAnsi="Times New Roman"/>
          <w:b/>
          <w:sz w:val="26"/>
          <w:szCs w:val="26"/>
          <w:lang w:eastAsia="ru-RU"/>
        </w:rPr>
        <w:t>3.7. Внесение изменений в извещение о проведении</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электронного конкурса </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4. Основания для внесения изменений в извещение о проведении электронного конкурса определяет:</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еобходимость внесения изменений в документ «Требования </w:t>
        <w:br/>
        <w:t>к содержанию, составу заявки на участие в электронном конкурсе и инструкция по ее заполнению», входящий в состав извещения о проведении электронного конкурс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еобходимость исправления технических ошибок, возникших </w:t>
        <w:br/>
        <w:t>при размещении сотрудником Администрации Усвятского муниципального округа в единой информационной системе в сфере закупок сведений и документов, входящих в состав извещения о проведении электронного конкурс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обращение в адрес Администрации Усвятского муниципального округа заказчика о необходимости внесения соответствующих изменений в извещение о проведении электронного конкурс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выданное контрольным органом в сфере закупок предписание </w:t>
        <w:br/>
        <w:t>об устранении нарушения законодательства Российской Федерации или иных нормативных правовых актов о контрактной системе в сфере закупок.</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5. Решение о </w:t>
      </w:r>
      <w:bookmarkStart w:id="20" w:name="_Hlk99092591"/>
      <w:r>
        <w:rPr>
          <w:rFonts w:cs="Times New Roman" w:ascii="Times New Roman" w:hAnsi="Times New Roman"/>
          <w:sz w:val="26"/>
          <w:szCs w:val="26"/>
          <w:lang w:eastAsia="ru-RU"/>
        </w:rPr>
        <w:t xml:space="preserve">внесении изменений в извещение </w:t>
      </w:r>
      <w:bookmarkEnd w:id="20"/>
      <w:r>
        <w:rPr>
          <w:rFonts w:cs="Times New Roman" w:ascii="Times New Roman" w:hAnsi="Times New Roman"/>
          <w:sz w:val="26"/>
          <w:szCs w:val="26"/>
          <w:lang w:eastAsia="ru-RU"/>
        </w:rPr>
        <w:t>о проведении электронного конкурса оформляется в виде поставновления Администрации Усвятского муниципального округа. При внесении изменений в извещение срок подачи заявок на участие в электронном конкурсе продлевается в соответствии с требованиями Федерального закона.</w:t>
      </w:r>
    </w:p>
    <w:p>
      <w:pPr>
        <w:pStyle w:val="Normal"/>
        <w:widowControl w:val="false"/>
        <w:suppressAutoHyphens w:val="false"/>
        <w:autoSpaceDE w:val="false"/>
        <w:spacing w:lineRule="auto" w:line="240" w:before="0" w:after="0"/>
        <w:ind w:firstLine="540"/>
        <w:jc w:val="both"/>
        <w:rPr/>
      </w:pPr>
      <w:bookmarkStart w:id="21" w:name="P162"/>
      <w:bookmarkEnd w:id="21"/>
      <w:r>
        <w:rPr>
          <w:rFonts w:cs="Times New Roman" w:ascii="Times New Roman" w:hAnsi="Times New Roman"/>
          <w:sz w:val="26"/>
          <w:szCs w:val="26"/>
          <w:lang w:eastAsia="ru-RU"/>
        </w:rPr>
        <w:t xml:space="preserve">46. Внесение изменений в извещение о проведении электронного конкурса осуществляется по инициативе Администрации Усвятского муниципального округа, если необходимо внесение изменений в утверждаемый Администрацией Усвятского муниципального округа документ </w:t>
      </w:r>
      <w:bookmarkStart w:id="22" w:name="_Hlk99698592"/>
      <w:r>
        <w:rPr>
          <w:rFonts w:cs="Times New Roman" w:ascii="Times New Roman" w:hAnsi="Times New Roman"/>
          <w:sz w:val="26"/>
          <w:szCs w:val="26"/>
          <w:lang w:eastAsia="ru-RU"/>
        </w:rPr>
        <w:t xml:space="preserve">«Требования к содержанию, составу заявки на участие в электронном конкурсе и инструкция по ее заполнению», </w:t>
      </w:r>
      <w:bookmarkEnd w:id="22"/>
      <w:r>
        <w:rPr>
          <w:rFonts w:cs="Times New Roman" w:ascii="Times New Roman" w:hAnsi="Times New Roman"/>
          <w:sz w:val="26"/>
          <w:szCs w:val="26"/>
          <w:lang w:eastAsia="ru-RU"/>
        </w:rPr>
        <w:t xml:space="preserve">входящего в состав такого извещения, а также в случае необходимости исправления технических ошибок, возникших при размещении сотрудником Администрации Усвятского муниципального округа в единой информационной системе в сфере закупок сведений и документов, входящих в состав извещения о проведении электронного конкурса. </w:t>
      </w:r>
    </w:p>
    <w:p>
      <w:pPr>
        <w:pStyle w:val="Normal"/>
        <w:widowControl w:val="false"/>
        <w:suppressAutoHyphens w:val="false"/>
        <w:autoSpaceDE w:val="false"/>
        <w:spacing w:lineRule="auto" w:line="240" w:before="0" w:after="0"/>
        <w:ind w:firstLine="540"/>
        <w:jc w:val="both"/>
        <w:rPr/>
      </w:pPr>
      <w:bookmarkStart w:id="23" w:name="P163"/>
      <w:bookmarkEnd w:id="23"/>
      <w:r>
        <w:rPr>
          <w:rFonts w:cs="Times New Roman" w:ascii="Times New Roman" w:hAnsi="Times New Roman"/>
          <w:sz w:val="26"/>
          <w:szCs w:val="26"/>
          <w:lang w:eastAsia="ru-RU"/>
        </w:rPr>
        <w:t>47. Внесение изменений в извещение о проведении электронного конкурса осуществляется по инициативе заказчика в случае необходимости внесения изменений в извещение о проведении электронного конкурса и (или) в документы «Описание объекта закупки», «Обоснование начальной (максимальной) цены контракта», «Проект контракта</w:t>
      </w:r>
      <w:r>
        <w:rPr>
          <w:rFonts w:cs="Times New Roman" w:ascii="Times New Roman" w:hAnsi="Times New Roman"/>
          <w:color w:val="000000"/>
          <w:sz w:val="26"/>
          <w:szCs w:val="26"/>
          <w:lang w:eastAsia="ru-RU"/>
        </w:rPr>
        <w:t>», «Порядок рассмотрения и оценки заявок на участие в конкурсе».</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48. При внесении изменений в извещение о проведении электронного конкурса по инициативе заказчика такие изменения формируются и утверждаются заказчиком.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9. При поступлении от заказчика обращения о внесении изменений </w:t>
        <w:br/>
        <w:t>в извещение о проведении электронного конкурса сотрудник Администрации Усвятского муниципального округа, ответственный за организацию и проведение определения поставщика (подрядчика, исполнителя), формирует постановление Администрации Усвятского муниципального округа о внесении соответствующих изменений в извещение о проведении электронного конкурс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0. Постановление о внесении изменений в извещение о проведении электронного конкурса подписывает Глава Усвятского муниципального округ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1. В день подписания постановления о внесении изменений в извещение </w:t>
        <w:br/>
        <w:t>о проведении электронного конкурса сотрудник Администрации Усвятского муниципального округа, ответственный за организацию и проведение определения поставщика (подрядчика, исполнителя), формирует с использованием региональной информационной системы в сфере закупок и размещает в единой информационной системе в сфере закупок изменения в извещение о проведении электронного конкурса.</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3.8. Рассмотрение и оценка первых частей заявок на участие </w:t>
        <w:br/>
        <w:t>в электронном конкурсе</w:t>
      </w:r>
    </w:p>
    <w:p>
      <w:pPr>
        <w:pStyle w:val="Normal"/>
        <w:widowControl w:val="false"/>
        <w:suppressAutoHyphens w:val="false"/>
        <w:autoSpaceDE w:val="false"/>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2. Основанием для начала административной процедуры является поступление в Администрацию Усвятского муниципального округа от оператора электронной площадки первых частей заявок на участие в электронном конкурсе.</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3. </w:t>
      </w:r>
      <w:bookmarkStart w:id="24" w:name="_Hlk100678171"/>
      <w:r>
        <w:rPr>
          <w:rFonts w:cs="Times New Roman" w:ascii="Times New Roman" w:hAnsi="Times New Roman"/>
          <w:color w:val="000000"/>
          <w:sz w:val="26"/>
          <w:szCs w:val="26"/>
          <w:lang w:eastAsia="ru-RU"/>
        </w:rPr>
        <w:t>Сотрудник Администрации Усвятского муниципального округа после получения от оператора электронной площадки</w:t>
      </w:r>
      <w:bookmarkEnd w:id="24"/>
      <w:r>
        <w:rPr>
          <w:rFonts w:cs="Times New Roman" w:ascii="Times New Roman" w:hAnsi="Times New Roman"/>
          <w:color w:val="000000"/>
          <w:sz w:val="26"/>
          <w:szCs w:val="26"/>
          <w:lang w:eastAsia="ru-RU"/>
        </w:rPr>
        <w:t xml:space="preserve"> первых частей заявок на участие </w:t>
        <w:br/>
        <w:t xml:space="preserve">в электронном конкурсе уведомляет членов конкурсной комиссии </w:t>
        <w:br/>
        <w:t xml:space="preserve">и заказчика </w:t>
      </w:r>
      <w:bookmarkStart w:id="25" w:name="_Hlk100678255"/>
      <w:r>
        <w:rPr>
          <w:rFonts w:cs="Times New Roman" w:ascii="Times New Roman" w:hAnsi="Times New Roman"/>
          <w:color w:val="000000"/>
          <w:sz w:val="26"/>
          <w:szCs w:val="26"/>
          <w:lang w:eastAsia="ru-RU"/>
        </w:rPr>
        <w:t xml:space="preserve">о необходимости рассмотрения и оценки в сроки, установленные извещением о проведении электронного конкурса, поданных на участие </w:t>
        <w:br/>
        <w:t>в конкурсе первых частей заявок на предмет их соответствия требованиям такого извещении.</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sz w:val="26"/>
          <w:szCs w:val="26"/>
          <w:lang w:eastAsia="ru-RU"/>
        </w:rPr>
      </w:pPr>
      <w:bookmarkEnd w:id="25"/>
      <w:r>
        <w:rPr>
          <w:rFonts w:cs="Times New Roman" w:ascii="Times New Roman" w:hAnsi="Times New Roman"/>
          <w:color w:val="000000"/>
          <w:sz w:val="26"/>
          <w:szCs w:val="26"/>
          <w:lang w:eastAsia="ru-RU"/>
        </w:rPr>
        <w:t xml:space="preserve">54. </w:t>
      </w:r>
      <w:bookmarkStart w:id="26" w:name="_Hlk100678606"/>
      <w:r>
        <w:rPr>
          <w:rFonts w:cs="Times New Roman" w:ascii="Times New Roman" w:hAnsi="Times New Roman"/>
          <w:color w:val="000000"/>
          <w:sz w:val="26"/>
          <w:szCs w:val="26"/>
          <w:lang w:eastAsia="ru-RU"/>
        </w:rPr>
        <w:t xml:space="preserve">Результаты </w:t>
      </w:r>
      <w:bookmarkStart w:id="27" w:name="_Hlk97290985"/>
      <w:r>
        <w:rPr>
          <w:rFonts w:cs="Times New Roman" w:ascii="Times New Roman" w:hAnsi="Times New Roman"/>
          <w:color w:val="000000"/>
          <w:sz w:val="26"/>
          <w:szCs w:val="26"/>
          <w:lang w:eastAsia="ru-RU"/>
        </w:rPr>
        <w:t xml:space="preserve">рассмотрения заказчиком первых частей заявок на участие в электронном конкурсе на предмет их соответствия требованиям извещения </w:t>
        <w:br/>
        <w:t xml:space="preserve">о проведении электронного конкурса, в части требований, определяемых содержанием документа «Описание объекта закупки», или об отклонении заявки на участие в электронном конкурсе </w:t>
      </w:r>
      <w:bookmarkEnd w:id="27"/>
      <w:r>
        <w:rPr>
          <w:rFonts w:cs="Times New Roman" w:ascii="Times New Roman" w:hAnsi="Times New Roman"/>
          <w:color w:val="000000"/>
          <w:sz w:val="26"/>
          <w:szCs w:val="26"/>
          <w:lang w:eastAsia="ru-RU"/>
        </w:rPr>
        <w:t>предоставляются в Администрацию Усвятского муниципального округа в форме заключения.</w:t>
      </w:r>
      <w:bookmarkStart w:id="28" w:name="_Hlk100678701"/>
      <w:bookmarkEnd w:id="26"/>
      <w:r>
        <w:rPr>
          <w:rFonts w:cs="Times New Roman" w:ascii="Times New Roman" w:hAnsi="Times New Roman"/>
          <w:color w:val="000000"/>
          <w:sz w:val="26"/>
          <w:szCs w:val="26"/>
          <w:lang w:eastAsia="ru-RU"/>
        </w:rPr>
        <w:t xml:space="preserve"> В случае отклонения заявки на участие в электронном конкурсе заказчик в указанном выше заключении приводит положения Федерального закона и требования извещения о проведении электронного конкурса, которым не соответствует заявка на участие в электронном конкурсе, а также положения заявки на участие электронном конкурсе, которые не соответствуют требованиям извещения о проведении электронного конкурса. Заключение предоставляется заказчиком в Администрацию Усвятского муниципального округа за день до даты окончания срока рассмотрения и оценки первых частей заявок на участие в электронном конкурсе, установленной в извещении о проведении электронного конкурс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55. В случае установления в извещении о проведении электронного конкурса для оценки заявок на участие в конкурсе критериев </w:t>
      </w:r>
      <w:bookmarkStart w:id="29" w:name="_Hlk100667677"/>
      <w:r>
        <w:rPr>
          <w:rFonts w:cs="Times New Roman" w:ascii="Times New Roman" w:hAnsi="Times New Roman"/>
          <w:color w:val="000000"/>
          <w:sz w:val="26"/>
          <w:szCs w:val="26"/>
          <w:lang w:eastAsia="ru-RU"/>
        </w:rPr>
        <w:t xml:space="preserve">«расходы на эксплуатацию и ремонт товаров, использование результатов работ» и (или) «качественные, функциональные и экологические характеристики объекта закупки» </w:t>
      </w:r>
      <w:bookmarkEnd w:id="29"/>
      <w:r>
        <w:rPr>
          <w:rFonts w:cs="Times New Roman" w:ascii="Times New Roman" w:hAnsi="Times New Roman"/>
          <w:color w:val="000000"/>
          <w:sz w:val="26"/>
          <w:szCs w:val="26"/>
          <w:lang w:eastAsia="ru-RU"/>
        </w:rPr>
        <w:t xml:space="preserve">формируемое заказчиком заключение должно содержать результаты оценки первых частей заявок в соответствии с порядком оценки, приведенным в документе «Порядок рассмотрения и оценки заявок на участие </w:t>
        <w:br/>
        <w:t>в конкурсе», входящим в состав извещения о проведении электронного конкурс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56. Не позднее </w:t>
      </w:r>
      <w:bookmarkStart w:id="30" w:name="_Hlk100677000"/>
      <w:r>
        <w:rPr>
          <w:rFonts w:cs="Times New Roman" w:ascii="Times New Roman" w:hAnsi="Times New Roman"/>
          <w:color w:val="000000"/>
          <w:sz w:val="26"/>
          <w:szCs w:val="26"/>
          <w:lang w:eastAsia="ru-RU"/>
        </w:rPr>
        <w:t>даты окончания срока рассмотрения и оценки первых частей заявок на участие в электронном конкурсе</w:t>
      </w:r>
      <w:bookmarkEnd w:id="30"/>
      <w:r>
        <w:rPr>
          <w:rFonts w:cs="Times New Roman" w:ascii="Times New Roman" w:hAnsi="Times New Roman"/>
          <w:color w:val="000000"/>
          <w:sz w:val="26"/>
          <w:szCs w:val="26"/>
          <w:lang w:eastAsia="ru-RU"/>
        </w:rPr>
        <w:t>, установленной в извещении о проведении электронного конкурса, конкурсная комиссия с учетом сформированного заказчиком заключения рассматривает поданные на участие в электронном конкурсе первые части заявок.</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57. На основании результатов рассмотрения первых частей заявок </w:t>
        <w:br/>
        <w:t xml:space="preserve">на участие в электронном конкурсе конкурсная комиссия принимает решение </w:t>
        <w:br/>
        <w:t xml:space="preserve">о признании первой части каждой заявки на участие в электронном конкурсе соответствующей извещению о проведении электронного конкурса или об отклонении заявки на участие в электронном конкурсе, а также осуществляет оценку первых частей заявок на участие в электронном конкурсе, в отношении которых принято решение о признании соответствующими извещению о проведении электронного конкурса, по критериям «расходы на эксплуатацию и ремонт товаров, использование результатов работ» и (или) «качественные, функциональные и экологические характеристики объекта закупки» (если указанные критерии установлены извещением </w:t>
        <w:br/>
        <w:t>о проведении электронного конкурса).</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8. Сотрудник Администрации Усвятского муниципального округа, ответственный за организацию и проведение определения поставщика (подрядчика, исполнителя), формирует с использованием региональной информационной системы протокол рассмотрения и оценки первых частей заявок на участие в электронном конкурсе, который затем подписывается всеми участвовавшими в рассмотрении первых частей заявок членами конкурсной комиссии усиленными электронными подписями.</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 После подписания членами конкурсной комиссии протокола рассмотрения и оценки первых частей заявок на участие в электронном конкурсе не позднее даты окончания срока рассмотрения и оценки первых частей заявок на участие в электронном конкурсе, установленной в извещении о проведении такого конкурса, указанный протокол подписывается усиленной электронной подписью сотрудника Администрации Усвятского муниципального округа, ответственного за организацию и проведение электронного конкурса, и направляется им оператору электронной площадки.</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0. Конкурсная комиссия и заказчик не производят действия, указанные </w:t>
        <w:br/>
        <w:t xml:space="preserve">в настоящем разделе Административного регламента, в случае, предусмотренном частью 19 статьи 48 Федерального закона. </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1. </w:t>
      </w:r>
      <w:bookmarkStart w:id="31" w:name="_Hlk100751438"/>
      <w:r>
        <w:rPr>
          <w:rFonts w:cs="Times New Roman" w:ascii="Times New Roman" w:hAnsi="Times New Roman"/>
          <w:color w:val="000000"/>
          <w:sz w:val="26"/>
          <w:szCs w:val="26"/>
          <w:lang w:eastAsia="ru-RU"/>
        </w:rPr>
        <w:t>Если по окончании срока подачи заявок на участие в электронном конкурсе подана только одна заявка, то оценка такой заявки по критериям оценки «расходы на эксплуатацию и ремонт товаров, использование результатов работ» и (или) «качественные, функциональные и экологические характеристики объекта закупки» (если указанные критерии установлены извещением о проведении электронного конкурса) не осуществляетс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color w:val="000000"/>
          <w:sz w:val="26"/>
          <w:szCs w:val="26"/>
          <w:lang w:eastAsia="ru-RU"/>
        </w:rPr>
        <w:t>62.</w:t>
      </w:r>
      <w:bookmarkStart w:id="32" w:name="_Hlk100760348"/>
      <w:r>
        <w:rPr>
          <w:rFonts w:cs="Times New Roman" w:ascii="Times New Roman" w:hAnsi="Times New Roman"/>
          <w:color w:val="000000"/>
          <w:sz w:val="26"/>
          <w:szCs w:val="26"/>
          <w:lang w:eastAsia="ru-RU"/>
        </w:rPr>
        <w:t xml:space="preserve"> Если по результатам рассмотрения первых частей заявок на участие </w:t>
        <w:br/>
        <w:t xml:space="preserve">в электронном конкурсе только первая часть одной заявки на участие </w:t>
        <w:br/>
        <w:t xml:space="preserve">в электронном конкурсе признана соответствующей требованиям извещения </w:t>
        <w:br/>
        <w:t xml:space="preserve">о проведении электронного конкурса </w:t>
      </w:r>
      <w:bookmarkEnd w:id="32"/>
      <w:r>
        <w:rPr>
          <w:rFonts w:cs="Times New Roman" w:ascii="Times New Roman" w:hAnsi="Times New Roman"/>
          <w:color w:val="000000"/>
          <w:sz w:val="26"/>
          <w:szCs w:val="26"/>
          <w:lang w:eastAsia="ru-RU"/>
        </w:rPr>
        <w:t>процедуры подачи предложений о цене контракта либо о сумме цен единиц товара, работы, услуги (в случае, предусмотренном частью 24 статьи 22 Федерального закона), а также оценка такой заявки по критериям оценки «расходы на эксплуатацию и ремонт товаров, использование результатов работ» и (или) «качественные, функциональные и экологические характеристики объекта закупки» (если указанные критерии установлены извещением о проведении электронного конкурса) не осуществляются.</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End w:id="31"/>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color w:val="000000"/>
          <w:sz w:val="26"/>
          <w:szCs w:val="26"/>
          <w:lang w:eastAsia="ru-RU"/>
        </w:rPr>
      </w:pPr>
      <w:bookmarkEnd w:id="28"/>
      <w:r>
        <w:rPr>
          <w:rFonts w:cs="Times New Roman" w:ascii="Times New Roman" w:hAnsi="Times New Roman"/>
          <w:b/>
          <w:color w:val="000000"/>
          <w:sz w:val="26"/>
          <w:szCs w:val="26"/>
          <w:lang w:eastAsia="ru-RU"/>
        </w:rPr>
        <w:t>3.9. Рассмотрение и оценка вторых частей заявок</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на участие в электронном конкурсе </w:t>
      </w:r>
    </w:p>
    <w:p>
      <w:pPr>
        <w:pStyle w:val="Normal"/>
        <w:widowControl w:val="false"/>
        <w:suppressAutoHyphens w:val="false"/>
        <w:autoSpaceDE w:val="false"/>
        <w:spacing w:lineRule="auto" w:line="240" w:before="0" w:after="0"/>
        <w:ind w:firstLine="54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3. Основанием для начала административной процедуры является поступление в Администрацию Усвятского муниципального округа от оператора электронной площадки вторых частей заявок на участие в электронном конкурсе, </w:t>
      </w:r>
      <w:bookmarkStart w:id="33" w:name="_Hlk100742340"/>
      <w:r>
        <w:rPr>
          <w:rFonts w:cs="Times New Roman" w:ascii="Times New Roman" w:hAnsi="Times New Roman"/>
          <w:color w:val="000000"/>
          <w:sz w:val="26"/>
          <w:szCs w:val="26"/>
          <w:lang w:eastAsia="ru-RU"/>
        </w:rPr>
        <w:t xml:space="preserve">а также </w:t>
      </w:r>
      <w:bookmarkStart w:id="34" w:name="_Hlk100742890"/>
      <w:r>
        <w:rPr>
          <w:rFonts w:cs="Times New Roman" w:ascii="Times New Roman" w:hAnsi="Times New Roman"/>
          <w:color w:val="000000"/>
          <w:sz w:val="26"/>
          <w:szCs w:val="26"/>
          <w:lang w:eastAsia="ru-RU"/>
        </w:rPr>
        <w:t>предусмотренных Федеральным законом информации и документов участников закупки, подавших такие заявки</w:t>
      </w:r>
      <w:bookmarkEnd w:id="33"/>
      <w:bookmarkEnd w:id="34"/>
      <w:r>
        <w:rPr>
          <w:rFonts w:cs="Times New Roman" w:ascii="Times New Roman" w:hAnsi="Times New Roman"/>
          <w:color w:val="000000"/>
          <w:sz w:val="26"/>
          <w:szCs w:val="26"/>
          <w:lang w:eastAsia="ru-RU"/>
        </w:rPr>
        <w:t xml:space="preserve">. </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sz w:val="26"/>
          <w:szCs w:val="26"/>
          <w:lang w:eastAsia="ru-RU"/>
        </w:rPr>
      </w:pPr>
      <w:bookmarkStart w:id="35" w:name="_Hlk100744031"/>
      <w:bookmarkEnd w:id="35"/>
      <w:r>
        <w:rPr>
          <w:rFonts w:cs="Times New Roman" w:ascii="Times New Roman" w:hAnsi="Times New Roman"/>
          <w:color w:val="000000"/>
          <w:sz w:val="26"/>
          <w:szCs w:val="26"/>
          <w:lang w:eastAsia="ru-RU"/>
        </w:rPr>
        <w:t xml:space="preserve">64. </w:t>
      </w:r>
      <w:bookmarkStart w:id="36" w:name="_Hlk100748124"/>
      <w:r>
        <w:rPr>
          <w:rFonts w:cs="Times New Roman" w:ascii="Times New Roman" w:hAnsi="Times New Roman"/>
          <w:color w:val="000000"/>
          <w:sz w:val="26"/>
          <w:szCs w:val="26"/>
          <w:lang w:eastAsia="ru-RU"/>
        </w:rPr>
        <w:t>Сотрудник Администрации Усвятского муниципального округа, ответственный за организацию и проведение электронного конкурса, после получения от оператора электронной площадки информации и документов, указанных в предыдущем пункте, уведомляет членов конкурсной комиссии и заказчика о необходимости рассмотрения и оценки в сроки, установленные извещением о проведении электронного конкурса, поданных на участие в таком конкурсе вторых частей заявок, а также предусмотренных Федеральным законом информации и документов участников закупки на предмет их соответствия требованиям извещения о проведении электронного конкурса.</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sz w:val="26"/>
          <w:szCs w:val="26"/>
          <w:lang w:eastAsia="ru-RU"/>
        </w:rPr>
      </w:pPr>
      <w:bookmarkStart w:id="37" w:name="_Hlk100744031"/>
      <w:bookmarkEnd w:id="37"/>
      <w:bookmarkEnd w:id="36"/>
      <w:r>
        <w:rPr>
          <w:rFonts w:cs="Times New Roman" w:ascii="Times New Roman" w:hAnsi="Times New Roman"/>
          <w:color w:val="000000"/>
          <w:sz w:val="26"/>
          <w:szCs w:val="26"/>
          <w:lang w:eastAsia="ru-RU"/>
        </w:rPr>
        <w:t xml:space="preserve">65. Результаты рассмотрения заказчиком вторых частей заявок на предмет их соответствия требованиям извещения о проведении электронного конкурса в части требований, определяемых сведениями и документами, входящими в состав сформированной заказчиком заявки на определение поставщика (подрядчика, исполнителя), или об отклонении определенной заявки на участие в электронном конкурсе предоставляются заказчиком в Администрацию Усвятского муниципального округа в форме заключения. В случае отклонения заявки на участие в электронном конкурсе заказчик в указанном выше заключении приводит положения Федерального закона и требования извещения о проведении электронного конкурса, которым не соответствует заявка на участие в электронном конкурсе, а также положения заявки на участие электронном конкурсе, которые не соответствуют требованиям извещения о проведении электронного конкурса. </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6. Указанное выше Заключение должно также содержать информацию </w:t>
        <w:br/>
        <w:t>о результатах оценки заказчиком заявок на основе критерия «</w:t>
      </w:r>
      <w:bookmarkStart w:id="38" w:name="_Hlk100741193"/>
      <w:r>
        <w:rPr>
          <w:rFonts w:cs="Times New Roman" w:ascii="Times New Roman" w:hAnsi="Times New Roman"/>
          <w:color w:val="000000"/>
          <w:sz w:val="26"/>
          <w:szCs w:val="26"/>
          <w:lang w:eastAsia="ru-RU"/>
        </w:rPr>
        <w:t xml:space="preserve">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w:t>
        <w:br/>
        <w:t>и деловой репутации, специалистов и иных работников определенного уровня квалификации</w:t>
      </w:r>
      <w:bookmarkEnd w:id="38"/>
      <w:r>
        <w:rPr>
          <w:rFonts w:cs="Times New Roman" w:ascii="Times New Roman" w:hAnsi="Times New Roman"/>
          <w:color w:val="000000"/>
          <w:sz w:val="26"/>
          <w:szCs w:val="26"/>
          <w:lang w:eastAsia="ru-RU"/>
        </w:rPr>
        <w:t>». Заключение предоставляется заказчиком в Администрацию Усвятского муниципального округа за день до даты окончания срока рассмотрения и оценки вторых частей заявок на участие в электронном конкурсе, установленной в извещении о проведении электронного конкурс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67. Сотрудник Администрации Усвятского муниципального округа, ответственный за организацию и проведение определения поставщика (подрядчика, исполнителя), оценивает соответствие второй части заявки на участие в электронном конкурсе и предусмотренных Федеральным законом информации и документов участника закупки, подавшего такую заявку на соответствие требованиям документа «Требования к содержанию, составу заявки на участие в электронном конкурсе и инструкция по ее заполнению», утверждаемого Администрацию Усвятского муниципального округаом и входящего в состав извещения о проведении электронного </w:t>
      </w:r>
      <w:r>
        <w:rPr>
          <w:rFonts w:cs="Times New Roman" w:ascii="Times New Roman" w:hAnsi="Times New Roman"/>
          <w:sz w:val="26"/>
          <w:szCs w:val="26"/>
          <w:lang w:eastAsia="ru-RU"/>
        </w:rPr>
        <w:t xml:space="preserve">конкурса, а также осуществляет проверку реестра недобросовестных поставщиков (подрядчиков, исполнителей) </w:t>
      </w:r>
      <w:bookmarkStart w:id="39" w:name="_Hlk102032338"/>
      <w:r>
        <w:rPr>
          <w:rFonts w:cs="Times New Roman" w:ascii="Times New Roman" w:hAnsi="Times New Roman"/>
          <w:sz w:val="26"/>
          <w:szCs w:val="26"/>
          <w:lang w:eastAsia="ru-RU"/>
        </w:rPr>
        <w:t xml:space="preserve">на наличие (отсутствие) в нем информации об участнике закупки, в том числе о лицах, информация о которых содержится в заявке на участие в закупке в соответствии с </w:t>
      </w:r>
      <w:hyperlink r:id="rId13">
        <w:r>
          <w:rPr>
            <w:rStyle w:val="InternetLink"/>
            <w:rFonts w:cs="Times New Roman" w:ascii="Times New Roman" w:hAnsi="Times New Roman"/>
            <w:sz w:val="26"/>
            <w:szCs w:val="26"/>
            <w:lang w:eastAsia="ru-RU"/>
          </w:rPr>
          <w:t>подпунктом «в» пункта 1 части 1 статьи 43</w:t>
        </w:r>
      </w:hyperlink>
      <w:r>
        <w:rPr>
          <w:rFonts w:cs="Times New Roman" w:ascii="Times New Roman" w:hAnsi="Times New Roman"/>
          <w:sz w:val="26"/>
          <w:szCs w:val="26"/>
          <w:lang w:eastAsia="ru-RU"/>
        </w:rPr>
        <w:t xml:space="preserve"> Федерального закона, если Правительством Российской Федерации не установлено иное (при наличии установленного требования).</w:t>
      </w:r>
    </w:p>
    <w:p>
      <w:pPr>
        <w:pStyle w:val="Normal"/>
        <w:widowControl w:val="false"/>
        <w:suppressAutoHyphens w:val="false"/>
        <w:autoSpaceDE w:val="false"/>
        <w:spacing w:lineRule="auto" w:line="240" w:before="0" w:after="0"/>
        <w:ind w:firstLine="540"/>
        <w:jc w:val="both"/>
        <w:rPr/>
      </w:pPr>
      <w:bookmarkEnd w:id="39"/>
      <w:r>
        <w:rPr>
          <w:rFonts w:cs="Times New Roman" w:ascii="Times New Roman" w:hAnsi="Times New Roman"/>
          <w:sz w:val="26"/>
          <w:szCs w:val="26"/>
          <w:lang w:eastAsia="ru-RU"/>
        </w:rPr>
        <w:t xml:space="preserve">68. Не позднее даты окончания срока рассмотрения и оценки вторых частей заявок на участие в электронном конкурсе, установленной в извещении </w:t>
        <w:br/>
        <w:t xml:space="preserve">о проведении электронного конкурса, </w:t>
      </w:r>
      <w:bookmarkStart w:id="40" w:name="_Hlk100745107"/>
      <w:r>
        <w:rPr>
          <w:rFonts w:cs="Times New Roman" w:ascii="Times New Roman" w:hAnsi="Times New Roman"/>
          <w:sz w:val="26"/>
          <w:szCs w:val="26"/>
          <w:lang w:eastAsia="ru-RU"/>
        </w:rPr>
        <w:t xml:space="preserve">конкурсная комиссия с учетом сформированного заказчиком заключения </w:t>
      </w:r>
      <w:bookmarkEnd w:id="40"/>
      <w:r>
        <w:rPr>
          <w:rFonts w:cs="Times New Roman" w:ascii="Times New Roman" w:hAnsi="Times New Roman"/>
          <w:sz w:val="26"/>
          <w:szCs w:val="26"/>
          <w:lang w:eastAsia="ru-RU"/>
        </w:rPr>
        <w:t>рассматривает направленные оператором электронной площадки вторые части заявок на участие в электронном конкурсе, а также предусмотренные Федеральным законом информацию и документ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69. На основании результатов рассмотрения вторых частей заявок </w:t>
        <w:br/>
        <w:t xml:space="preserve">на участие в электронном конкурсе конкурсная комиссия принимает решение </w:t>
        <w:br/>
        <w:t xml:space="preserve">о признании второй части каждой заявки на участие в электронном конкурсе соответствующей извещению о проведении электронного конкурса или об отклонении заявки на участие в электронном конкурсе, а также осуществляет </w:t>
      </w:r>
      <w:bookmarkStart w:id="41" w:name="_Hlk100760777"/>
      <w:r>
        <w:rPr>
          <w:rFonts w:cs="Times New Roman" w:ascii="Times New Roman" w:hAnsi="Times New Roman"/>
          <w:sz w:val="26"/>
          <w:szCs w:val="26"/>
          <w:lang w:eastAsia="ru-RU"/>
        </w:rPr>
        <w:t>оценку вторых частей заявок на участие в электронном конкурсе, в отношении которых принято решение о признании соответствующими извещению о проведении электронного конкурса, по критерию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bookmarkEnd w:id="41"/>
      <w:r>
        <w:rPr>
          <w:rFonts w:cs="Times New Roman" w:ascii="Times New Roman" w:hAnsi="Times New Roman"/>
          <w:sz w:val="26"/>
          <w:szCs w:val="26"/>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0. Сотрудник Администрации Усвятского муниципального округа, ответственный за организацию и проведение определения поставщика (подрядчика, исполнителя), формирует протокол рассмотрения и оценки вторых частей заявок на участие в электронном конкурсе, который затем подписывается всеми участвовавшими в рассмотрении вторых частей заявок членами конкурсной комиссии усиленными электронными подписям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1. После подписания членами конкурсной комиссии протокола рассмотрения и оценки вторых частей заявок на участие в электронном конкурсе не позднее даты окончания срока рассмотрения и оценки вторых частей заявок на участие в электронном конкурсе, установленной в извещении о проведении такого конкурса, указанный протокол подписывается усиленной электронной подписью сотрудника Администрации Усвятского муниципального округа, ответственного за организацию и проведение электронного конкурса, и направляется им оператору электронной площадк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72. Если по результатам рассмотрения вторых частей заявок на участие </w:t>
        <w:br/>
        <w:t>в электронном конкурсе только вторая часть одной заявки на участие в электронном конкурсе признана соответствующей требованиям, установленным в извещении проведении электронного конкурса, оценка второй части такой заявки на участие в электронном конкурсе по критерию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не производится.</w:t>
      </w:r>
    </w:p>
    <w:p>
      <w:pPr>
        <w:pStyle w:val="Normal"/>
        <w:widowControl w:val="false"/>
        <w:suppressAutoHyphens w:val="false"/>
        <w:autoSpaceDE w:val="false"/>
        <w:spacing w:lineRule="auto" w:line="240" w:before="22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3.10. Подведение итогов электронного конкурса</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3. Основанием для начала административной процедуры является поступление в Администрацию Усвятского муниципального округа от оператора электронной площадки ценовых предложений участников электронного конкурса, вторые части заявок которых признаны соответствующими извещению о проведении электронного конкурса, а также протокола подачи ценовых предложений.</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74. Сотрудник Администрации Усвятского муниципального округа, ответственный за организацию и проведение электронного конкурса, после получения от оператора электронной площадки информации и документов, указанных в предыдущем пункте, уведомляет членов конкурсной комиссии и заказчика о необходимости в установленные извещением о проведении электронного конкурса сроки</w:t>
      </w:r>
      <w:r>
        <w:rPr>
          <w:sz w:val="26"/>
          <w:szCs w:val="26"/>
          <w:lang w:eastAsia="ru-RU"/>
        </w:rPr>
        <w:t xml:space="preserve"> </w:t>
      </w:r>
      <w:r>
        <w:rPr>
          <w:rFonts w:cs="Times New Roman" w:ascii="Times New Roman" w:hAnsi="Times New Roman"/>
          <w:sz w:val="26"/>
          <w:szCs w:val="26"/>
          <w:lang w:eastAsia="ru-RU"/>
        </w:rPr>
        <w:t xml:space="preserve">оценки заявок на основе критерия «цена контракта, сумма цен единиц товара, работы, услуги» в соответствии с порядком, приведенным в документе «Порядок рассмотрения и оценки заявок на участие в конкурсе», входящим в состав извещения о проведении электронного конкурса, входящим в состав извещения о проведении электронного конкурса.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5. На основе результатов оценки первых и вторых частей заявок на участие </w:t>
        <w:br/>
        <w:t xml:space="preserve">в электронном конкурсе, содержащихся в </w:t>
      </w:r>
      <w:bookmarkStart w:id="42" w:name="_Hlk100745291"/>
      <w:r>
        <w:rPr>
          <w:rFonts w:cs="Times New Roman" w:ascii="Times New Roman" w:hAnsi="Times New Roman"/>
          <w:sz w:val="26"/>
          <w:szCs w:val="26"/>
          <w:lang w:eastAsia="ru-RU"/>
        </w:rPr>
        <w:t>соответствующих протоколах</w:t>
      </w:r>
      <w:bookmarkEnd w:id="42"/>
      <w:r>
        <w:rPr>
          <w:rFonts w:cs="Times New Roman" w:ascii="Times New Roman" w:hAnsi="Times New Roman"/>
          <w:sz w:val="26"/>
          <w:szCs w:val="26"/>
          <w:lang w:eastAsia="ru-RU"/>
        </w:rPr>
        <w:t xml:space="preserve">, </w:t>
        <w:br/>
        <w:t xml:space="preserve">а также с учетом оценки </w:t>
      </w:r>
      <w:bookmarkStart w:id="43" w:name="_Hlk100745495"/>
      <w:r>
        <w:rPr>
          <w:rFonts w:cs="Times New Roman" w:ascii="Times New Roman" w:hAnsi="Times New Roman"/>
          <w:sz w:val="26"/>
          <w:szCs w:val="26"/>
          <w:lang w:eastAsia="ru-RU"/>
        </w:rPr>
        <w:t>ценовых предложений по критерию «цена контракта, сумма цен единиц товара, работы, услуги»</w:t>
      </w:r>
      <w:bookmarkEnd w:id="43"/>
      <w:r>
        <w:rPr>
          <w:rFonts w:cs="Times New Roman" w:ascii="Times New Roman" w:hAnsi="Times New Roman"/>
          <w:sz w:val="26"/>
          <w:szCs w:val="26"/>
          <w:lang w:eastAsia="ru-RU"/>
        </w:rPr>
        <w:t xml:space="preserve"> конкурсная комиссия осуществляет оценку заявок на участие в электронном конкурсе в соответствии с порядком, приведенным в документе «Порядок рассмотрения и оценки заявок на участие в конкурсе», входящим в состав извещения о проведении электронного конкурса. </w:t>
      </w:r>
    </w:p>
    <w:p>
      <w:pPr>
        <w:pStyle w:val="Normal"/>
        <w:suppressAutoHyphens w:val="false"/>
        <w:autoSpaceDE w:val="false"/>
        <w:spacing w:lineRule="auto" w:line="240" w:before="0" w:after="0"/>
        <w:ind w:firstLine="540"/>
        <w:jc w:val="both"/>
        <w:rPr/>
      </w:pPr>
      <w:bookmarkStart w:id="44" w:name="Par1"/>
      <w:bookmarkEnd w:id="44"/>
      <w:r>
        <w:rPr>
          <w:rFonts w:eastAsia="Calibri" w:cs="Times New Roman" w:ascii="Times New Roman" w:hAnsi="Times New Roman"/>
          <w:sz w:val="26"/>
          <w:szCs w:val="26"/>
          <w:lang w:eastAsia="en-US"/>
        </w:rPr>
        <w:t xml:space="preserve">76. На основе результатов оценки заявок на участие в электронном конкурсе каждой заявке присваивается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14">
        <w:r>
          <w:rPr>
            <w:rStyle w:val="InternetLink"/>
            <w:rFonts w:eastAsia="Calibri" w:cs="Times New Roman" w:ascii="Times New Roman" w:hAnsi="Times New Roman"/>
            <w:sz w:val="26"/>
            <w:szCs w:val="26"/>
            <w:lang w:eastAsia="en-US"/>
          </w:rPr>
          <w:t>статьей 14</w:t>
        </w:r>
      </w:hyperlink>
      <w:r>
        <w:rPr>
          <w:rFonts w:eastAsia="Calibri" w:cs="Times New Roman" w:ascii="Times New Roman" w:hAnsi="Times New Roman"/>
          <w:sz w:val="26"/>
          <w:szCs w:val="26"/>
          <w:lang w:eastAsia="en-US"/>
        </w:rPr>
        <w:t xml:space="preserve"> Федерального закона. В случае, если в нескольких заявках на участие в электронном конкурсе содержатся одинаковые условия исполнения контракта, меньший порядковый номер присваивается заявке, которая поступила ранее других заявок, содержащих такие же условия. Заявке на участие в электронном конкурсе победителя электронного конкурса присваивается первый номер.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7. Сотрудник Администрации Усвятского муниципального округа, ответственный за организацию и проведение определения поставщика (подрядчика, исполнителя), формирует протокол подведения итогов электронного конкурса, который затем подписывается всеми участвовавшими в рассмотрении заявок членами конкурсной комиссии усиленными электронными подписям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8. После подписания членами конкурсной комиссии протокола подведения итогов электронного конкурса указанный протокол подписывается усиленной электронной подписью сотрудника Администрации Усвятского муниципального округа, ответственного за организацию и проведение электронного конкурса, и направляется им оператору электронной площадки.</w:t>
      </w:r>
    </w:p>
    <w:p>
      <w:pPr>
        <w:pStyle w:val="Normal"/>
        <w:widowControl w:val="false"/>
        <w:suppressAutoHyphens w:val="false"/>
        <w:autoSpaceDE w:val="false"/>
        <w:spacing w:lineRule="auto" w:line="240" w:before="22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3.11. Разъяснение информации, содержащейся в протоколе </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t>подведения итогов электронного конкурса</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9. Основанием для начала данной административной процедуры является поступление от оператора электронной площадки запроса участника </w:t>
      </w:r>
      <w:bookmarkStart w:id="45" w:name="_Hlk99457687"/>
      <w:r>
        <w:rPr>
          <w:rFonts w:cs="Times New Roman" w:ascii="Times New Roman" w:hAnsi="Times New Roman"/>
          <w:sz w:val="26"/>
          <w:szCs w:val="26"/>
          <w:lang w:eastAsia="ru-RU"/>
        </w:rPr>
        <w:t xml:space="preserve">закупки, принимавшего участие в электронном </w:t>
      </w:r>
      <w:bookmarkEnd w:id="45"/>
      <w:r>
        <w:rPr>
          <w:rFonts w:cs="Times New Roman" w:ascii="Times New Roman" w:hAnsi="Times New Roman"/>
          <w:sz w:val="26"/>
          <w:szCs w:val="26"/>
          <w:lang w:eastAsia="ru-RU"/>
        </w:rPr>
        <w:t xml:space="preserve">конкурсе, о даче разъяснений </w:t>
      </w:r>
      <w:bookmarkStart w:id="46" w:name="_Hlk99381601"/>
      <w:r>
        <w:rPr>
          <w:rFonts w:cs="Times New Roman" w:ascii="Times New Roman" w:hAnsi="Times New Roman"/>
          <w:sz w:val="26"/>
          <w:szCs w:val="26"/>
          <w:lang w:eastAsia="ru-RU"/>
        </w:rPr>
        <w:t>информации, содержащейся в протоколе подведения итогов электронного конкурса</w:t>
      </w:r>
      <w:bookmarkEnd w:id="46"/>
      <w:r>
        <w:rPr>
          <w:rFonts w:cs="Times New Roman" w:ascii="Times New Roman" w:hAnsi="Times New Roman"/>
          <w:sz w:val="26"/>
          <w:szCs w:val="26"/>
          <w:lang w:eastAsia="ru-RU"/>
        </w:rPr>
        <w:t xml:space="preserve"> в отношении заявки такого участник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0. Администрация Усвятского муниципального округа направляет соответствующие разъяснения оператору электронной площадки при условии, что запрос о даче разъяснений информации, содержащейся в протоколе подведения итогов электронного конкурса, поступил оператору электронной площадки от участника закупки, принимавшего участие в электронном конкурсе, не позднее даты заключения контракт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1. Разъяснения </w:t>
      </w:r>
      <w:bookmarkStart w:id="47" w:name="_Hlk99458683"/>
      <w:r>
        <w:rPr>
          <w:rFonts w:cs="Times New Roman" w:ascii="Times New Roman" w:hAnsi="Times New Roman"/>
          <w:sz w:val="26"/>
          <w:szCs w:val="26"/>
          <w:lang w:eastAsia="ru-RU"/>
        </w:rPr>
        <w:t xml:space="preserve">информации, содержащейся в протоколе подведения итогов электронного </w:t>
      </w:r>
      <w:bookmarkEnd w:id="47"/>
      <w:r>
        <w:rPr>
          <w:rFonts w:cs="Times New Roman" w:ascii="Times New Roman" w:hAnsi="Times New Roman"/>
          <w:sz w:val="26"/>
          <w:szCs w:val="26"/>
          <w:lang w:eastAsia="ru-RU"/>
        </w:rPr>
        <w:t xml:space="preserve">конкурса, формирует в виде отдельного документа сотрудник Администрации Усвятского муниципального округа, ответственный за организацию и проведение определения поставщика (подрядчика, исполнителя). </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2. Подготовленные сотрудником Администрации Усвятского муниципального округа в виде отдельного документа указанные выше разъяснения представляются сотрудником Администрации Усвятского муниципального округа для согласования должностному лицу Администрации Усвятского муниципального округ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3. Согласованные должностным лицом Администрации Усвятского муниципального округа разъяснения информации, содержащейся в протоколе подведения итогов электронного конкурса, направляются сотрудником Администрации Усвятского муниципального округа оператору электронной площадки в срок, определяемый Федеральным законом. Далее оператор электронной площадки направляет эти разъяснения с использованием электронной площадки участнику закупки. </w:t>
      </w:r>
    </w:p>
    <w:p>
      <w:pPr>
        <w:pStyle w:val="Normal"/>
        <w:widowControl w:val="false"/>
        <w:suppressAutoHyphens w:val="false"/>
        <w:autoSpaceDE w:val="false"/>
        <w:spacing w:lineRule="auto" w:line="240" w:before="22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4. ОСОБЕННОСТИ ОСУЩЕСТВЛЕНИЯ АДМИНИСТРАТИВНЫХ ПРОЦЕДУР, СВЯЗАННЫХ С ОПРЕДЕЛЕНИЕМ ПОСТАВЩИКА (ПОДРЯДЧИКА, ИСПОЛНИТЕЛЯ) ПОСРЕДСТВОМ ПРОВЕДЕНИЯ СОВМЕСТНОГО ЭЛЕКТРОННОГО КОНКУРСА</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4. Административные процедуры, связанные с определением поставщика (подрядчика, исполнителя) путем проведения совместного электронного конкурса, осуществляются Администрацией Усвятского муниципального округа по правилам, установленным настоящим Административным регламентом, с учетом следующих особенносте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5. Основанием для начала проведения административных процедур </w:t>
        <w:br/>
        <w:t>по исполнению муниципальной функции являютс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заключение с использованием региональной информационной системы </w:t>
        <w:br/>
        <w:t>в сфере закупок соглашения о проведении совместного электронного конкурса между определенными заказчиками и Администрацию Усвятского муниципального округа (далее - соглашени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ступление в Администрацию Усвятского муниципального округа с использованием региональной информационной системы в сфере закупок сводной заявки на организацию совместных торгов.</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6. В состав конкурсной комиссии включаются представители сторон соглашения, если иное не предусмотрено соглашением.</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7. Внесение изменений в извещение о проведении совместного электронного конкурса осуществляется по правилам, установленным в разделе 3.7 настоящего Административного регламента. Инициатором внесения изменений в извещение о проведении электронного конкурса может выступать любой из заказчиков, указанных в соглашен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8. Инициатор внесения изменений в извещение о проведении совместного электронного конкурса направляет свои предложения по внесению соответствующих изменений на согласование в Администрацию Усвятского муниципального округ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9. Администрация Усвятского муниципального округа обеспечивает согласование поступивших предложений по внесению изменений в извещение о проведении совместного электронного конкурса со всеми заказчиками, указанными в соглашении, и направляет должностному лицу Администрации Усвятского муниципального округа письмо заказчика с предложениями по внесению соответствующих изменений.</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0. Отмена определения поставщика (подрядчика, исполнителя) осуществляется Администрацией Усвятского муниципального округаом по правилам, установленным в разделе 3.5 настоящего Административного регламента. Основанием для отмены определения поставщика (подрядчика, исполнителя) может являться поступление в Администрацию Усвятского муниципального округа обращения об отмене определения поставщика (подрядчика, исполнителя) от заказчика, сформированного с учетом соответствующих решений заказчиков, указанных в соглашени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5. ХРАНЕНИЕ ДОКУМЕНТОВ </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bookmarkStart w:id="48" w:name="P231"/>
      <w:bookmarkEnd w:id="48"/>
      <w:r>
        <w:rPr>
          <w:rFonts w:cs="Times New Roman" w:ascii="Times New Roman" w:hAnsi="Times New Roman"/>
          <w:sz w:val="26"/>
          <w:szCs w:val="26"/>
          <w:lang w:eastAsia="ru-RU"/>
        </w:rPr>
        <w:t>91. Администрацию Усвятского муниципального округа осуществляет хранение следующих документов:</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постановления об организации определения поставщика (подрядчика, исполнителя) посредством проведения электронного конкурс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сформированные заказчиками заключения о соответствии </w:t>
        <w:br/>
        <w:t>или об отклонении заявок на участие в электронном конкурсе;</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сведения соответствующих органов и организаций, поступившие </w:t>
        <w:br/>
        <w:t>по запросу Администрации Усвятского муниципального округа.</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6"/>
          <w:szCs w:val="26"/>
          <w:lang w:eastAsia="ru-RU"/>
        </w:rPr>
        <w:t xml:space="preserve">92. Указанные в </w:t>
      </w:r>
      <w:hyperlink w:anchor="P231">
        <w:r>
          <w:rPr>
            <w:rStyle w:val="InternetLink"/>
            <w:rFonts w:cs="Times New Roman" w:ascii="Times New Roman" w:hAnsi="Times New Roman"/>
            <w:sz w:val="26"/>
            <w:szCs w:val="26"/>
            <w:lang w:eastAsia="ru-RU"/>
          </w:rPr>
          <w:t xml:space="preserve">пункте </w:t>
        </w:r>
      </w:hyperlink>
      <w:r>
        <w:rPr>
          <w:rFonts w:cs="Times New Roman" w:ascii="Times New Roman" w:hAnsi="Times New Roman"/>
          <w:sz w:val="26"/>
          <w:szCs w:val="26"/>
          <w:lang w:eastAsia="ru-RU"/>
        </w:rPr>
        <w:t>91 настоящего раздела Административного регламента документы формируются в дела и хранятся в течение срока, установленного законодательством Российской Федерации или иными нормативными правовыми актами Российской Федераци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6. ПРАВА И ОБЯЗАННОСТИ ДОЛЖНОСТНОГО ЛИЦА АДМИНИСТРАЦИИ УСВЯТ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3. Должностное лицо Администрации Усвятского муниципального округ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осуществляет общее руководство Администрации Усвятского муниципального округа по исполнению муниципальной функции на определение поставщика (подрядчика, исполнителя) </w:t>
      </w:r>
      <w:bookmarkStart w:id="49" w:name="_Hlk100056367"/>
      <w:r>
        <w:rPr>
          <w:rFonts w:cs="Times New Roman" w:ascii="Times New Roman" w:hAnsi="Times New Roman"/>
          <w:sz w:val="26"/>
          <w:szCs w:val="26"/>
          <w:lang w:eastAsia="ru-RU"/>
        </w:rPr>
        <w:t>посредством</w:t>
      </w:r>
      <w:bookmarkEnd w:id="49"/>
      <w:r>
        <w:rPr>
          <w:rFonts w:cs="Times New Roman" w:ascii="Times New Roman" w:hAnsi="Times New Roman"/>
          <w:sz w:val="26"/>
          <w:szCs w:val="26"/>
          <w:lang w:eastAsia="ru-RU"/>
        </w:rPr>
        <w:t xml:space="preserve"> проведения электронного конкурс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осуществляет общую координацию деятельности Администрации Усвятского муниципального округа по исполнению муниципальной функции по взаимодействию с участниками отношений, возникающих при осуществлении определения поставщика (подрядчика, исполнителя) посредством проведения электронного конкурс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уществляет контроль за порядком и сроками выполнения административных процедур сотрудниками Администрации Усвятского муниципального округа в соответствии с требованиями законодательства Российской Федерации и иных нормативных правовых актов Российской Федерации, нормативных правовых актов области, нормативных правовых актов Администрации Усвятского муниципального округа и настоящего Административного регламент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вносит предложения, направленные на повышение качества исполнения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7. ПОРЯДОК И ФОРМЫ КОНТРОЛЯ </w:t>
        <w:br/>
        <w:t>ПО ИСПОЛНЕНИЮ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4. Контроль за исполнением муниципальной функции осуществляется </w:t>
        <w:br/>
        <w:t>в порядке и формах, установленных законодательством Российской Федерации, иными нормативными правовыми актами Российской Федерации, нормативными правовыми актами област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8. ПОРЯДОК ОБЖАЛОВАНИЯ ДЕЙСТВИЙ (БЕЗДЕЙСТВИЯ)</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 РЕШЕНИЙ, ОСУЩЕСТВЛЯЕМЫХ (ПРИНЯТЫХ) В ХОДЕ</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СПОЛНЕНИЯ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5. Обжалование действий (бездействия) и решений, принятых в ходе исполнения муниципальной функции, осуществляется в порядке, установленном законодательством Российской Федерации, иными нормативными правовыми актами Российской Федерации, нормативными правовыми актами области.</w:t>
      </w:r>
    </w:p>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9. ОТВЕТСТВЕННОСТЬ ЗА ИСПОЛНЕНИЕ</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АДМИНИСТРАТИВНОГО РЕГЛАМЕНТА</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6. Ответственность за исполнение настоящего Административного регламента несут в соответствии с действующим законодательством Российской Федерации и в рамках своих полномочий муниципальные служащие Усвятского муниципального округа, состоящие в штате Администрации Усвятского муниципального округ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 КРИТЕРИИ ОЦЕНКИ РЕЗУЛЬТАТИВНОСТИ</w:t>
      </w:r>
    </w:p>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СПОЛНЕНИЯ МУНИЦИПАЛЬНОЙ ФУНКЦИИ</w:t>
      </w:r>
    </w:p>
    <w:p>
      <w:pPr>
        <w:pStyle w:val="Normal"/>
        <w:widowControl w:val="false"/>
        <w:suppressAutoHyphens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7. Критерии оценки результативности исполнения муниципальной функци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эффективность и результативность осуществления закупок товаров, работ, услуг;</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блюдение сроков исполнения процедур, связанных с определением поставщиков (подрядчиков, исполнителей) путем проведения электронного конкурс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удовлетворение потребностей заказчиков в результате определения поставщиков (подрядчиков, исполнителей) путем проведения электронного конкурс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обеспечение конкуренции при осуществлении закупок товаров, работ, услуг;</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обеспечение гласности и прозрачности осуществления закупок товаров, работ, услуг;</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предотвращение коррупции и других злоупотреблений в сфере закупок.</w:t>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59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Dijittreelabel">
    <w:name w:val="dijittreelabel"/>
    <w:basedOn w:val="1"/>
    <w:qFormat/>
    <w:rPr/>
  </w:style>
  <w:style w:type="character" w:styleId="InternetLink">
    <w:name w:val="Hyperlink"/>
    <w:rPr>
      <w:color w:val="000080"/>
      <w:u w:val="single"/>
      <w:lang w:val="zxx" w:bidi="zxx"/>
    </w:rPr>
  </w:style>
  <w:style w:type="character" w:styleId="FontStyle28">
    <w:name w:val="Font Style28"/>
    <w:qFormat/>
    <w:rPr>
      <w:rFonts w:ascii="Times New Roman" w:hAnsi="Times New Roman" w:eastAsia="Times New Roman" w:cs="Times New Roman"/>
      <w:sz w:val="22"/>
      <w:szCs w:val="22"/>
    </w:rPr>
  </w:style>
  <w:style w:type="character" w:styleId="FontStyle22">
    <w:name w:val="Font Style22"/>
    <w:qFormat/>
    <w:rPr>
      <w:rFonts w:ascii="Times New Roman" w:hAnsi="Times New Roman" w:eastAsia="Times New Roman" w:cs="Times New Roman"/>
      <w:b/>
      <w:bCs/>
      <w:sz w:val="22"/>
      <w:szCs w:val="22"/>
    </w:rPr>
  </w:style>
  <w:style w:type="character" w:styleId="FontStyle26">
    <w:name w:val="Font Style26"/>
    <w:qFormat/>
    <w:rPr>
      <w:rFonts w:ascii="Times New Roman" w:hAnsi="Times New Roman" w:eastAsia="Times New Roman" w:cs="Times New Roman"/>
      <w:b/>
      <w:bCs/>
      <w:sz w:val="22"/>
      <w:szCs w:val="22"/>
    </w:rPr>
  </w:style>
  <w:style w:type="character" w:styleId="FontStyle24">
    <w:name w:val="Font Style24"/>
    <w:qFormat/>
    <w:rPr>
      <w:rFonts w:ascii="Times New Roman" w:hAnsi="Times New Roman" w:eastAsia="Times New Roman" w:cs="Times New Roman"/>
      <w:sz w:val="20"/>
      <w:szCs w:val="20"/>
    </w:rPr>
  </w:style>
  <w:style w:type="character" w:styleId="FontStyle25">
    <w:name w:val="Font Style25"/>
    <w:qFormat/>
    <w:rPr>
      <w:rFonts w:ascii="Times New Roman" w:hAnsi="Times New Roman" w:eastAsia="Times New Roman" w:cs="Times New Roman"/>
      <w:sz w:val="14"/>
      <w:szCs w:val="14"/>
    </w:rPr>
  </w:style>
  <w:style w:type="character" w:styleId="HTML">
    <w:name w:val="Стандартный HTML Знак"/>
    <w:qFormat/>
    <w:rPr>
      <w:rFonts w:ascii="Courier New" w:hAnsi="Courier New" w:eastAsia="Calibri" w:cs="Courier New"/>
      <w:lang w:val="en-US"/>
    </w:rPr>
  </w:style>
  <w:style w:type="character" w:styleId="AbsatzStandardschriftart">
    <w:name w:val="Absatz-Standardschriftart"/>
    <w:qFormat/>
    <w:rPr/>
  </w:style>
  <w:style w:type="character" w:styleId="11">
    <w:name w:val="Заголовок 1 Знак"/>
    <w:qFormat/>
    <w:rPr>
      <w:rFonts w:ascii="Cambria" w:hAnsi="Cambria" w:eastAsia="Times New Roman" w:cs="Times New Roman"/>
      <w:b/>
      <w:bCs/>
      <w:kern w:val="2"/>
      <w:sz w:val="32"/>
      <w:szCs w:val="32"/>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Times New Roman" w:hAnsi="Times New Roman"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Style17">
    <w:name w:val="Текст выноски"/>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61">
    <w:name w:val="Style6"/>
    <w:basedOn w:val="Normal"/>
    <w:next w:val="Normal"/>
    <w:qFormat/>
    <w:pPr>
      <w:suppressAutoHyphens w:val="false"/>
      <w:spacing w:lineRule="auto" w:line="240" w:before="115" w:after="0"/>
      <w:jc w:val="both"/>
    </w:pPr>
    <w:rPr>
      <w:rFonts w:ascii="Times New Roman" w:hAnsi="Times New Roman" w:cs="Times New Roman"/>
      <w:sz w:val="20"/>
      <w:szCs w:val="20"/>
    </w:rPr>
  </w:style>
  <w:style w:type="paragraph" w:styleId="Style81">
    <w:name w:val="Style8"/>
    <w:basedOn w:val="Normal"/>
    <w:next w:val="Normal"/>
    <w:qFormat/>
    <w:pPr>
      <w:suppressAutoHyphens w:val="false"/>
      <w:spacing w:lineRule="exact" w:line="274" w:before="115" w:after="0"/>
      <w:jc w:val="both"/>
    </w:pPr>
    <w:rPr>
      <w:rFonts w:ascii="Times New Roman" w:hAnsi="Times New Roman" w:cs="Times New Roman"/>
      <w:sz w:val="20"/>
      <w:szCs w:val="20"/>
    </w:rPr>
  </w:style>
  <w:style w:type="paragraph" w:styleId="Style71">
    <w:name w:val="Style7"/>
    <w:basedOn w:val="Normal"/>
    <w:next w:val="Normal"/>
    <w:qFormat/>
    <w:pPr>
      <w:suppressAutoHyphens w:val="false"/>
      <w:spacing w:lineRule="exact" w:line="276" w:before="115" w:after="0"/>
      <w:jc w:val="both"/>
    </w:pPr>
    <w:rPr>
      <w:rFonts w:ascii="Times New Roman" w:hAnsi="Times New Roman" w:cs="Times New Roman"/>
      <w:sz w:val="20"/>
      <w:szCs w:val="20"/>
    </w:rPr>
  </w:style>
  <w:style w:type="paragraph" w:styleId="Style18">
    <w:name w:val="Style1"/>
    <w:basedOn w:val="Normal"/>
    <w:next w:val="Normal"/>
    <w:qFormat/>
    <w:pPr>
      <w:suppressAutoHyphens w:val="false"/>
      <w:spacing w:lineRule="auto" w:line="240" w:before="115" w:after="0"/>
      <w:jc w:val="both"/>
    </w:pPr>
    <w:rPr>
      <w:rFonts w:ascii="Times New Roman" w:hAnsi="Times New Roman" w:cs="Times New Roman"/>
      <w:sz w:val="20"/>
      <w:szCs w:val="20"/>
    </w:rPr>
  </w:style>
  <w:style w:type="paragraph" w:styleId="13">
    <w:name w:val="Нумерованный список1"/>
    <w:basedOn w:val="Normal"/>
    <w:qFormat/>
    <w:pPr>
      <w:tabs>
        <w:tab w:val="clear" w:pos="708"/>
        <w:tab w:val="left" w:pos="432" w:leader="none"/>
      </w:tabs>
      <w:suppressAutoHyphens w:val="false"/>
      <w:spacing w:lineRule="auto" w:line="360" w:before="60" w:after="60"/>
      <w:ind w:left="432" w:hanging="432"/>
      <w:jc w:val="both"/>
    </w:pPr>
    <w:rPr>
      <w:rFonts w:ascii="Times New Roman" w:hAnsi="Times New Roman" w:cs="Times New Roman"/>
      <w:sz w:val="28"/>
      <w:szCs w:val="20"/>
    </w:rPr>
  </w:style>
  <w:style w:type="paragraph" w:styleId="ConsPlusTitle">
    <w:name w:val="ConsPlusTitle"/>
    <w:qFormat/>
    <w:pPr>
      <w:widowControl/>
      <w:autoSpaceDE w:val="false"/>
      <w:bidi w:val="0"/>
      <w:spacing w:before="115" w:after="0"/>
      <w:jc w:val="both"/>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rPr>
      <w:rFonts w:ascii="Courier New" w:hAnsi="Courier New" w:eastAsia="Calibri"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text">
    <w:name w:val="headertext"/>
    <w:basedOn w:val="Normal"/>
    <w:qFormat/>
    <w:pPr>
      <w:suppressAutoHyphens w:val="false"/>
      <w:spacing w:lineRule="auto" w:line="240" w:before="280" w:after="280"/>
    </w:pPr>
    <w:rPr>
      <w:rFonts w:ascii="Times New Roman" w:hAnsi="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3713A6BDED7F411246262E63488AA5288E1BFE4C78F733ECE70DF7579DF9AC1940F884E0E705EC53DA900E9EZ9lBL" TargetMode="External"/><Relationship Id="rId4" Type="http://schemas.openxmlformats.org/officeDocument/2006/relationships/hyperlink" Target="consultantplus://offline/ref=F23713A6BDED7F41124638237524D7AD2A8346F64678F965B5B856AA0094F3FB4C0FF9CAA6E91AEC57C5910C97CE94649E4111B44FA2AE70499CFCZ8l1L" TargetMode="External"/><Relationship Id="rId5" Type="http://schemas.openxmlformats.org/officeDocument/2006/relationships/hyperlink" Target="https://usvjaty.gosuslugi.ru/" TargetMode="External"/><Relationship Id="rId6" Type="http://schemas.openxmlformats.org/officeDocument/2006/relationships/hyperlink" Target="consultantplus://offline/ref=F23713A6BDED7F411246262E63488AA5288F10F34D79F733ECE70DF7579DF9AC1940F884E0E705EC53DA900E9EZ9lBL" TargetMode="External"/><Relationship Id="rId7" Type="http://schemas.openxmlformats.org/officeDocument/2006/relationships/hyperlink" Target="consultantplus://offline/ref=F23713A6BDED7F411246262E63488AA5288D1DF2497FF733ECE70DF7579DF9AC1940F884E0E705EC53DA900E9EZ9lBL" TargetMode="External"/><Relationship Id="rId8" Type="http://schemas.openxmlformats.org/officeDocument/2006/relationships/hyperlink" Target="consultantplus://offline/ref=F23713A6BDED7F411246262E63488AA5288E1BFE4C78F733ECE70DF7579DF9AC1940F884E0E705EC53DA900E9EZ9lBL" TargetMode="External"/><Relationship Id="rId9" Type="http://schemas.openxmlformats.org/officeDocument/2006/relationships/hyperlink" Target="mailto:info@usvjaty.reg60.ru" TargetMode="External"/><Relationship Id="rId10" Type="http://schemas.openxmlformats.org/officeDocument/2006/relationships/hyperlink" Target="consultantplus://offline/ref=F23713A6BDED7F41124638237524D7AD2A8346F6497FFF67B2B856AA0094F3FB4C0FF9CAA6E91AEC57C4930A97CE94649E4111B44FA2AE70499CFCZ8l1L" TargetMode="External"/><Relationship Id="rId11" Type="http://schemas.openxmlformats.org/officeDocument/2006/relationships/hyperlink" Target="consultantplus://offline/ref=F23713A6BDED7F41124638237524D7AD2A8346F64678F467B3B856AA0094F3FB4C0FF9CAA6E91AEC57C4930697CE94649E4111B44FA2AE70499CFCZ8l1L" TargetMode="External"/><Relationship Id="rId12" Type="http://schemas.openxmlformats.org/officeDocument/2006/relationships/hyperlink" Target="consultantplus://offline/ref=F23713A6BDED7F411246262E63488AA5288E1BFE4C78F733ECE70DF7579DF9AC0B40A088E2E41FEB54CFC65FD8CFC822C85213B34FA0AA6CZ4lAL" TargetMode="External"/><Relationship Id="rId13" Type="http://schemas.openxmlformats.org/officeDocument/2006/relationships/hyperlink" Target="consultantplus://offline/ref=7C81C730D2B10D62CEEF22B69550C4599868982DBFBF05AD889496F326FDBA8AAF94686249BC7DB9FD0053E6AE00EF0008D64DAB415A1A43LAH" TargetMode="External"/><Relationship Id="rId14" Type="http://schemas.openxmlformats.org/officeDocument/2006/relationships/hyperlink" Target="consultantplus://offline/ref=DEF57D02D579C0641EFAF2C9850F546DBF7A6BB38E92DEE154B4BF48D3AB19F095EFADFB9ABB034B8D3917F2066C3257FDE8043EF449640EG1s5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22:00Z</dcterms:created>
  <dc:creator>Admin</dc:creator>
  <dc:description/>
  <cp:keywords/>
  <dc:language>en-US</dc:language>
  <cp:lastModifiedBy>Пользователь</cp:lastModifiedBy>
  <cp:lastPrinted>2020-01-14T09:18:00Z</cp:lastPrinted>
  <dcterms:modified xsi:type="dcterms:W3CDTF">2025-04-07T13:51:00Z</dcterms:modified>
  <cp:revision>9</cp:revision>
  <dc:subject/>
  <dc:title/>
</cp:coreProperties>
</file>