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lang w:val="en-US"/>
        </w:rPr>
      </w:pPr>
      <w:r>
        <w:rPr>
          <w:rFonts w:cs="Times New Roman" w:ascii="Times New Roman" w:hAnsi="Times New Roman"/>
          <w:lang w:val="en-US"/>
        </w:rPr>
        <w:t xml:space="preserve">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drawing>
          <wp:anchor behindDoc="0" distT="47625" distB="47625" distL="47625" distR="47625" simplePos="0" locked="0" layoutInCell="0" allowOverlap="1" relativeHeight="2">
            <wp:simplePos x="0" y="0"/>
            <wp:positionH relativeFrom="column">
              <wp:posOffset>2539365</wp:posOffset>
            </wp:positionH>
            <wp:positionV relativeFrom="line">
              <wp:posOffset>367665</wp:posOffset>
            </wp:positionV>
            <wp:extent cx="75946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59460" cy="949960"/>
                    </a:xfrm>
                    <a:prstGeom prst="rect">
                      <a:avLst/>
                    </a:prstGeom>
                  </pic:spPr>
                </pic:pic>
              </a:graphicData>
            </a:graphic>
          </wp:anchor>
        </w:drawing>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keepNext w:val="true"/>
        <w:numPr>
          <w:ilvl w:val="0"/>
          <w:numId w:val="2"/>
        </w:numPr>
        <w:tabs>
          <w:tab w:val="clear" w:pos="708"/>
          <w:tab w:val="left" w:pos="0" w:leader="none"/>
        </w:tabs>
        <w:suppressAutoHyphens w:val="false"/>
        <w:spacing w:lineRule="atLeast" w:line="1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 УСВЯТСКОГО МУНИЦИПАЛЬНОГО ОКРУГА</w:t>
      </w:r>
    </w:p>
    <w:p>
      <w:pPr>
        <w:pStyle w:val="Normal"/>
        <w:spacing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07.04.2025 года                                № 115-п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п. Усвяты</w:t>
      </w:r>
    </w:p>
    <w:p>
      <w:pPr>
        <w:pStyle w:val="Normal"/>
        <w:spacing w:before="0" w:after="0"/>
        <w:ind w:firstLine="708"/>
        <w:rPr/>
      </w:pPr>
      <w:r>
        <w:rPr/>
        <w:t xml:space="preserve"> </w:t>
      </w:r>
      <w:r>
        <w:rPr/>
        <w:tab/>
        <w:t xml:space="preserve"> </w:t>
      </w:r>
    </w:p>
    <w:tbl>
      <w:tblPr>
        <w:tblW w:w="7835" w:type="dxa"/>
        <w:jc w:val="left"/>
        <w:tblInd w:w="-180" w:type="dxa"/>
        <w:tblLayout w:type="fixed"/>
        <w:tblCellMar>
          <w:top w:w="0" w:type="dxa"/>
          <w:left w:w="108" w:type="dxa"/>
          <w:bottom w:w="0" w:type="dxa"/>
          <w:right w:w="108" w:type="dxa"/>
        </w:tblCellMar>
      </w:tblPr>
      <w:tblGrid>
        <w:gridCol w:w="7835"/>
      </w:tblGrid>
      <w:tr>
        <w:trPr/>
        <w:tc>
          <w:tcPr>
            <w:tcW w:w="783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Об утверждении Административного регламента по исполнению муниципальной функции на определение поставщика (подрядчика, исполнителя) посредством проведения электронного запроса котировок</w:t>
            </w:r>
          </w:p>
        </w:tc>
      </w:tr>
    </w:tbl>
    <w:p>
      <w:pPr>
        <w:pStyle w:val="Normal"/>
        <w:spacing w:lineRule="auto" w:line="240" w:before="0" w:after="0"/>
        <w:rPr>
          <w:sz w:val="26"/>
          <w:szCs w:val="26"/>
        </w:rPr>
      </w:pPr>
      <w:r>
        <w:rPr>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взаимодействия заказчиков с Администрацией Усвятского муниципального округа, утвержденного решением Собрания депутатов Усвятского муниципального округа от 24.01.2025 г. № 59 «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bookmarkStart w:id="0" w:name="_Hlk113629486"/>
      <w:r>
        <w:rPr>
          <w:rFonts w:cs="Times New Roman" w:ascii="Times New Roman" w:hAnsi="Times New Roman"/>
          <w:sz w:val="24"/>
          <w:szCs w:val="24"/>
        </w:rPr>
        <w:t xml:space="preserve"> для нужд Усвятского муниципального округа», Администрация Усвятского муниципального округа ПОСТАНОВЛЯЕТ:</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bookmarkEnd w:id="0"/>
      <w:r>
        <w:rPr>
          <w:rFonts w:cs="Times New Roman" w:ascii="Times New Roman" w:hAnsi="Times New Roman"/>
          <w:sz w:val="26"/>
          <w:szCs w:val="26"/>
          <w:lang w:eastAsia="ru-RU"/>
        </w:rPr>
        <w:t xml:space="preserve">Утвердить прилагаемый Административный </w:t>
      </w:r>
      <w:hyperlink w:anchor="P30">
        <w:r>
          <w:rPr>
            <w:rStyle w:val="InternetLink"/>
            <w:rFonts w:cs="Times New Roman" w:ascii="Times New Roman" w:hAnsi="Times New Roman"/>
            <w:sz w:val="26"/>
            <w:szCs w:val="26"/>
            <w:lang w:eastAsia="ru-RU"/>
          </w:rPr>
          <w:t>регламент</w:t>
        </w:r>
      </w:hyperlink>
      <w:r>
        <w:rPr>
          <w:rFonts w:cs="Times New Roman" w:ascii="Times New Roman" w:hAnsi="Times New Roman"/>
          <w:sz w:val="26"/>
          <w:szCs w:val="26"/>
          <w:lang w:eastAsia="ru-RU"/>
        </w:rPr>
        <w:t xml:space="preserve"> по исполнению муниципальной функции на определение поставщика (подрядчика, исполнителя) посредством проведения электронного запроса котировок.</w:t>
      </w:r>
    </w:p>
    <w:p>
      <w:pPr>
        <w:pStyle w:val="Normal"/>
        <w:widowControl w:val="false"/>
        <w:numPr>
          <w:ilvl w:val="0"/>
          <w:numId w:val="3"/>
        </w:numPr>
        <w:autoSpaceDE w:val="false"/>
        <w:spacing w:lineRule="auto" w:line="240" w:before="0" w:after="0"/>
        <w:ind w:left="0" w:right="-1" w:firstLine="540"/>
        <w:jc w:val="both"/>
        <w:rPr/>
      </w:pPr>
      <w:r>
        <w:rPr>
          <w:rFonts w:cs="Times New Roman" w:ascii="Times New Roman" w:hAnsi="Times New Roman"/>
          <w:sz w:val="24"/>
          <w:szCs w:val="24"/>
        </w:rPr>
        <w:t xml:space="preserve">Разместить настоящее постановление на официальном сайте Усвятского муниципального округа </w:t>
      </w:r>
      <w:hyperlink r:id="rId5">
        <w:r>
          <w:rPr>
            <w:rStyle w:val="InternetLink"/>
            <w:rFonts w:cs="Times New Roman" w:ascii="Times New Roman" w:hAnsi="Times New Roman"/>
            <w:sz w:val="24"/>
            <w:szCs w:val="24"/>
          </w:rPr>
          <w:t>https://usvjaty.gosuslugi.ru/</w:t>
        </w:r>
      </w:hyperlink>
      <w:r>
        <w:rPr>
          <w:rFonts w:cs="Times New Roman" w:ascii="Times New Roman" w:hAnsi="Times New Roman"/>
          <w:sz w:val="24"/>
          <w:szCs w:val="24"/>
        </w:rPr>
        <w:t xml:space="preserve"> в информационно-телекоммуникационной сети «Интернет».</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подписания и  распространяется на правоотношения, возникшие с 01 января 2025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 настоящего постановления оставляю за собой.</w:t>
      </w:r>
    </w:p>
    <w:p>
      <w:pPr>
        <w:pStyle w:val="Normal"/>
        <w:widowControl w:val="false"/>
        <w:suppressAutoHyphens w:val="false"/>
        <w:autoSpaceDE w:val="false"/>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tabs>
                <w:tab w:val="clear" w:pos="708"/>
                <w:tab w:val="left" w:pos="730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0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0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Усвятского</w:t>
            </w:r>
          </w:p>
          <w:p>
            <w:pPr>
              <w:pStyle w:val="Normal"/>
              <w:tabs>
                <w:tab w:val="clear" w:pos="708"/>
                <w:tab w:val="left" w:pos="730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круга</w:t>
              <w:tab/>
            </w:r>
          </w:p>
        </w:tc>
        <w:tc>
          <w:tcPr>
            <w:tcW w:w="4252" w:type="dxa"/>
            <w:tcBorders/>
          </w:tcPr>
          <w:p>
            <w:pPr>
              <w:pStyle w:val="Normal"/>
              <w:tabs>
                <w:tab w:val="clear" w:pos="708"/>
                <w:tab w:val="left" w:pos="7300" w:leader="none"/>
              </w:tabs>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00" w:leader="none"/>
              </w:tabs>
              <w:snapToGrid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300" w:leader="none"/>
              </w:tabs>
              <w:snapToGrid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300" w:leader="none"/>
              </w:tabs>
              <w:snapToGrid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Д.А. Петров</w:t>
            </w:r>
          </w:p>
        </w:tc>
      </w:tr>
    </w:tbl>
    <w:p>
      <w:pPr>
        <w:pStyle w:val="Normal"/>
        <w:spacing w:lineRule="auto" w:line="240" w:before="0" w:after="0"/>
        <w:rPr>
          <w:sz w:val="26"/>
          <w:szCs w:val="26"/>
        </w:rPr>
      </w:pPr>
      <w:r>
        <w:rPr>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200"/>
        <w:contextualSpacing/>
        <w:jc w:val="right"/>
        <w:rPr/>
      </w:pPr>
      <w:r>
        <w:rPr>
          <w:rFonts w:cs="Times New Roman" w:ascii="Times New Roman" w:hAnsi="Times New Roman"/>
          <w:sz w:val="24"/>
          <w:szCs w:val="24"/>
        </w:rPr>
        <w:t>к постановлению Администрации</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Усвятского муниципального округ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07.04.2025 г. № 115-п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ЫЙ РЕГЛАМЕНТ</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 ИСПОЛНЕНИЮ МУНИЦИПАЛЬНОЙ ФУНКЦИИ </w:t>
        <w:br/>
        <w:t>НА ОПРЕДЕЛЕНИЕ ПОСТАВЩИКА</w:t>
        <w:br/>
        <w:t>(ПОДРЯДЧИКА, ИСПОЛНИТЕЛЯ) ПОСРЕДСТВОМ ПРОВЕДЕНИЯ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1. ОБЩИЕ ПОЛОЖЕНИЯ</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1. Административный регламент по исполнению муниципальной функции на определение поставщика (подрядчика, исполнителя) посредством проведения электронного </w:t>
      </w:r>
      <w:bookmarkStart w:id="1" w:name="_Hlk103270059"/>
      <w:r>
        <w:rPr>
          <w:rFonts w:cs="Times New Roman" w:ascii="Times New Roman" w:hAnsi="Times New Roman"/>
          <w:sz w:val="26"/>
          <w:szCs w:val="26"/>
          <w:lang w:eastAsia="ru-RU"/>
        </w:rPr>
        <w:t xml:space="preserve">запроса котировок </w:t>
      </w:r>
      <w:bookmarkEnd w:id="1"/>
      <w:r>
        <w:rPr>
          <w:rFonts w:cs="Times New Roman" w:ascii="Times New Roman" w:hAnsi="Times New Roman"/>
          <w:sz w:val="26"/>
          <w:szCs w:val="26"/>
          <w:lang w:eastAsia="ru-RU"/>
        </w:rPr>
        <w:t xml:space="preserve">(далее - Административный регламент) разработан в целях </w:t>
      </w:r>
      <w:bookmarkStart w:id="2" w:name="_Hlk100328255"/>
      <w:r>
        <w:rPr>
          <w:rFonts w:cs="Times New Roman" w:ascii="Times New Roman" w:hAnsi="Times New Roman"/>
          <w:sz w:val="26"/>
          <w:szCs w:val="26"/>
          <w:lang w:eastAsia="ru-RU"/>
        </w:rPr>
        <w:t>определения порядка, обеспечения качества и результативности исполнения муниципальной функции Администрацией Усвятского муниципального округа.</w:t>
      </w:r>
      <w:bookmarkEnd w:id="2"/>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2. Настоящий Административный регламент </w:t>
      </w:r>
      <w:bookmarkStart w:id="3" w:name="_Hlk100328368"/>
      <w:r>
        <w:rPr>
          <w:rFonts w:cs="Times New Roman" w:ascii="Times New Roman" w:hAnsi="Times New Roman"/>
          <w:sz w:val="26"/>
          <w:szCs w:val="26"/>
          <w:lang w:eastAsia="ru-RU"/>
        </w:rPr>
        <w:t>определяет сроки и административные процедуры, выполнение которых связано с исполнением муниципальной функции, а также порядок взаимодействия Администрации Усвятского муниципального округа с заказчиками и участниками закупки</w:t>
      </w:r>
      <w:bookmarkEnd w:id="3"/>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3. Исполнение муниципальной функции осуществляется в соответствии </w:t>
        <w:br/>
        <w:t xml:space="preserve">с Гражданским </w:t>
      </w:r>
      <w:hyperlink r:id="rId6">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Бюджетным </w:t>
      </w:r>
      <w:hyperlink r:id="rId7">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другими федеральными законами, иными нормативными правовыми актами Российской Федерации, нормативными правовыми актами Псковской области (далее – акт области), нормативными правовыми актами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bookmarkStart w:id="4" w:name="_Hlk100328444"/>
      <w:r>
        <w:rPr>
          <w:rFonts w:cs="Times New Roman" w:ascii="Times New Roman" w:hAnsi="Times New Roman"/>
          <w:sz w:val="26"/>
          <w:szCs w:val="26"/>
          <w:lang w:eastAsia="ru-RU"/>
        </w:rPr>
        <w:t>Исполнение муниципальной функции осуществляют муниципальные служащие Усвятского муниципального округа, состоящие в штате Администрации Усвятского муниципального округа, в должностные обязанности которых включены соответствующие функции (полномоч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bookmarkEnd w:id="4"/>
      <w:r>
        <w:rPr>
          <w:rFonts w:cs="Times New Roman" w:ascii="Times New Roman" w:hAnsi="Times New Roman"/>
          <w:sz w:val="26"/>
          <w:szCs w:val="26"/>
          <w:lang w:eastAsia="ru-RU"/>
        </w:rPr>
        <w:t>5. В настоящем Административном регламенте используются следующие термины и определен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казчики - муниципальные заказчики (Собрание депутатов Усвятского муниципального округа, Администрация Усвятского муниципального округа, исполнительные органы Усвятского муниципального органа, муниципальные казенные учреждения Усвятского муниципального округа), муниципальные бюджетные учреждения Усвятского муниципального округа, муниципальные унитарные предприятия Усвятского муниципального округа;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лжностное лицо Администрации Усвятского муниципального округа - заместитель Главы Администрации – начальник управления по экономике и имущественным отношениям или лицо, его замещающее на период его временного отсутств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трудник Администрации Усвятского муниципального округа - муниципальный служащий, состоящий в штате Администрации Усвятского муниципального округа, который Администрацией Усвятского муниципального округа определен ответственным за организацию и проведение определения поставщика (подрядчика, исполнителя) </w:t>
      </w:r>
      <w:bookmarkStart w:id="5" w:name="_Hlk95316564"/>
      <w:r>
        <w:rPr>
          <w:rFonts w:cs="Times New Roman" w:ascii="Times New Roman" w:hAnsi="Times New Roman"/>
          <w:sz w:val="26"/>
          <w:szCs w:val="26"/>
          <w:lang w:eastAsia="ru-RU"/>
        </w:rPr>
        <w:t xml:space="preserve">посредством </w:t>
      </w:r>
      <w:bookmarkEnd w:id="5"/>
      <w:r>
        <w:rPr>
          <w:rFonts w:cs="Times New Roman" w:ascii="Times New Roman" w:hAnsi="Times New Roman"/>
          <w:sz w:val="26"/>
          <w:szCs w:val="26"/>
          <w:lang w:eastAsia="ru-RU"/>
        </w:rPr>
        <w:t xml:space="preserve">электронного запроса котировок, в том числе за подготовку постановления об организации определения поставщика (подрядчика, исполнителя) посредством проведения электронного запроса котировок, документа </w:t>
      </w:r>
      <w:bookmarkStart w:id="6" w:name="_Hlk94082327"/>
      <w:r>
        <w:rPr>
          <w:rFonts w:cs="Times New Roman" w:ascii="Times New Roman" w:hAnsi="Times New Roman"/>
          <w:sz w:val="26"/>
          <w:szCs w:val="26"/>
          <w:lang w:eastAsia="ru-RU"/>
        </w:rPr>
        <w:t>«Требования к содержанию, составу заявки на участие в электронном запросе котировок и инструкция по ее заполнению»</w:t>
      </w:r>
      <w:bookmarkEnd w:id="6"/>
      <w:r>
        <w:rPr>
          <w:rFonts w:cs="Times New Roman" w:ascii="Times New Roman" w:hAnsi="Times New Roman"/>
          <w:sz w:val="26"/>
          <w:szCs w:val="26"/>
          <w:lang w:eastAsia="ru-RU"/>
        </w:rPr>
        <w:t xml:space="preserve"> и формирование извещения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гиональная информационная система в сфере закупок - государственная информационная система «Государственные и муниципальные закупки Псковской области»;</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 заявка на определение поставщика (подрядчика, исполнителя) - сведения </w:t>
        <w:br/>
        <w:t>и документы, формируемые заказчиком для осуществления определения поставщика (подрядчика, исполнителя), определяемые пунктами 6 и 7 Требований к формированию заказчиками заявок на определение поставщиков (подрядчиков, исполнителей), утвержденных постановлением Администрации Усвятского муниципального округа  от 27 января 2025 года № 20-п1 «</w:t>
      </w:r>
      <w:r>
        <w:rPr>
          <w:rFonts w:cs="Times New Roman" w:ascii="Times New Roman" w:hAnsi="Times New Roman"/>
          <w:sz w:val="26"/>
          <w:szCs w:val="26"/>
        </w:rPr>
        <w:t>Об утверждении требований к формированию заказчиками заявок на определение поставщиков (подрядчиков, исполнителей)»</w:t>
      </w:r>
      <w:r>
        <w:rPr>
          <w:rFonts w:cs="Times New Roman" w:ascii="Times New Roman" w:hAnsi="Times New Roman"/>
          <w:sz w:val="26"/>
          <w:szCs w:val="26"/>
          <w:lang w:eastAsia="ru-RU"/>
        </w:rPr>
        <w:t xml:space="preserve"> (далее - Требования к заявке на определение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 ТРЕБОВАНИЯ К ПОРЯДКУ ИСПОЛНЕНИЯ </w:t>
        <w:br/>
        <w:t>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1. Порядок информирования об исполнении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6. Информацию об исполнении муниципальной функции можно получить по месту нахождения Администрации Усвятского муниципального округа: 182570, Псковская область, р.п. Усвяты, ул. Карла Маркса, д. 20 или с использованием средств телефонной и электронной связи: телефон приемной: (881150) 2-17-51, адрес электронной почты: e-mail: </w:t>
      </w:r>
      <w:hyperlink r:id="rId9">
        <w:r>
          <w:rPr>
            <w:rStyle w:val="InternetLink"/>
            <w:rFonts w:cs="Times New Roman" w:ascii="Times New Roman" w:hAnsi="Times New Roman"/>
            <w:sz w:val="26"/>
            <w:szCs w:val="26"/>
            <w:lang w:val="ru-RU" w:eastAsia="ru-RU" w:bidi="ar-SA"/>
          </w:rPr>
          <w:t>info@usvjaty.reg60.ru</w:t>
        </w:r>
      </w:hyperlink>
      <w:r>
        <w:rPr>
          <w:rFonts w:cs="Times New Roman" w:ascii="Times New Roman" w:hAnsi="Times New Roman"/>
          <w:sz w:val="26"/>
          <w:szCs w:val="26"/>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В ходе информирования об исполнении муниципальной функции проведение каких-либо переговоров сотрудниками Администрации Усвятского муниципального округа, членами комиссий по осуществлению закупок с участниками закупок не допускаетс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В ходе информирования об исполнении муниципальной функции </w:t>
        <w:br/>
        <w:t>при проведении электронного запроса котировок не допускается проведение переговоров сотрудников Администрации Усвятского муниципального округа с оператором электронной площадки, если в результате этих переговоров создаются преимущественные условия для участия в электронном запросе котировок и (или) условия для разглашения конфиденциальной информа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2. График (режим) работы Администрации Усвятского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График (режим) работы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пятница с 9.00 до 13.00 и с 14.00 до 18.00;</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 - воскресенье: выходные дн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предоставления перерыва для отдыха и питания сотрудников Администрации Усвятского муниципального округа - с 13.00 до 14.00.</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В предпраздничные дни продолжительность времени работы Администрации Усвятского муниципального округа сокращается на 1 час.</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Место нахождения Администрации Усвятского муниципального округа: 182570, Псковская область, р.п. Усвяты, ул. Карла Маркса, 20.</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3. Результат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Результатами исполнения муниципальной функции являютс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пределение победителя электронного </w:t>
      </w:r>
      <w:bookmarkStart w:id="7" w:name="_Hlk103701874"/>
      <w:r>
        <w:rPr>
          <w:rFonts w:cs="Times New Roman" w:ascii="Times New Roman" w:hAnsi="Times New Roman"/>
          <w:sz w:val="26"/>
          <w:szCs w:val="26"/>
          <w:lang w:eastAsia="ru-RU"/>
        </w:rPr>
        <w:t xml:space="preserve">запроса котировок </w:t>
      </w:r>
      <w:bookmarkEnd w:id="7"/>
      <w:r>
        <w:rPr>
          <w:rFonts w:cs="Times New Roman" w:ascii="Times New Roman" w:hAnsi="Times New Roman"/>
          <w:sz w:val="26"/>
          <w:szCs w:val="26"/>
          <w:lang w:eastAsia="ru-RU"/>
        </w:rPr>
        <w:t>или участника электронного запроса котировок, с которым заключается контракт в порядке, установленном Федеральным законом;</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изнание электронного запроса котировок несостоявшимся </w:t>
        <w:br/>
        <w:t>в соответствии с положениями Федерального закон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отмена </w:t>
      </w:r>
      <w:bookmarkStart w:id="8" w:name="_Hlk100152893"/>
      <w:r>
        <w:rPr>
          <w:rFonts w:cs="Times New Roman" w:ascii="Times New Roman" w:hAnsi="Times New Roman"/>
          <w:sz w:val="26"/>
          <w:szCs w:val="26"/>
          <w:lang w:eastAsia="ru-RU"/>
        </w:rPr>
        <w:t>определения поставщика (подрядчика, исполнителя)</w:t>
      </w:r>
      <w:bookmarkEnd w:id="8"/>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3. АДМИНИСТРАТИВНЫЕ ПРОЦЕДУРЫ</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pPr>
      <w:r>
        <w:rPr>
          <w:rFonts w:cs="Times New Roman" w:ascii="Times New Roman" w:hAnsi="Times New Roman"/>
          <w:b/>
          <w:sz w:val="26"/>
          <w:szCs w:val="26"/>
          <w:lang w:eastAsia="ru-RU"/>
        </w:rPr>
        <w:t xml:space="preserve">3.1. </w:t>
      </w:r>
      <w:r>
        <w:rPr>
          <w:rFonts w:cs="Times New Roman" w:ascii="Times New Roman" w:hAnsi="Times New Roman"/>
          <w:b/>
          <w:bCs/>
          <w:sz w:val="26"/>
          <w:szCs w:val="26"/>
          <w:lang w:eastAsia="ru-RU"/>
        </w:rPr>
        <w:t>Перечень административных процедур</w:t>
      </w:r>
    </w:p>
    <w:p>
      <w:pPr>
        <w:pStyle w:val="Normal"/>
        <w:widowControl w:val="false"/>
        <w:suppressAutoHyphens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сполнение муниципальной функции по определению поставщика (подрядчика, исполнителя) посредством проведения электронного запроса котировок связано с выполнением следующих административных процедур: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ием с использованием региональной информационной системы </w:t>
      </w:r>
      <w:bookmarkStart w:id="9" w:name="_Hlk94018315"/>
      <w:bookmarkStart w:id="10" w:name="_Hlk100054806"/>
      <w:r>
        <w:rPr>
          <w:rFonts w:cs="Times New Roman" w:ascii="Times New Roman" w:hAnsi="Times New Roman"/>
          <w:sz w:val="26"/>
          <w:szCs w:val="26"/>
          <w:lang w:eastAsia="ru-RU"/>
        </w:rPr>
        <w:br/>
        <w:t xml:space="preserve">в сфере закупок </w:t>
      </w:r>
      <w:bookmarkEnd w:id="10"/>
      <w:r>
        <w:rPr>
          <w:rFonts w:cs="Times New Roman" w:ascii="Times New Roman" w:hAnsi="Times New Roman"/>
          <w:sz w:val="26"/>
          <w:szCs w:val="26"/>
          <w:lang w:eastAsia="ru-RU"/>
        </w:rPr>
        <w:t>заявки</w:t>
      </w:r>
      <w:bookmarkEnd w:id="9"/>
      <w:r>
        <w:rPr>
          <w:rFonts w:cs="Times New Roman" w:ascii="Times New Roman" w:hAnsi="Times New Roman"/>
          <w:sz w:val="26"/>
          <w:szCs w:val="26"/>
          <w:lang w:eastAsia="ru-RU"/>
        </w:rPr>
        <w:t xml:space="preserve"> на определение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формирование состава котировочной комиссии, определение порядка </w:t>
        <w:br/>
        <w:t>ее работы и замены члена котировочной комисс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формирование на основе сведений и документов, входящих в состав заявки на определение поставщика (подрядчика, исполнителя) документа </w:t>
      </w:r>
      <w:bookmarkStart w:id="11" w:name="_Hlk94024286"/>
      <w:r>
        <w:rPr>
          <w:rFonts w:cs="Times New Roman" w:ascii="Times New Roman" w:hAnsi="Times New Roman"/>
          <w:sz w:val="26"/>
          <w:szCs w:val="26"/>
          <w:lang w:eastAsia="ru-RU"/>
        </w:rPr>
        <w:t>«Требования к содержанию, составу заявки на участие в электронном запросе котировок и инструкция по ее заполнению»</w:t>
      </w:r>
      <w:bookmarkEnd w:id="11"/>
      <w:r>
        <w:rPr>
          <w:rFonts w:cs="Times New Roman" w:ascii="Times New Roman" w:hAnsi="Times New Roman"/>
          <w:sz w:val="26"/>
          <w:szCs w:val="26"/>
          <w:lang w:eastAsia="ru-RU"/>
        </w:rPr>
        <w:t xml:space="preserve"> и извещения о проведении электронного </w:t>
      </w:r>
      <w:bookmarkStart w:id="12" w:name="_Hlk103866535"/>
      <w:r>
        <w:rPr>
          <w:rFonts w:cs="Times New Roman" w:ascii="Times New Roman" w:hAnsi="Times New Roman"/>
          <w:sz w:val="26"/>
          <w:szCs w:val="26"/>
          <w:lang w:eastAsia="ru-RU"/>
        </w:rPr>
        <w:t>запроса котировок</w:t>
      </w:r>
      <w:bookmarkEnd w:id="12"/>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мещение извещения о проведении электронного запроса котировок </w:t>
        <w:br/>
        <w:t>и предусмотренных частью 2 статьи 42 Федерального закона электронных документов в единой информационной системе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внесение изменений в извещение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отмена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рассмотрение заявок на участие в электронном запроса котировок, информации и документов, направленных оператором электронной площадки </w:t>
        <w:br/>
        <w:t>в соответствии с Федеральным законом, в том числе и в отношении единственной заявки на участие в электронном запросе котировок;</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8) разъяснение информации, содержащейся в протоколе подведения итогов электронного запроса котировок, в отношении заявки участника закупки, принимавшего участие в электронном запросе котировок, подавшего соответствующий запрос</w:t>
      </w:r>
      <w:r>
        <w:rPr>
          <w:sz w:val="26"/>
          <w:szCs w:val="26"/>
          <w:lang w:eastAsia="ru-RU"/>
        </w:rPr>
        <w:t xml:space="preserve"> </w:t>
      </w:r>
      <w:r>
        <w:rPr>
          <w:rFonts w:cs="Times New Roman" w:ascii="Times New Roman" w:hAnsi="Times New Roman"/>
          <w:sz w:val="26"/>
          <w:szCs w:val="26"/>
          <w:lang w:eastAsia="ru-RU"/>
        </w:rPr>
        <w:t>о даче разъяснений.</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2. Прием с использованием региональной</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формационной системы в сфере закупок заявки на определени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jc w:val="both"/>
        <w:rPr/>
      </w:pPr>
      <w:r>
        <w:rPr>
          <w:rFonts w:eastAsia="Calibri" w:cs="Times New Roman" w:ascii="Times New Roman" w:hAnsi="Times New Roman"/>
          <w:sz w:val="26"/>
          <w:szCs w:val="26"/>
          <w:lang w:eastAsia="en-US"/>
        </w:rPr>
        <w:t xml:space="preserve">14. Основанием для начала данной административной процедуры является поступление в Администрацию Усвятского муниципального округа с использованием региональной информационной системы в сфере закупок утвержденной заказчиком заявки на определение поставщика (подрядчика, исполнителя), сформированной им в соответствии с </w:t>
      </w:r>
      <w:hyperlink r:id="rId10">
        <w:r>
          <w:rPr>
            <w:rStyle w:val="InternetLink"/>
            <w:rFonts w:eastAsia="Calibri" w:cs="Times New Roman" w:ascii="Times New Roman" w:hAnsi="Times New Roman"/>
            <w:sz w:val="26"/>
            <w:szCs w:val="26"/>
            <w:lang w:eastAsia="en-US"/>
          </w:rPr>
          <w:t>Требованиями</w:t>
        </w:r>
      </w:hyperlink>
      <w:r>
        <w:rPr>
          <w:rFonts w:eastAsia="Calibri" w:cs="Times New Roman" w:ascii="Times New Roman" w:hAnsi="Times New Roman"/>
          <w:sz w:val="26"/>
          <w:szCs w:val="26"/>
          <w:lang w:eastAsia="en-US"/>
        </w:rPr>
        <w:t xml:space="preserve"> к заявке на определение поставщика (подрядчика, исполнителя).  </w:t>
      </w:r>
    </w:p>
    <w:p>
      <w:pPr>
        <w:pStyle w:val="Normal"/>
        <w:suppressAutoHyphens w:val="false"/>
        <w:spacing w:lineRule="auto" w:line="240" w:before="0" w:after="0"/>
        <w:jc w:val="both"/>
        <w:rPr/>
      </w:pPr>
      <w:r>
        <w:rPr>
          <w:rFonts w:eastAsia="Calibri" w:cs="Times New Roman" w:ascii="Times New Roman" w:hAnsi="Times New Roman"/>
          <w:sz w:val="26"/>
          <w:szCs w:val="26"/>
          <w:lang w:eastAsia="en-US"/>
        </w:rPr>
        <w:t xml:space="preserve">15. Поступившая в Администрацию Усвятского муниципального округа заявка на определение поставщика (подрядчика, исполнителя) должна быть согласована в соответствии с </w:t>
      </w:r>
      <w:hyperlink r:id="rId11">
        <w:r>
          <w:rPr>
            <w:rStyle w:val="InternetLink"/>
            <w:rFonts w:eastAsia="Calibri" w:cs="Times New Roman" w:ascii="Times New Roman" w:hAnsi="Times New Roman"/>
            <w:sz w:val="26"/>
            <w:szCs w:val="26"/>
            <w:lang w:eastAsia="en-US"/>
          </w:rPr>
          <w:t>Регламентом</w:t>
        </w:r>
      </w:hyperlink>
      <w:r>
        <w:rPr>
          <w:rFonts w:eastAsia="Calibri" w:cs="Times New Roman" w:ascii="Times New Roman" w:hAnsi="Times New Roman"/>
          <w:sz w:val="26"/>
          <w:szCs w:val="26"/>
          <w:lang w:eastAsia="en-US"/>
        </w:rPr>
        <w:t xml:space="preserve"> использования Государственной информационной системы «Государственные и муниципальные закупки Псковской области» </w:t>
        <w:br/>
        <w:t xml:space="preserve">при осуществлении закупок товаров, работ, услуг для обеспечения нужд Усвятского муниципального округа», утвержденным постановлением Администрации Усвятского муниципального округа от 31 января 2025 № 29-п1 </w:t>
      </w:r>
      <w:r>
        <w:rPr>
          <w:rFonts w:cs="Times New Roman" w:ascii="Times New Roman" w:hAnsi="Times New Roman"/>
          <w:sz w:val="26"/>
          <w:szCs w:val="26"/>
          <w:lang w:eastAsia="ru-RU"/>
        </w:rPr>
        <w:t>(далее - Регламент информационной системы).</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 Должностное лицо Администрации Усвятского муниципального округа в срок, установленный Регламентом информационной системы, принимает с использованием региональной информационной системы в сфере закупок заявку на определение поставщика (подрядчика, исполнителя) к исполнению, устанавливая необходимые плановые даты и сроки проведения процедуры определения поставщика (подрядчика, исполнителя). Сформированную в результате указанных действий процедуру закупки должностное лицо Администрации Усвятского муниципального округа направляет с использованием региональной информационной системы в сфере закупок сотруднику Администрации Усвятского муниципального округа, ответственному за организацию и проведение определения поставщика (подрядчика, исполнителя).</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17. Сотрудник Администрации Усвятского муниципального округа не позднее 3х (трех) рабочих дней с даты поступления к нему заявки на определение поставщика (подрядчика, исполнителя) осуществляет проверку содержащихся в ней сведений и документов на предмет их однозначной трактовки и достаточности для формирования документа «Требования к содержанию, составу заявки на участие в электронном </w:t>
      </w:r>
      <w:bookmarkStart w:id="13" w:name="_Hlk103869128"/>
      <w:r>
        <w:rPr>
          <w:rFonts w:cs="Times New Roman" w:ascii="Times New Roman" w:hAnsi="Times New Roman"/>
          <w:sz w:val="26"/>
          <w:szCs w:val="26"/>
          <w:lang w:eastAsia="ru-RU"/>
        </w:rPr>
        <w:t>запросе котировок</w:t>
      </w:r>
      <w:bookmarkEnd w:id="13"/>
      <w:r>
        <w:rPr>
          <w:rFonts w:cs="Times New Roman" w:ascii="Times New Roman" w:hAnsi="Times New Roman"/>
          <w:sz w:val="26"/>
          <w:szCs w:val="26"/>
          <w:lang w:eastAsia="ru-RU"/>
        </w:rPr>
        <w:t xml:space="preserve"> и инструкция по ее заполнению» и извещения о проведении электронного запроса котировок. Сведения и документы, содержащиеся в заявке </w:t>
        <w:br/>
        <w:t>на определение поставщика (подрядчика, исполнителя) и переходящие в рамках информационного обмена в состав извещения о проведении электронного запроса котировок, должны соответствовать условиям технологии их размещения в единой информационной системе в сфере закупок. Результаты такой проверки доводятся сотрудником Администрации Усвятского муниципального округа до сведения должностного лица Администрации Усвятского муниципального округа.</w:t>
      </w:r>
      <w:r>
        <w:rPr>
          <w:sz w:val="26"/>
          <w:szCs w:val="26"/>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bookmarkStart w:id="14" w:name="P100"/>
      <w:bookmarkEnd w:id="14"/>
      <w:r>
        <w:rPr>
          <w:rFonts w:cs="Times New Roman" w:ascii="Times New Roman" w:hAnsi="Times New Roman"/>
          <w:sz w:val="26"/>
          <w:szCs w:val="26"/>
          <w:lang w:eastAsia="ru-RU"/>
        </w:rPr>
        <w:t xml:space="preserve">18. При наличии замечаний к сведениям и документам, содержащимся </w:t>
        <w:br/>
        <w:t>в заявке на определение поставщика (подрядчика, исполнителя), должностное лицо Администрации Усвятского муниципального округа в срок, определяемый Регламентом информационной системы, возвращает с использованием региональной информационной системы в сфере закупок такую заявку заказчику с указанием причин возврат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При отсутствии замечаний к сведениям и документам, содержащимся </w:t>
        <w:br/>
        <w:t>в заявке на определение поставщика (подрядчика, исполнителя), сотрудник Администрации Усвятского муниципального округа в срок, определяемый Регламентом информационной системы, приступает к организации и проведению процедуры определения поставщика (подрядчика, исполнителя) с использованием региональной информационной системы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3. Формирование состава котировочной комиссии, определени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ка ее работы, замена члена котировочной комисс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остановление об определении поставщика (подрядчика, исполнителя) </w:t>
      </w:r>
      <w:bookmarkStart w:id="15" w:name="_Hlk94024431"/>
      <w:r>
        <w:rPr>
          <w:rFonts w:cs="Times New Roman" w:ascii="Times New Roman" w:hAnsi="Times New Roman"/>
          <w:sz w:val="26"/>
          <w:szCs w:val="26"/>
          <w:lang w:eastAsia="ru-RU"/>
        </w:rPr>
        <w:t xml:space="preserve">посредством </w:t>
      </w:r>
      <w:bookmarkEnd w:id="15"/>
      <w:r>
        <w:rPr>
          <w:rFonts w:cs="Times New Roman" w:ascii="Times New Roman" w:hAnsi="Times New Roman"/>
          <w:sz w:val="26"/>
          <w:szCs w:val="26"/>
          <w:lang w:eastAsia="ru-RU"/>
        </w:rPr>
        <w:t xml:space="preserve">проведения электронного </w:t>
      </w:r>
      <w:bookmarkStart w:id="16" w:name="_Hlk103869269"/>
      <w:r>
        <w:rPr>
          <w:rFonts w:cs="Times New Roman" w:ascii="Times New Roman" w:hAnsi="Times New Roman"/>
          <w:sz w:val="26"/>
          <w:szCs w:val="26"/>
          <w:lang w:eastAsia="ru-RU"/>
        </w:rPr>
        <w:t>запроса котировок</w:t>
      </w:r>
      <w:bookmarkEnd w:id="16"/>
      <w:r>
        <w:rPr>
          <w:rFonts w:cs="Times New Roman" w:ascii="Times New Roman" w:hAnsi="Times New Roman"/>
          <w:sz w:val="26"/>
          <w:szCs w:val="26"/>
          <w:lang w:eastAsia="ru-RU"/>
        </w:rPr>
        <w:t xml:space="preserve">, которым утверждается состав котировочной комиссии, назначается председатель, заместитель председателя и секретарь котировочной комиссии, а также определяется порядок работы котировочной комиссии.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1. Постановление утверждаются даты и сроки выполнения процедуры определения поставщика (подрядчика, исполнителя) посредством проведения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состав котировочной комиссии включаются должностные лица и сотрудники Администрации Усвятского муниципального округа, представители заказчика (по согласованию).</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23. Постановление об определении поставщика (подрядчика, исполнителя)</w:t>
      </w:r>
      <w:r>
        <w:rPr>
          <w:rFonts w:cs="Times New Roman" w:ascii="Times New Roman" w:hAnsi="Times New Roman"/>
          <w:strike/>
          <w:sz w:val="26"/>
          <w:szCs w:val="26"/>
          <w:lang w:eastAsia="ru-RU"/>
        </w:rPr>
        <w:t xml:space="preserve"> </w:t>
      </w:r>
      <w:r>
        <w:rPr>
          <w:rFonts w:cs="Times New Roman" w:ascii="Times New Roman" w:hAnsi="Times New Roman"/>
          <w:sz w:val="26"/>
          <w:szCs w:val="26"/>
          <w:lang w:eastAsia="ru-RU"/>
        </w:rPr>
        <w:t>посредством проведения электронного запроса котировок подписывает Глава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4. Замена члена котировочной комиссии осуществляется по инициативе должностного лица Администрации Усвятского муниципального округа при замене входящего в состав комиссии сотрудника Администрации Усвятского муниципального округа или по инициативе заказчика при замене входящих в состав комиссии представителей заказчик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5. Замена члена котировочной комиссии утверждается постановлением Администрации Усвятского муниципального округа, сформированным сотрудником Администрации Усвятского муниципального округа, который ответственен за организацию и проведение определения поставщика (подрядчика, исполнителя) посредством проведения электронного запроса котировок.</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26. Контроль в отношении соответствия включенных в состав котировочной комиссии представителей заказчика и сотрудников Администрации Усвятского муниципального округа требованиям </w:t>
      </w:r>
      <w:hyperlink r:id="rId12">
        <w:r>
          <w:rPr>
            <w:rStyle w:val="InternetLink"/>
            <w:rFonts w:cs="Times New Roman" w:ascii="Times New Roman" w:hAnsi="Times New Roman"/>
            <w:sz w:val="26"/>
            <w:szCs w:val="26"/>
            <w:lang w:eastAsia="ru-RU"/>
          </w:rPr>
          <w:t>части 6 статьи 39</w:t>
        </w:r>
      </w:hyperlink>
      <w:r>
        <w:rPr>
          <w:rFonts w:cs="Times New Roman" w:ascii="Times New Roman" w:hAnsi="Times New Roman"/>
          <w:sz w:val="26"/>
          <w:szCs w:val="26"/>
          <w:lang w:eastAsia="ru-RU"/>
        </w:rPr>
        <w:t xml:space="preserve"> Федерального закона несут соответственно заказчик и должностное лицо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7. Организационно-техническое обеспечение деятельности котировочной комиссии для исполнения своих полномочий осуществляет Администрация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6"/>
          <w:szCs w:val="26"/>
          <w:lang w:eastAsia="ru-RU"/>
        </w:rPr>
        <w:t xml:space="preserve">3.4. </w:t>
      </w:r>
      <w:r>
        <w:rPr>
          <w:rFonts w:cs="Times New Roman" w:ascii="Times New Roman" w:hAnsi="Times New Roman"/>
          <w:b/>
          <w:bCs/>
          <w:sz w:val="26"/>
          <w:szCs w:val="26"/>
          <w:lang w:eastAsia="ru-RU"/>
        </w:rPr>
        <w:t xml:space="preserve">Формирование и размещение в единой информационной системе </w:t>
      </w:r>
    </w:p>
    <w:p>
      <w:pPr>
        <w:pStyle w:val="Normal"/>
        <w:widowControl w:val="false"/>
        <w:suppressAutoHyphens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сфере закупок извещения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28. На основании сведений и документов</w:t>
      </w:r>
      <w:bookmarkStart w:id="17" w:name="_Hlk100849807"/>
      <w:r>
        <w:rPr>
          <w:rFonts w:cs="Times New Roman" w:ascii="Times New Roman" w:hAnsi="Times New Roman"/>
          <w:sz w:val="26"/>
          <w:szCs w:val="26"/>
          <w:lang w:eastAsia="ru-RU"/>
        </w:rPr>
        <w:t xml:space="preserve">, содержащихся в заявке на определение поставщика (подрядчика, исполнителя), </w:t>
      </w:r>
      <w:bookmarkEnd w:id="17"/>
      <w:r>
        <w:rPr>
          <w:rFonts w:cs="Times New Roman" w:ascii="Times New Roman" w:hAnsi="Times New Roman"/>
          <w:sz w:val="26"/>
          <w:szCs w:val="26"/>
          <w:lang w:eastAsia="ru-RU"/>
        </w:rPr>
        <w:t>сотрудник Администрации Усвятского муниципального округа формирует соответственно документ или проект документа «</w:t>
      </w:r>
      <w:bookmarkStart w:id="18" w:name="_Hlk94091324"/>
      <w:r>
        <w:rPr>
          <w:rFonts w:cs="Times New Roman" w:ascii="Times New Roman" w:hAnsi="Times New Roman"/>
          <w:sz w:val="26"/>
          <w:szCs w:val="26"/>
          <w:lang w:eastAsia="ru-RU"/>
        </w:rPr>
        <w:t xml:space="preserve">Требования к содержанию, составу заявки на участие в электронном запросе котировок и инструкция по ее заполнению», а также </w:t>
      </w:r>
      <w:bookmarkEnd w:id="18"/>
      <w:r>
        <w:rPr>
          <w:rFonts w:cs="Times New Roman" w:ascii="Times New Roman" w:hAnsi="Times New Roman"/>
          <w:sz w:val="26"/>
          <w:szCs w:val="26"/>
          <w:lang w:eastAsia="ru-RU"/>
        </w:rPr>
        <w:t xml:space="preserve">извещение или проект извещения о проведении электронного </w:t>
      </w:r>
      <w:bookmarkStart w:id="19" w:name="_Hlk103872658"/>
      <w:r>
        <w:rPr>
          <w:rFonts w:cs="Times New Roman" w:ascii="Times New Roman" w:hAnsi="Times New Roman"/>
          <w:sz w:val="26"/>
          <w:szCs w:val="26"/>
          <w:lang w:eastAsia="ru-RU"/>
        </w:rPr>
        <w:t>запроса котировок</w:t>
      </w:r>
      <w:bookmarkEnd w:id="19"/>
      <w:r>
        <w:rPr>
          <w:rFonts w:cs="Times New Roman" w:ascii="Times New Roman" w:hAnsi="Times New Roman"/>
          <w:sz w:val="26"/>
          <w:szCs w:val="26"/>
          <w:lang w:eastAsia="ru-RU"/>
        </w:rPr>
        <w:t xml:space="preserve">. </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29. Сотрудник Администрации Усвятского муниципального округа с использованием региональной информационной системы в сфере закупок формирует извещение о проведении электронного запроса котировок, обеспечивая включение в него документов, входящих в состав сформированной заказчиком заявки на определение поставщика (подрядчика, исполнителя). </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30. В срок, не превышающий установленную дату размещения в единой информационной системе в сфере закупок извещения о проведении электронного запроса котировок, сотрудник Администрации Усвятского муниципального округа направляет должностному лицу Администрации Усвятского муниципального округа на согласование документ «Требования к содержанию, составу заявки на участие в электронном запросе котировок и инструкция по ее заполнению», входящий в состав извещения о проведении электронного запроса котировок.</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31. После утверждения должностным лицом Администрации Усвятского муниципального округа документа «Требования к содержанию, составу заявки на участие в электронном запросе котировок и инструкция по ее заполнению» сотрудник Администрации Усвятского муниципального округа передает с использованием региональной информационной системы в сфере закупок в единую информационную систему в сфере закупок извещение о проведении электронного запроса котировок со всеми входящими в него документами и осуществляет контроль в отношении результативности такого размещен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5. Отмена определения поставщика (подрядчика, исполнителя) </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2. Основаниями для начала административной процедуры отмены определения поставщика (подрядчика, исполнителя) являютс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bookmarkStart w:id="20" w:name="P131"/>
      <w:bookmarkEnd w:id="20"/>
      <w:r>
        <w:rPr>
          <w:rFonts w:cs="Times New Roman" w:ascii="Times New Roman" w:hAnsi="Times New Roman"/>
          <w:sz w:val="26"/>
          <w:szCs w:val="26"/>
          <w:lang w:eastAsia="ru-RU"/>
        </w:rPr>
        <w:t>1) поступившее в срок, когда закупка может быть отменена в соответствии с требованиями Федерального закона, в Администрацию Усвятского муниципального округа обращение заказчика об отмене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упившее в Администрацию Усвятского муниципального округа соответствующее предписание контрольного органа в сфере закупок об устранении нарушения законодательства Российской Федерации или иных нормативных правовых актов о контрактной системе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 По истечении срока, установленного Федеральным законом, </w:t>
        <w:br/>
        <w:t>и до заключения контракта решение об отмене определения поставщика (подрядчика, исполнителя) может быть принято заказчиком или Администрацией Усвятского муниципального округа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Должностное лицо Администрации Усвятского муниципального округа в день поступления в Администрацию Усвятского муниципального округа обращения заказчика об отмене определения поставщика (подрядчика, исполнителя) направляет сотруднику Администрации Усвятского муниципального округа, ответственному за организацию и проведения определения поставщика (подрядчика, исполнителя) посредством проведения электронного запроса котировок, указание для исполнения принятого заказчиком решения.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5. Для отмены определения поставщика (подрядчика, исполнителя) сотрудник Администрации Усвятского муниципального округа формирует постановление об отмене определения поставщика (подрядчика, исполнителя), который в этот же день направляется Главе Усвятского муниципального округа для подписан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6. В день подписания Главой Усвятского муниципального округа постановление об отмене определения поставщика (подрядчика, исполнителя)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и размещает в единой информационной системе в сфере закупок извещение об отмене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bookmarkStart w:id="21" w:name="P156"/>
      <w:bookmarkEnd w:id="21"/>
      <w:r>
        <w:rPr>
          <w:rFonts w:cs="Times New Roman" w:ascii="Times New Roman" w:hAnsi="Times New Roman"/>
          <w:b/>
          <w:sz w:val="26"/>
          <w:szCs w:val="26"/>
          <w:lang w:eastAsia="ru-RU"/>
        </w:rPr>
        <w:t xml:space="preserve">3.6. Внесение изменений в извещение о проведении </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 Основания для внесения изменений в извещение о проведении электронного </w:t>
      </w:r>
      <w:bookmarkStart w:id="22" w:name="_Hlk103938553"/>
      <w:r>
        <w:rPr>
          <w:rFonts w:cs="Times New Roman" w:ascii="Times New Roman" w:hAnsi="Times New Roman"/>
          <w:sz w:val="26"/>
          <w:szCs w:val="26"/>
          <w:lang w:eastAsia="ru-RU"/>
        </w:rPr>
        <w:t xml:space="preserve">запроса котировок </w:t>
      </w:r>
      <w:bookmarkEnd w:id="22"/>
      <w:r>
        <w:rPr>
          <w:rFonts w:cs="Times New Roman" w:ascii="Times New Roman" w:hAnsi="Times New Roman"/>
          <w:sz w:val="26"/>
          <w:szCs w:val="26"/>
          <w:lang w:eastAsia="ru-RU"/>
        </w:rPr>
        <w:t>определяет:</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обходимость внесения изменений в документ «Требования </w:t>
        <w:br/>
        <w:t>к содержанию, составу заявки на участие в электронном запросе котировок</w:t>
        <w:br/>
        <w:t xml:space="preserve"> и инструкция по ее заполнению», входящий в состав извещения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обходимость исправления технических ошибок, возникших </w:t>
        <w:br/>
        <w:t>при размещении сотрудником Администрации Усвятского муниципального округа в единой информационной системе в сфере закупок сведений и документов, входящих в состав извещения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щение в адрес Администрации Усвятского муниципального округа заказчика о необходимости внесения соответствующих изменений в извещение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ыданное контрольным органом в сфере закупок предписание </w:t>
        <w:br/>
        <w:t>об устранении нарушения законодательства Российской Федерации или иных нормативных правовых актов о контрактной системе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8. Решение о </w:t>
      </w:r>
      <w:bookmarkStart w:id="23" w:name="_Hlk99092591"/>
      <w:r>
        <w:rPr>
          <w:rFonts w:cs="Times New Roman" w:ascii="Times New Roman" w:hAnsi="Times New Roman"/>
          <w:sz w:val="26"/>
          <w:szCs w:val="26"/>
          <w:lang w:eastAsia="ru-RU"/>
        </w:rPr>
        <w:t xml:space="preserve">внесении изменений в извещение </w:t>
      </w:r>
      <w:bookmarkEnd w:id="23"/>
      <w:r>
        <w:rPr>
          <w:rFonts w:cs="Times New Roman" w:ascii="Times New Roman" w:hAnsi="Times New Roman"/>
          <w:sz w:val="26"/>
          <w:szCs w:val="26"/>
          <w:lang w:eastAsia="ru-RU"/>
        </w:rPr>
        <w:t>о проведении электронного запроса котировок оформляется в виде постановления Администрации Усвятского муниципального округа. При внесении изменений в извещение срок подачи заявок на участие в электронном запросе котировок продлевается в соответствии с требованиями Федерального закон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bookmarkStart w:id="24" w:name="P162"/>
      <w:bookmarkEnd w:id="24"/>
      <w:r>
        <w:rPr>
          <w:rFonts w:cs="Times New Roman" w:ascii="Times New Roman" w:hAnsi="Times New Roman"/>
          <w:sz w:val="26"/>
          <w:szCs w:val="26"/>
          <w:lang w:eastAsia="ru-RU"/>
        </w:rPr>
        <w:t xml:space="preserve">39. Внесение изменений в извещение о проведении электронного запроса котировок осуществляется по инициативе Администрации Усвятского муниципального округа, если необходимо внесение изменений в утверждаемый Администрацией Усвятского муниципального округа документ </w:t>
      </w:r>
      <w:bookmarkStart w:id="25" w:name="_Hlk99698592"/>
      <w:r>
        <w:rPr>
          <w:rFonts w:cs="Times New Roman" w:ascii="Times New Roman" w:hAnsi="Times New Roman"/>
          <w:sz w:val="26"/>
          <w:szCs w:val="26"/>
          <w:lang w:eastAsia="ru-RU"/>
        </w:rPr>
        <w:t xml:space="preserve">«Требования к содержанию, составу заявки на участие в электронном запросе котировок и инструкция по ее заполнению», </w:t>
      </w:r>
      <w:bookmarkEnd w:id="25"/>
      <w:r>
        <w:rPr>
          <w:rFonts w:cs="Times New Roman" w:ascii="Times New Roman" w:hAnsi="Times New Roman"/>
          <w:sz w:val="26"/>
          <w:szCs w:val="26"/>
          <w:lang w:eastAsia="ru-RU"/>
        </w:rPr>
        <w:t xml:space="preserve">входящего в состав такого извещения, а также в случае необходимости исправления технических ошибок, возникших при размещении сотрудником Администрации Усвятского муниципального округа в единой информационной системе в сфере закупок сведений и документов, входящих в состав извещения о проведении электронного запроса котировок.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bookmarkStart w:id="26" w:name="P163"/>
      <w:bookmarkEnd w:id="26"/>
      <w:r>
        <w:rPr>
          <w:rFonts w:cs="Times New Roman" w:ascii="Times New Roman" w:hAnsi="Times New Roman"/>
          <w:sz w:val="26"/>
          <w:szCs w:val="26"/>
          <w:lang w:eastAsia="ru-RU"/>
        </w:rPr>
        <w:t xml:space="preserve">40. Внесение изменений в извещение о проведении электронного запроса котировок осуществляется по инициативе заказчика в случае необходимости внесения изменений в извещение о проведении электронного запроса котировок </w:t>
        <w:br/>
        <w:t>и (или) в документы «Описание объекта закупки», «Обоснование начальной (максимальной) цены контракта», «Проект контракт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При внесении изменений в извещение о проведении электронного запроса котировок по инициативе заказчика такие изменения формируются </w:t>
        <w:br/>
        <w:t xml:space="preserve">и утверждаются заказчиком.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При поступлении от заказчика обращения о внесении изменений </w:t>
        <w:br/>
        <w:t>в извещение о проведении электронного запроса котировок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остановление о внесении соответствующих изменений в извещение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3. Постановление о внесении изменений в извещение о проведении электронного запроса котировок подписывает Глава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 В день подписания постановления о внесении изменений в извещение </w:t>
        <w:br/>
        <w:t>о проведении электронного запроса котировок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с использованием региональной информационной системы в сфере закупок и размещает в единой информационной системе в сфере закупок изменения в извещение о проведении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7. Рассмотрение заявок на участие в электронном запросе котировок</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5. Основанием для начала административной процедуры является поступление в Администрацию Усвятского муниципального округа от оператора электронной площадки заявок на участие в электронном запросе котировок, а также предусмотренных Федеральным законом информации и документов участников закупки, подавших такие заявк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6. Сотрудник Администрации Усвятского муниципального округа после получения от оператора электронной площадки информации и документов, указанных в предыдущем пункте, уведомляет членов котировочной комиссии </w:t>
        <w:br/>
        <w:t xml:space="preserve">и заказчика о необходимости рассмотрения в установленные извещением </w:t>
        <w:br/>
        <w:t xml:space="preserve">о проведении электронного запроса котировок сроки поданных на участие </w:t>
        <w:br/>
        <w:t>в запросе котировок заявок на предмет их соответствия требованиям такого извещен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7. Результаты оценки </w:t>
      </w:r>
      <w:bookmarkStart w:id="27" w:name="_Hlk97290985"/>
      <w:r>
        <w:rPr>
          <w:rFonts w:cs="Times New Roman" w:ascii="Times New Roman" w:hAnsi="Times New Roman"/>
          <w:sz w:val="26"/>
          <w:szCs w:val="26"/>
          <w:lang w:eastAsia="ru-RU"/>
        </w:rPr>
        <w:t xml:space="preserve">соответствия или несоответствия заявки на участие </w:t>
        <w:br/>
        <w:t xml:space="preserve">в электронном запросе котировок требованиям извещения о проведении электронного запроса котировок, в части требований, определяемых сведениями и документами, входящими в состав заявки на определения поставщика (подрядчика, исполнителя), включая </w:t>
      </w:r>
      <w:bookmarkEnd w:id="27"/>
      <w:r>
        <w:rPr>
          <w:rFonts w:cs="Times New Roman" w:ascii="Times New Roman" w:hAnsi="Times New Roman"/>
          <w:sz w:val="26"/>
          <w:szCs w:val="26"/>
          <w:lang w:eastAsia="ru-RU"/>
        </w:rPr>
        <w:t xml:space="preserve">основания, предусмотренные Федеральным законом, определяющие отклонение заявки на участие в запросе котировок, предоставляются заказчиком в Администрацию Усвятского муниципального округа в форме заключения. В случае отклонения заявки на участие в электронном запросе котировок заказчик в указанном выше заключении приводит положения Федерального закона и требования извещения о проведении электронного </w:t>
      </w:r>
      <w:bookmarkStart w:id="28" w:name="_Hlk104553920"/>
      <w:r>
        <w:rPr>
          <w:rFonts w:cs="Times New Roman" w:ascii="Times New Roman" w:hAnsi="Times New Roman"/>
          <w:sz w:val="26"/>
          <w:szCs w:val="26"/>
          <w:lang w:eastAsia="ru-RU"/>
        </w:rPr>
        <w:t>запроса котировок</w:t>
      </w:r>
      <w:bookmarkEnd w:id="28"/>
      <w:r>
        <w:rPr>
          <w:rFonts w:cs="Times New Roman" w:ascii="Times New Roman" w:hAnsi="Times New Roman"/>
          <w:sz w:val="26"/>
          <w:szCs w:val="26"/>
          <w:lang w:eastAsia="ru-RU"/>
        </w:rPr>
        <w:t xml:space="preserve">, которым не соответствует заявка на участие в электронном запросе котировок, а также положения заявки на участие в электронном </w:t>
      </w:r>
      <w:bookmarkStart w:id="29" w:name="_Hlk104554000"/>
      <w:r>
        <w:rPr>
          <w:rFonts w:cs="Times New Roman" w:ascii="Times New Roman" w:hAnsi="Times New Roman"/>
          <w:sz w:val="26"/>
          <w:szCs w:val="26"/>
          <w:lang w:eastAsia="ru-RU"/>
        </w:rPr>
        <w:t>запросе котировок</w:t>
      </w:r>
      <w:bookmarkEnd w:id="29"/>
      <w:r>
        <w:rPr>
          <w:rFonts w:cs="Times New Roman" w:ascii="Times New Roman" w:hAnsi="Times New Roman"/>
          <w:sz w:val="26"/>
          <w:szCs w:val="26"/>
          <w:lang w:eastAsia="ru-RU"/>
        </w:rPr>
        <w:t>, которые не соответствуют требованиям извещения о проведении электронного запроса котировок. Заключение предоставляется заказчиком в Администрацию Усвятского муниципального округа за день до даты подведения итогов электронного запроса котировок.</w:t>
      </w:r>
    </w:p>
    <w:p>
      <w:pPr>
        <w:pStyle w:val="Normal"/>
        <w:suppressAutoHyphens w:val="false"/>
        <w:autoSpaceDE w:val="false"/>
        <w:spacing w:lineRule="auto" w:line="240" w:before="0" w:after="0"/>
        <w:jc w:val="both"/>
        <w:rPr/>
      </w:pPr>
      <w:r>
        <w:rPr>
          <w:rFonts w:eastAsia="Calibri" w:cs="Times New Roman" w:ascii="Times New Roman" w:hAnsi="Times New Roman"/>
          <w:sz w:val="26"/>
          <w:szCs w:val="26"/>
          <w:lang w:eastAsia="en-US"/>
        </w:rPr>
        <w:tab/>
        <w:t xml:space="preserve">48. Сотрудник Администрации Усвятского муниципального округа, ответственный за организацию и проведение определения поставщика (подрядчика, исполнителя), оценивает соответствие заявки на участие в электронном запросе котировок требованиям документа «Требования к содержанию, составу заявки на участие в электронном запросе котировок и инструкция по ее заполнению», утверждаемого Администрацией Усвятского муниципального округа и входящего в состав извещения о проведении электронного запроса котировок, а также осуществляет проверку реестра недобросовестных поставщиков (подрядчиков, исполнителей) на наличие (отсутствие) в нем информации об участнике закупки, </w:t>
      </w:r>
      <w:bookmarkStart w:id="30" w:name="_Hlk104554899"/>
      <w:r>
        <w:rPr>
          <w:rFonts w:eastAsia="Calibri" w:cs="Times New Roman" w:ascii="Times New Roman" w:hAnsi="Times New Roman"/>
          <w:sz w:val="26"/>
          <w:szCs w:val="26"/>
          <w:lang w:eastAsia="en-US"/>
        </w:rPr>
        <w:t xml:space="preserve">в том числе о лицах, информация о которых содержится в заявке на участие в закупке в соответствии с </w:t>
      </w:r>
      <w:hyperlink r:id="rId13">
        <w:r>
          <w:rPr>
            <w:rStyle w:val="InternetLink"/>
            <w:rFonts w:eastAsia="Calibri" w:cs="Times New Roman" w:ascii="Times New Roman" w:hAnsi="Times New Roman"/>
            <w:sz w:val="26"/>
            <w:szCs w:val="26"/>
            <w:lang w:eastAsia="en-US"/>
          </w:rPr>
          <w:t>подпунктом «в» пункта 1 части 1 статьи 43</w:t>
        </w:r>
      </w:hyperlink>
      <w:r>
        <w:rPr>
          <w:rFonts w:eastAsia="Calibri" w:cs="Times New Roman" w:ascii="Times New Roman" w:hAnsi="Times New Roman"/>
          <w:sz w:val="26"/>
          <w:szCs w:val="26"/>
          <w:lang w:eastAsia="en-US"/>
        </w:rPr>
        <w:t xml:space="preserve"> Федерального закона, если Правительством Российской Федерации не установлено иное (при наличии установленного требования)</w:t>
      </w:r>
      <w:bookmarkEnd w:id="30"/>
      <w:r>
        <w:rPr>
          <w:rFonts w:eastAsia="Calibri" w:cs="Times New Roman" w:ascii="Times New Roman" w:hAnsi="Times New Roman"/>
          <w:sz w:val="26"/>
          <w:szCs w:val="26"/>
          <w:lang w:eastAsia="en-US"/>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49. Не позднее даты подведения итогов электронного запроса котировок, установленной в извещении о проведении электронного запроса котировок, котировочная комиссия с учетом сформированного заказчиком заключения рассматривает поданные на участие в электронном запросе котировок заявки, поступившие от оператора электронной площадки информацию и документы участников закупки, а также сведения из реестра недобросовестных поставщиков (подрядчиков, исполнителей) на наличие (отсутствие) в нем информации об участнике закупки, в том числе о лицах, информация о которых содержится в заявке на участие в закупке в соответствии с </w:t>
      </w:r>
      <w:hyperlink r:id="rId14">
        <w:r>
          <w:rPr>
            <w:rStyle w:val="InternetLink"/>
            <w:rFonts w:cs="Times New Roman" w:ascii="Times New Roman" w:hAnsi="Times New Roman"/>
            <w:sz w:val="26"/>
            <w:szCs w:val="26"/>
            <w:lang w:eastAsia="ru-RU"/>
          </w:rPr>
          <w:t>подпунктом «в» пункта 1 части 1 статьи 43</w:t>
        </w:r>
      </w:hyperlink>
      <w:r>
        <w:rPr>
          <w:rFonts w:cs="Times New Roman" w:ascii="Times New Roman" w:hAnsi="Times New Roman"/>
          <w:sz w:val="26"/>
          <w:szCs w:val="26"/>
          <w:lang w:eastAsia="ru-RU"/>
        </w:rPr>
        <w:t xml:space="preserve"> Федерального закона, если Правительством Российской Федерации не установлено иное (при наличии установленного требован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0. На основании результатов рассмотрения заявок на участие </w:t>
        <w:br/>
        <w:t xml:space="preserve">в электронном запросе котировок котировочная комиссия принимает решение о признании заявки на участие в электронном </w:t>
      </w:r>
      <w:bookmarkStart w:id="31" w:name="_Hlk104555238"/>
      <w:r>
        <w:rPr>
          <w:rFonts w:cs="Times New Roman" w:ascii="Times New Roman" w:hAnsi="Times New Roman"/>
          <w:sz w:val="26"/>
          <w:szCs w:val="26"/>
          <w:lang w:eastAsia="ru-RU"/>
        </w:rPr>
        <w:t xml:space="preserve">запросе котировок </w:t>
      </w:r>
      <w:bookmarkEnd w:id="31"/>
      <w:r>
        <w:rPr>
          <w:rFonts w:cs="Times New Roman" w:ascii="Times New Roman" w:hAnsi="Times New Roman"/>
          <w:sz w:val="26"/>
          <w:szCs w:val="26"/>
          <w:lang w:eastAsia="ru-RU"/>
        </w:rPr>
        <w:t xml:space="preserve">соответствующей извещению </w:t>
      </w:r>
      <w:bookmarkStart w:id="32" w:name="_Hlk97208290"/>
      <w:r>
        <w:rPr>
          <w:rFonts w:cs="Times New Roman" w:ascii="Times New Roman" w:hAnsi="Times New Roman"/>
          <w:sz w:val="26"/>
          <w:szCs w:val="26"/>
          <w:lang w:eastAsia="ru-RU"/>
        </w:rPr>
        <w:t xml:space="preserve">о проведении электронного запроса котировок </w:t>
      </w:r>
      <w:bookmarkEnd w:id="32"/>
      <w:r>
        <w:rPr>
          <w:rFonts w:cs="Times New Roman" w:ascii="Times New Roman" w:hAnsi="Times New Roman"/>
          <w:sz w:val="26"/>
          <w:szCs w:val="26"/>
          <w:lang w:eastAsia="ru-RU"/>
        </w:rPr>
        <w:t>или об отклонении заявки на участие в электронном запросе котировок по основаниям, предусмотренным пунктами 1 - 8 части 12 статьи 48 Федерального закон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 Котировочная комиссия на основании решения, предусмотренного предыдущим пунктом, присваивает каждой заявке на участие в электронном запросе котировок, признанной соответствующей извещению о проведении электронного запроса котировок,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предложенных участником электронного запроса котировок, подавшим такую заявку, с учетом положений нормативных правовых актов, принятых в соответствии со статьей 14 Федерального закона. Заявке на участие в электронном запросе котировок победителя электронного запроса котировок присваивается первый номер. В случае, если в нескольких заявках на участие в </w:t>
      </w:r>
      <w:bookmarkStart w:id="33" w:name="_Hlk104556194"/>
      <w:r>
        <w:rPr>
          <w:rFonts w:cs="Times New Roman" w:ascii="Times New Roman" w:hAnsi="Times New Roman"/>
          <w:sz w:val="26"/>
          <w:szCs w:val="26"/>
          <w:lang w:eastAsia="ru-RU"/>
        </w:rPr>
        <w:t xml:space="preserve">электронном запросе котировок </w:t>
      </w:r>
      <w:bookmarkEnd w:id="33"/>
      <w:r>
        <w:rPr>
          <w:rFonts w:cs="Times New Roman" w:ascii="Times New Roman" w:hAnsi="Times New Roman"/>
          <w:sz w:val="26"/>
          <w:szCs w:val="26"/>
          <w:lang w:eastAsia="ru-RU"/>
        </w:rPr>
        <w:t>содержатся одинаковые предложения о цене контракта или о сумме цен единиц товара, работы, услуги (в случае, предусмотренном частью 24 статьи 22 Федерального закона), меньший порядковый номер присваивается заявке на участие в электронном запросе котировок, которая поступила ранее других таких зая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2.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ротокол подведения итогов электронного запроса котировок, который затем подписывается всеми участвовавшими в рассмотрении заявок членами котировочной комиссии усиленными электронными подписям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3. После подписания членами котировочной комиссии протокола подведения итогов электронного </w:t>
      </w:r>
      <w:bookmarkStart w:id="34" w:name="_Hlk104557067"/>
      <w:r>
        <w:rPr>
          <w:rFonts w:cs="Times New Roman" w:ascii="Times New Roman" w:hAnsi="Times New Roman"/>
          <w:sz w:val="26"/>
          <w:szCs w:val="26"/>
          <w:lang w:eastAsia="ru-RU"/>
        </w:rPr>
        <w:t xml:space="preserve">запроса котировок </w:t>
      </w:r>
      <w:bookmarkEnd w:id="34"/>
      <w:r>
        <w:rPr>
          <w:rFonts w:cs="Times New Roman" w:ascii="Times New Roman" w:hAnsi="Times New Roman"/>
          <w:sz w:val="26"/>
          <w:szCs w:val="26"/>
          <w:lang w:eastAsia="ru-RU"/>
        </w:rPr>
        <w:t>не позднее даты подведения итогов электронного запроса котировок, установленной в извещении о проведении такого запроса котировок, указанный протокол подписывается усиленной электронной подписью сотрудника Администрации Усвятского муниципального округа, ответственного за организацию и проведение электронного запроса котировок, и направляется им оператору электронной площадк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8. Разъяснение информации, содержащейся в протоколе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подведения итогов электронного запроса котировок</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4. Основанием для начала данной административной процедуры является поступление от оператора электронной площадки запроса участника </w:t>
      </w:r>
      <w:bookmarkStart w:id="35" w:name="_Hlk99457687"/>
      <w:r>
        <w:rPr>
          <w:rFonts w:cs="Times New Roman" w:ascii="Times New Roman" w:hAnsi="Times New Roman"/>
          <w:sz w:val="26"/>
          <w:szCs w:val="26"/>
          <w:lang w:eastAsia="ru-RU"/>
        </w:rPr>
        <w:t xml:space="preserve">закупки, принимавшего участие в электронном </w:t>
      </w:r>
      <w:bookmarkEnd w:id="35"/>
      <w:r>
        <w:rPr>
          <w:rFonts w:cs="Times New Roman" w:ascii="Times New Roman" w:hAnsi="Times New Roman"/>
          <w:sz w:val="26"/>
          <w:szCs w:val="26"/>
          <w:lang w:eastAsia="ru-RU"/>
        </w:rPr>
        <w:t xml:space="preserve">запросе котировок, о даче разъяснений </w:t>
      </w:r>
      <w:bookmarkStart w:id="36" w:name="_Hlk99381601"/>
      <w:r>
        <w:rPr>
          <w:rFonts w:cs="Times New Roman" w:ascii="Times New Roman" w:hAnsi="Times New Roman"/>
          <w:sz w:val="26"/>
          <w:szCs w:val="26"/>
          <w:lang w:eastAsia="ru-RU"/>
        </w:rPr>
        <w:t xml:space="preserve">информации, содержащейся в протоколе подведения итогов электронного </w:t>
      </w:r>
      <w:bookmarkEnd w:id="36"/>
      <w:r>
        <w:rPr>
          <w:rFonts w:cs="Times New Roman" w:ascii="Times New Roman" w:hAnsi="Times New Roman"/>
          <w:sz w:val="26"/>
          <w:szCs w:val="26"/>
          <w:lang w:eastAsia="ru-RU"/>
        </w:rPr>
        <w:t>запроса котировок в отношении заявки такого участник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5. Администрация Усвятского муниципального округа направляет соответствующие разъяснения оператору электронной площадки при условии, что запрос о даче разъяснений информации, содержащейся в протоколе подведения итогов электронного запроса котировок, поступил оператору электронной площадки от участника закупки, принимавшего участие в электронном запросе котировок, не позднее даты заключения контракт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6. Разъяснения </w:t>
      </w:r>
      <w:bookmarkStart w:id="37" w:name="_Hlk99458683"/>
      <w:r>
        <w:rPr>
          <w:rFonts w:cs="Times New Roman" w:ascii="Times New Roman" w:hAnsi="Times New Roman"/>
          <w:sz w:val="26"/>
          <w:szCs w:val="26"/>
          <w:lang w:eastAsia="ru-RU"/>
        </w:rPr>
        <w:t xml:space="preserve">информации, содержащейся в протоколе подведения итогов электронного </w:t>
      </w:r>
      <w:bookmarkEnd w:id="37"/>
      <w:r>
        <w:rPr>
          <w:rFonts w:cs="Times New Roman" w:ascii="Times New Roman" w:hAnsi="Times New Roman"/>
          <w:sz w:val="26"/>
          <w:szCs w:val="26"/>
          <w:lang w:eastAsia="ru-RU"/>
        </w:rPr>
        <w:t xml:space="preserve">запроса котировок, формирует в виде отдельного документа сотрудник Администрации Усвятского муниципального округа, ответственный за организацию и проведение определения поставщика (подрядчика, исполнителя).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7. Подготовленные сотрудником Администрации Усвятского муниципального округа в виде отдельного документа указанные выше разъяснения представляются сотрудником Администрации Усвятского муниципального округа для согласования должностному лицу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8. Согласованные должностным лицом Администрации Усвятского муниципального округа разъяснения информации, содержащейся в протоколе подведения итогов электронного запроса котировок, направляются сотрудником Администрации Усвятского муниципального округа оператору электронной площадки в срок, определяемый Федеральным законом. Далее оператор электронной площадки направляет эти разъяснения с использованием электронной площадки участнику закупки.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4. ХРАНЕНИЕ ДОКУМЕНТОВ</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bookmarkStart w:id="38" w:name="P231"/>
      <w:bookmarkEnd w:id="38"/>
      <w:r>
        <w:rPr>
          <w:rFonts w:cs="Times New Roman" w:ascii="Times New Roman" w:hAnsi="Times New Roman"/>
          <w:sz w:val="26"/>
          <w:szCs w:val="26"/>
          <w:lang w:eastAsia="ru-RU"/>
        </w:rPr>
        <w:t>59. Администрация Усвятского муниципального округа осуществляет хранение следующих документов:</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становления об организации определения поставщика (подрядчика, исполнителя) посредством проведения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формированные заказчиками заключения о соответствии </w:t>
        <w:br/>
        <w:t>или об отклонении заявок на участие в электронном запросе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сведения соответствующих органов и организаций, поступившие </w:t>
        <w:br/>
        <w:t>по запросу Администрации Усвятского муниципального округа.</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60. Указанные в </w:t>
      </w:r>
      <w:hyperlink w:anchor="P231">
        <w:r>
          <w:rPr>
            <w:rStyle w:val="InternetLink"/>
            <w:rFonts w:cs="Times New Roman" w:ascii="Times New Roman" w:hAnsi="Times New Roman"/>
            <w:sz w:val="26"/>
            <w:szCs w:val="26"/>
            <w:lang w:eastAsia="ru-RU"/>
          </w:rPr>
          <w:t xml:space="preserve">пункте </w:t>
        </w:r>
      </w:hyperlink>
      <w:r>
        <w:rPr>
          <w:rFonts w:cs="Times New Roman" w:ascii="Times New Roman" w:hAnsi="Times New Roman"/>
          <w:sz w:val="26"/>
          <w:szCs w:val="26"/>
          <w:lang w:eastAsia="ru-RU"/>
        </w:rPr>
        <w:t>59 настоящего раздела Административного регламента документы формируются в дела и хранятся в течение срока, установленного законодательством Российской Федерации или иными нормативными правовыми актами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И ОБЯЗАННОСТИ ДОЛЖНОСТНОГО ЛИЦА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1. Должностное лицо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уществляет общее руководство по исполнению муниципальной функции на определение поставщика (подрядчика, исполнителя) </w:t>
      </w:r>
      <w:bookmarkStart w:id="39" w:name="_Hlk100056367"/>
      <w:r>
        <w:rPr>
          <w:rFonts w:cs="Times New Roman" w:ascii="Times New Roman" w:hAnsi="Times New Roman"/>
          <w:sz w:val="26"/>
          <w:szCs w:val="26"/>
          <w:lang w:eastAsia="ru-RU"/>
        </w:rPr>
        <w:t>посредством</w:t>
      </w:r>
      <w:bookmarkEnd w:id="39"/>
      <w:r>
        <w:rPr>
          <w:rFonts w:cs="Times New Roman" w:ascii="Times New Roman" w:hAnsi="Times New Roman"/>
          <w:sz w:val="26"/>
          <w:szCs w:val="26"/>
          <w:lang w:eastAsia="ru-RU"/>
        </w:rPr>
        <w:t xml:space="preserve"> проведения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яет общую координацию деятельности по исполнению муниципальной функции по взаимодействию с участниками отношений, возникающих при осуществлении определения поставщика (подрядчика, исполнителя) посредством проведения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яет контроль за порядком и сроками выполнения административных процедур сотрудниками Администрации Усвятского муниципального округа в соответствии с требованиями законодательства Российской Федерации и иных нормативных правовых актов Российской Федерации, нормативных правовых актов Администрации Усвятского муниципального округа и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носит предложения, направленные на повышение качества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ПОРЯДОК И ФОРМЫ КОНТРОЛЯ </w:t>
        <w:br/>
        <w:t>ПО ИСПОЛНЕНИЮ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2. Контроль за исполнением муниципальной функции осуществляется </w:t>
        <w:br/>
        <w:t>в порядке и формах, установленных законодательством Российской Федерации, иными нормативными правовыми актами Российской Федерации, нормативными правовыми актами област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7. ПОРЯДОК ОБЖАЛОВАНИЯ ДЕЙСТВИЙ (БЕЗДЕЙСТВИЯ)</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 РЕШЕНИЙ, ОСУЩЕСТВЛЯЕМЫХ (ПРИНЯТЫХ) В ХОД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3. Обжалование действий (бездействия) и решений, принятых в ходе исполнения муниципальной функции, осуществляется в порядке, установленном законодательством Российской Федерации, иными нормативными правовыми актами Российской Федерации, нормативными правовыми актами област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8. ОТВЕТСТВЕННОСТЬ ЗА ИСПОЛНЕНИ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4. Ответственность за исполнение настоящего Административного регламента несут в соответствии с действующим законодательством Российской Федерации и в рамках своих полномочий муниципальные служащие, состоящие в штате Администрации Усвятского муниципального округа.</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КРИТЕРИИ ОЦЕНКИ РЕЗУЛЬТАТИВНОСТИ</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5. Критерии оценки результативности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эффективность и результативность осуществления закупок товаров, работ, услуг;</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людение сроков исполнения процедур, связанных с определением поставщиков (подрядчиков, исполнителей) путем проведения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довлетворение потребностей заказчиков в результате определения поставщиков (подрядчиков, исполнителей) путем проведения электронного запроса котиров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еспечение конкуренции при осуществлении закупок товаров, работ, услуг;</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ение гласности и прозрачности осуществления закупок товаров, работ, услуг;</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едотвращение коррупции и других злоупотреблений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Dijittreelabel">
    <w:name w:val="dijittreelabel"/>
    <w:basedOn w:val="1"/>
    <w:qFormat/>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b/>
      <w:bCs/>
      <w:sz w:val="22"/>
      <w:szCs w:val="22"/>
    </w:rPr>
  </w:style>
  <w:style w:type="character" w:styleId="FontStyle26">
    <w:name w:val="Font Style26"/>
    <w:qFormat/>
    <w:rPr>
      <w:rFonts w:ascii="Times New Roman" w:hAnsi="Times New Roman" w:eastAsia="Times New Roman" w:cs="Times New Roman"/>
      <w:b/>
      <w:bCs/>
      <w:sz w:val="22"/>
      <w:szCs w:val="22"/>
    </w:rPr>
  </w:style>
  <w:style w:type="character" w:styleId="FontStyle24">
    <w:name w:val="Font Style24"/>
    <w:qFormat/>
    <w:rPr>
      <w:rFonts w:ascii="Times New Roman" w:hAnsi="Times New Roman" w:eastAsia="Times New Roman" w:cs="Times New Roman"/>
      <w:sz w:val="20"/>
      <w:szCs w:val="20"/>
    </w:rPr>
  </w:style>
  <w:style w:type="character" w:styleId="FontStyle25">
    <w:name w:val="Font Style25"/>
    <w:qFormat/>
    <w:rPr>
      <w:rFonts w:ascii="Times New Roman" w:hAnsi="Times New Roman" w:eastAsia="Times New Roman" w:cs="Times New Roman"/>
      <w:sz w:val="14"/>
      <w:szCs w:val="14"/>
    </w:rPr>
  </w:style>
  <w:style w:type="character" w:styleId="HTML">
    <w:name w:val="Стандартный HTML Знак"/>
    <w:qFormat/>
    <w:rPr>
      <w:rFonts w:ascii="Courier New" w:hAnsi="Courier New" w:eastAsia="Calibri" w:cs="Courier New"/>
      <w:lang w:val="en-US"/>
    </w:rPr>
  </w:style>
  <w:style w:type="character" w:styleId="AbsatzStandardschriftart">
    <w:name w:val="Absatz-Standardschriftart"/>
    <w:qFormat/>
    <w:rPr/>
  </w:style>
  <w:style w:type="character" w:styleId="11">
    <w:name w:val="Заголовок 1 Знак"/>
    <w:qFormat/>
    <w:rPr>
      <w:rFonts w:ascii="Cambria" w:hAnsi="Cambria" w:eastAsia="Times New Roman" w:cs="Times New Roman"/>
      <w:b/>
      <w:bCs/>
      <w:kern w:val="2"/>
      <w:sz w:val="32"/>
      <w:szCs w:val="3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61">
    <w:name w:val="Style6"/>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Style81">
    <w:name w:val="Style8"/>
    <w:basedOn w:val="Normal"/>
    <w:next w:val="Normal"/>
    <w:qFormat/>
    <w:pPr>
      <w:suppressAutoHyphens w:val="false"/>
      <w:spacing w:lineRule="exact" w:line="274" w:before="115" w:after="0"/>
      <w:jc w:val="both"/>
    </w:pPr>
    <w:rPr>
      <w:rFonts w:ascii="Times New Roman" w:hAnsi="Times New Roman" w:cs="Times New Roman"/>
      <w:sz w:val="20"/>
      <w:szCs w:val="20"/>
    </w:rPr>
  </w:style>
  <w:style w:type="paragraph" w:styleId="Style71">
    <w:name w:val="Style7"/>
    <w:basedOn w:val="Normal"/>
    <w:next w:val="Normal"/>
    <w:qFormat/>
    <w:pPr>
      <w:suppressAutoHyphens w:val="false"/>
      <w:spacing w:lineRule="exact" w:line="276" w:before="115" w:after="0"/>
      <w:jc w:val="both"/>
    </w:pPr>
    <w:rPr>
      <w:rFonts w:ascii="Times New Roman" w:hAnsi="Times New Roman" w:cs="Times New Roman"/>
      <w:sz w:val="20"/>
      <w:szCs w:val="20"/>
    </w:rPr>
  </w:style>
  <w:style w:type="paragraph" w:styleId="Style18">
    <w:name w:val="Style1"/>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13">
    <w:name w:val="Нумерованный список1"/>
    <w:basedOn w:val="Normal"/>
    <w:qFormat/>
    <w:pPr>
      <w:tabs>
        <w:tab w:val="clear" w:pos="708"/>
        <w:tab w:val="left" w:pos="432" w:leader="none"/>
      </w:tabs>
      <w:suppressAutoHyphens w:val="false"/>
      <w:spacing w:lineRule="auto" w:line="360" w:before="60" w:after="60"/>
      <w:ind w:left="432" w:hanging="432"/>
      <w:jc w:val="both"/>
    </w:pPr>
    <w:rPr>
      <w:rFonts w:ascii="Times New Roman" w:hAnsi="Times New Roman" w:cs="Times New Roman"/>
      <w:sz w:val="28"/>
      <w:szCs w:val="20"/>
    </w:rPr>
  </w:style>
  <w:style w:type="paragraph" w:styleId="ConsPlusTitle">
    <w:name w:val="ConsPlusTitle"/>
    <w:qFormat/>
    <w:pPr>
      <w:widowControl/>
      <w:autoSpaceDE w:val="false"/>
      <w:bidi w:val="0"/>
      <w:spacing w:before="115" w:after="0"/>
      <w:jc w:val="both"/>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3713A6BDED7F411246262E63488AA5288E1BFE4C78F733ECE70DF7579DF9AC1940F884E0E705EC53DA900E9EZ9lBL" TargetMode="External"/><Relationship Id="rId4" Type="http://schemas.openxmlformats.org/officeDocument/2006/relationships/hyperlink" Target="consultantplus://offline/ref=F23713A6BDED7F41124638237524D7AD2A8346F64678F965B5B856AA0094F3FB4C0FF9CAA6E91AEC57C5910C97CE94649E4111B44FA2AE70499CFCZ8l1L" TargetMode="External"/><Relationship Id="rId5" Type="http://schemas.openxmlformats.org/officeDocument/2006/relationships/hyperlink" Target="https://usvjaty.gosuslugi.ru/" TargetMode="External"/><Relationship Id="rId6" Type="http://schemas.openxmlformats.org/officeDocument/2006/relationships/hyperlink" Target="consultantplus://offline/ref=F23713A6BDED7F411246262E63488AA5288F10F34D79F733ECE70DF7579DF9AC1940F884E0E705EC53DA900E9EZ9lBL" TargetMode="External"/><Relationship Id="rId7" Type="http://schemas.openxmlformats.org/officeDocument/2006/relationships/hyperlink" Target="consultantplus://offline/ref=F23713A6BDED7F411246262E63488AA5288D1DF2497FF733ECE70DF7579DF9AC1940F884E0E705EC53DA900E9EZ9lBL" TargetMode="External"/><Relationship Id="rId8" Type="http://schemas.openxmlformats.org/officeDocument/2006/relationships/hyperlink" Target="consultantplus://offline/ref=F23713A6BDED7F411246262E63488AA5288E1BFE4C78F733ECE70DF7579DF9AC1940F884E0E705EC53DA900E9EZ9lBL" TargetMode="External"/><Relationship Id="rId9" Type="http://schemas.openxmlformats.org/officeDocument/2006/relationships/hyperlink" Target="mailto:info@usvjaty.reg60.ru" TargetMode="External"/><Relationship Id="rId10" Type="http://schemas.openxmlformats.org/officeDocument/2006/relationships/hyperlink" Target="consultantplus://offline/ref=F23713A6BDED7F41124638237524D7AD2A8346F6497FFF67B2B856AA0094F3FB4C0FF9CAA6E91AEC57C4930A97CE94649E4111B44FA2AE70499CFCZ8l1L" TargetMode="External"/><Relationship Id="rId11" Type="http://schemas.openxmlformats.org/officeDocument/2006/relationships/hyperlink" Target="consultantplus://offline/ref=F23713A6BDED7F41124638237524D7AD2A8346F64678F467B3B856AA0094F3FB4C0FF9CAA6E91AEC57C4930697CE94649E4111B44FA2AE70499CFCZ8l1L" TargetMode="External"/><Relationship Id="rId12" Type="http://schemas.openxmlformats.org/officeDocument/2006/relationships/hyperlink" Target="consultantplus://offline/ref=F23713A6BDED7F411246262E63488AA5288E1BFE4C78F733ECE70DF7579DF9AC0B40A088E2E41FEB54CFC65FD8CFC822C85213B34FA0AA6CZ4lAL" TargetMode="External"/><Relationship Id="rId13" Type="http://schemas.openxmlformats.org/officeDocument/2006/relationships/hyperlink" Target="consultantplus://offline/ref=7C81C730D2B10D62CEEF22B69550C4599868982DBFBF05AD889496F326FDBA8AAF94686249BC7DB9FD0053E6AE00EF0008D64DAB415A1A43LAH" TargetMode="External"/><Relationship Id="rId14" Type="http://schemas.openxmlformats.org/officeDocument/2006/relationships/hyperlink" Target="consultantplus://offline/ref=7C81C730D2B10D62CEEF22B69550C4599868982DBFBF05AD889496F326FDBA8AAF94686249BC7DB9FD0053E6AE00EF0008D64DAB415A1A43LA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8:00Z</dcterms:created>
  <dc:creator>Admin</dc:creator>
  <dc:description/>
  <cp:keywords/>
  <dc:language>en-US</dc:language>
  <cp:lastModifiedBy>Пользователь</cp:lastModifiedBy>
  <cp:lastPrinted>2020-01-14T09:18:00Z</cp:lastPrinted>
  <dcterms:modified xsi:type="dcterms:W3CDTF">2025-04-07T13:42:00Z</dcterms:modified>
  <cp:revision>24</cp:revision>
  <dc:subject/>
  <dc:title/>
</cp:coreProperties>
</file>