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22" w:hanging="0"/>
        <w:jc w:val="center"/>
        <w:rPr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position w:val="0"/>
          <w:sz w:val="32"/>
          <w:sz w:val="32"/>
          <w:szCs w:val="32"/>
          <w:vertAlign w:val="baseline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ПСКОВСКАЯ ОБЛАСТЬ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АДМИНИСТРАЦИЯ УСВЯТСКОГО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 xml:space="preserve">от 21.04.2025 г.                         № 17-п2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>рп. Усвяты</w:t>
      </w:r>
    </w:p>
    <w:p>
      <w:pPr>
        <w:pStyle w:val="Normal"/>
        <w:autoSpaceDE w:val="false"/>
        <w:rPr>
          <w:rFonts w:ascii="Times New Roman" w:hAnsi="Times New Roman" w:cs="Times New Roman"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76" w:hanging="0"/>
        <w:jc w:val="both"/>
        <w:outlineLvl w:val="0"/>
        <w:rPr/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>О внесении изменений и дополнений в постановление Администрации Усвятского района от 16.12.2024 года №83-п2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>«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Комплексное развитие систем коммунальной инфраструктуры и благоустройства Усвятского муниципального округа  на 2025-2029 годы</w:t>
      </w: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 целях приведения муниципальной программы «Комплексное развитие систем коммунальной инфраструктуры и благоустройства Усвятского муниципального округа на 2025-2029 годы» утвержденной постановлением Администрации Усвятского района от 16.12.2024 года № 83-п2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от 12.03.2025 г. №14-п2)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в соответствии с бюджетом Усвятского муниципального округа на 2025 год и плановый период 2026-2027 годов Администрация Усвятского муниципального округ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1. Внести в муниципальную программу «</w:t>
      </w: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>Комплексное развитие систем коммунальной инфраструктуры и благоустройства Усвятского муниципального округа на 2025-2029 годы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» изменения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>«Комплексное развитие систем коммунальной инфраструктуры и благоустройства Усвятского муниципального округа на 2025-2029 годы»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строку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59"/>
        <w:gridCol w:w="1134"/>
        <w:gridCol w:w="993"/>
        <w:gridCol w:w="992"/>
        <w:gridCol w:w="992"/>
        <w:gridCol w:w="992"/>
        <w:gridCol w:w="890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,4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3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34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1.2. Абзац 3 пункта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бщая сумма расходов на реализацию мероприятий Программы составляет 105603,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025 год – 83037,4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026 год – 6134,4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027 год – 6134,4 тыс. руб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028 год – 6134,4 тыс. руб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029 год – 6134,4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1.3. В паспорте муниципальной подпрограммы </w:t>
      </w: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>«Комплексное развитие систем коммунальной инфраструктуры и благоустройства Усвятского муниципального округа»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строку «Объемы и источники финансирования муниципальной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59"/>
        <w:gridCol w:w="890"/>
        <w:gridCol w:w="992"/>
        <w:gridCol w:w="992"/>
        <w:gridCol w:w="992"/>
        <w:gridCol w:w="954"/>
        <w:gridCol w:w="103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(тыс. руб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2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2029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7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7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71,4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0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  <w:t>всего по источник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106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,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1.4. Абзац 3 пункта 5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бщий объем финансирования подпрограммы на 2025-2029 годы составит 106728,0 тыс. руб.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>2025 год – 82778,4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>2026 год – 5987,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>2027 год – 5987,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>2028 год – 5987,4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  <w:t>2029 год – 5987,4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. Таблицы расположенные в приложении к настоящему постановлению,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3. Настоящее постановление разместить на официальном сайте Усвятского муниципального округа https://usvjaty.gosuslugi.ru/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4. Настоящее постановление вступает в силу после его подписания и применяется к правоотношениям, возникшим с 31 марта 2025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5. Контроль за исполнением настоящего постановления возложить на заместителя Главы Администрации Козлову Р.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И. о. Главы Усвятског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униципального округа</w:t>
        <w:tab/>
        <w:tab/>
        <w:tab/>
        <w:tab/>
        <w:t xml:space="preserve">                 </w:t>
        <w:tab/>
        <w:t>Р.В. Коз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firstLine="708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СТАВЕ И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3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5507"/>
        <w:gridCol w:w="1793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241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</w:t>
            </w:r>
          </w:p>
        </w:tc>
      </w:tr>
      <w:tr>
        <w:trPr>
          <w:tblHeader w:val="true"/>
          <w:trHeight w:val="231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 Комплексное развитие систем коммунальной инфраструктуры и благоустройства Усвятского муниципального округа на 2025-2029 годы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ого муниципального жилищного фонда в общем объеме муниципального жилищного фонда, %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жалоб от населения на предоставляемые услуги в области коммунального хозяйства, ед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Комплексное развитие систем коммунальной инфраструктуры и благоустройства муниципального округа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ребуемого объема услуг (%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аварийности на инженерных сетях, количество аварий на 1 км сетей (ед.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Жилище 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344170</wp:posOffset>
                </wp:positionV>
                <wp:extent cx="9175750" cy="904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71.2pt;mso-wrap-distance-left:0pt;mso-wrap-distance-right:0pt;mso-wrap-distance-top:0pt;mso-wrap-distance-bottom:0pt;margin-top:-27.1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Комплексное развитие систем коммунальной инфраструктуры и благоустро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Усвятского муниципального округа на 2025-2029 гг.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340"/>
        <w:gridCol w:w="3084"/>
        <w:gridCol w:w="378"/>
        <w:gridCol w:w="1019"/>
        <w:gridCol w:w="1253"/>
        <w:gridCol w:w="1313"/>
        <w:gridCol w:w="1250"/>
        <w:gridCol w:w="1249"/>
        <w:gridCol w:w="1101"/>
      </w:tblGrid>
      <w:tr>
        <w:trPr>
          <w:trHeight w:val="378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Комплексное развитие систем коммунальной инфраструктуры и благоустройства Усвятского муниципального округа на 2025-2029 годы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93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67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3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67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Комплексное развитие систем коммунальной инфраструктуры и благоустройства муниципального округ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3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8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3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8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 «Комплексное развитие систем коммунальной инфраструктуры муниципального округа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6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теплоснабжающим организация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одготовке и прохождению отопительного сезона для непосредственного обеспечения жизнедеятельности населения муниципального округ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присоединение к системе освещения ул. Комсомольска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строительства, реконструкции и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анитарно- эпидемиологическое, экологическое и безопасное благосостояние населения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9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рганизации деятельности по накоплению твердых коммунальных отходов, уборке несанкционированных свалок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муниципального округа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32,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45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уличного освещ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ке и ремонту объектов уличного освещ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озеленению территории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 моста через протоку между озерами Усвятское и Городечное , в том числе ПИР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45,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7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8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разработке проекта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 Реализация инициативных проектов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в муниципальном округ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местных инициатив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Жилище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 «Улучшение жилищных условий отдельных категорий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капитальному ремонту муниципального жилого фонда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574"/>
        <w:gridCol w:w="1693"/>
        <w:gridCol w:w="1878"/>
        <w:gridCol w:w="1140"/>
        <w:gridCol w:w="100"/>
        <w:gridCol w:w="1275"/>
        <w:gridCol w:w="37"/>
        <w:gridCol w:w="1142"/>
        <w:gridCol w:w="993"/>
        <w:gridCol w:w="1133"/>
        <w:gridCol w:w="7"/>
        <w:gridCol w:w="1132"/>
        <w:gridCol w:w="2953"/>
      </w:tblGrid>
      <w:tr>
        <w:trPr>
          <w:trHeight w:val="9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ное развитие систем коммунальной инфраструктуры и благо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вятского муниципального округа на 2025- 2029 годы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руб. ), годы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Комплексное развитие систем коммунальной инфраструктуры и благоустройства Усвятского муниципального округа на 2025-2029 годы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37,4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,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4,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4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7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5,5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61,9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35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37,4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,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4,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4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7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5,5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61,9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35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Комплексное развитие систем коммунальной инфраструктуры  и благоустройства муниципального округа»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78,4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28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5,5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9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02,9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88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78,4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28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5,5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9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02,9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88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Комплексное развитие систем коммунальной инфраструктуры муниципального округа»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3,1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3,1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5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6,5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3,1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3,1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5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6,5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одготовке и прохождению отопительного сезона для непосредственного обеспечения жизнедеятельности населения муниципального округ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рисоединение к системе освещения ул. Комсомольска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строительства, реконструкции и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.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.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.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.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анитарно- эпидемиологическое, экологическое и безопасное благосостояние населения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9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9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9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9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рганизации деятельности по накоплению твердых коммунальных отходов, уборке несанкционированных свало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стихийных несанкционированных свало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муниципального округа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71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73,4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9,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92,8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90,4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71,8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,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73,4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9,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92,8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90,4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уличного освещения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ке и ремонту объектов уличного освещ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озеленению территор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строительство моста через протоку между озерами Усвятское и Городечное , в том числе ПИР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5,8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разработке проекта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разработке проекта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инициативных проектов граждан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2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2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местных инициатив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в муниципальном округе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Жилище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Улучшение жилищных условий отдельных категорий граждан»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 «Расходы  по взносам на капитальный ремонт муниципального жилья Региональному оператору ФКР ПО»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5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 «Расходы по капитальному ремонту муниципального жилого фонда»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322"/>
        <w:gridCol w:w="3622"/>
        <w:gridCol w:w="2422"/>
        <w:gridCol w:w="498"/>
      </w:tblGrid>
      <w:tr>
        <w:trPr>
          <w:trHeight w:val="661" w:hRule="atLeast"/>
        </w:trPr>
        <w:tc>
          <w:tcPr>
            <w:tcW w:w="145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Комплексное развитие систем коммунальной инфраструктуры Усвятского муниципального округа"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Комплексное развитие систем коммунальной инфраструктуры муниципального образования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нижение аварийности на инженерных сетях, количество аварий на 1 км сетей (ед.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4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3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2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1 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 1 ед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5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4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– 3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 2 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1 ед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беспечение требуемого объема услуг (%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97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98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99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100%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Благоустройство муниципального округа"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участков от борщевика Сосновского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7,4 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7,2 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– 7.1 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7,0 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 6,9 г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реализацию инициативных проектов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1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1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1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1 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 1 е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Жилище»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Улучшение жилищных условий отдельных категорий граждан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7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72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- 7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– 8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– 85%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6"/>
        <w:gridCol w:w="1588"/>
        <w:gridCol w:w="1327"/>
        <w:gridCol w:w="1327"/>
        <w:gridCol w:w="1327"/>
        <w:gridCol w:w="1056"/>
        <w:gridCol w:w="239"/>
        <w:gridCol w:w="1088"/>
        <w:gridCol w:w="1327"/>
        <w:gridCol w:w="1327"/>
        <w:gridCol w:w="1327"/>
        <w:gridCol w:w="1327"/>
      </w:tblGrid>
      <w:tr>
        <w:trPr>
          <w:trHeight w:val="49" w:hRule="atLeast"/>
        </w:trPr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396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ЕРОПРИЯТИЙ ОСНОВНЫХ МЕРОПРИЯТИЙ МУНИЦИПАЛЬНОЙ ПРОГРАММЫ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Комплексное развитие систем коммунальной инфраструктуры Усвятского муниципального округа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теплоснабжающим организациям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варий на 1 км се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лагоустройство муниципального округа"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участк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сходы на реализацию инициативных проектов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на территории округа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Жилище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квартир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квартир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vertAlign w:val="subscript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vertAlign w:val="subscript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vertAlign w:val="subscript"/>
      <w:lang w:val="en-US"/>
    </w:rPr>
  </w:style>
  <w:style w:type="character" w:styleId="Style16">
    <w:name w:val="Текст таблиц Знак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vertAlign w:val="subscript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vertAlign w:val="subscript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  <w:lang w:val="en-US"/>
    </w:rPr>
  </w:style>
  <w:style w:type="paragraph" w:styleId="Style22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23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24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position w:val="0"/>
      <w:sz w:val="24"/>
      <w:vertAlign w:val="baselin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6:00Z</dcterms:created>
  <dc:creator>Калинина</dc:creator>
  <dc:description/>
  <cp:keywords/>
  <dc:language>en-US</dc:language>
  <cp:lastModifiedBy>Eco</cp:lastModifiedBy>
  <cp:lastPrinted>2025-04-22T14:58:00Z</cp:lastPrinted>
  <dcterms:modified xsi:type="dcterms:W3CDTF">2025-05-12T12:29:00Z</dcterms:modified>
  <cp:revision>154</cp:revision>
  <dc:subject/>
  <dc:title/>
</cp:coreProperties>
</file>