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firstLine="709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line">
              <wp:posOffset>-57785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УСВЯТ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27.02.2025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№ </w:t>
      </w:r>
      <w:r>
        <w:rPr>
          <w:rFonts w:cs="Times New Roman" w:ascii="Times New Roman" w:hAnsi="Times New Roman"/>
          <w:sz w:val="26"/>
          <w:szCs w:val="26"/>
        </w:rPr>
        <w:t xml:space="preserve">9-п2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п. Усвяты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pacing w:val="-5"/>
          <w:sz w:val="26"/>
          <w:szCs w:val="26"/>
        </w:rPr>
      </w:pPr>
      <w:r>
        <w:rPr>
          <w:rFonts w:cs="Times New Roman" w:ascii="Times New Roman" w:hAnsi="Times New Roman"/>
          <w:bCs/>
          <w:spacing w:val="-5"/>
          <w:sz w:val="26"/>
          <w:szCs w:val="26"/>
        </w:rPr>
        <w:t>О внесении изменений и дополнений в постановление Администрации Усвятского района от 16.12.2024 года №80-п2 «Об утверждении муниципальной программы «Формирование комфортной городской среды на территории Усвятского муниципального округа»</w:t>
      </w:r>
    </w:p>
    <w:p>
      <w:pPr>
        <w:pStyle w:val="Normal"/>
        <w:spacing w:lineRule="auto" w:line="240" w:before="0" w:after="0"/>
        <w:ind w:right="4393" w:firstLine="709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ой программы «Формирование современной комфортной городской среды на территории Усвятского муниципального округа» утвержденной постановлением Администрации Усвятского района от 16.12.2024 года № 80-п2, в соответствии с бюджетом Усвятского муниципального округа на 2025 год и плановый период 2026-2027 годов Администрация Усвятского муниципального округ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  <w:t>1. Внести в муниципальную программу «</w:t>
      </w:r>
      <w:r>
        <w:rPr>
          <w:rFonts w:eastAsia="SimSun;宋体" w:cs="Times New Roman" w:ascii="Times New Roman" w:hAnsi="Times New Roman"/>
          <w:bCs/>
          <w:kern w:val="2"/>
          <w:sz w:val="26"/>
          <w:szCs w:val="26"/>
        </w:rPr>
        <w:t>Формирование комфортной городской среды на территории Усвятского муниципального округа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» изменения следующего содержания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«Формирование современной городской среды»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 строку «Объемы и источники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2"/>
        <w:gridCol w:w="993"/>
        <w:gridCol w:w="992"/>
        <w:gridCol w:w="992"/>
        <w:gridCol w:w="992"/>
        <w:gridCol w:w="993"/>
        <w:gridCol w:w="992"/>
        <w:gridCol w:w="87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</w:rPr>
        <w:t xml:space="preserve">        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Абзац 3 пункта 5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рограммы на 2025-2030 годы составит 4128,9 тыс. руб.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5 год – 1609,1 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од – 1285,5 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год – 1234,3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год-0,0 тыс. руб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од-0,0 тыс. руб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од-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  <w:t>2. Таблицы расположенные в приложении к настоящему постановлению, изложить в новой редакции.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  <w:t>3. Настоящее постановление разместить на официальном сайте Усвятского муниципального округа https://usvjaty.gosuslugi.ru/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после его подписания и применяется к правоотношениям, возникшим с 21 февраля 2025 года.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  <w:t>5. Контроль за исполнением настоящего постановления возложить на заместителя Главы Администрации Козлову Р. В.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Усвят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</w:t>
        <w:tab/>
        <w:t xml:space="preserve">       </w:t>
        <w:tab/>
        <w:t xml:space="preserve">                  Д. А. Пе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448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6.12.2024 №80-п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P37"/>
      <w:bookmarkStart w:id="2" w:name="P3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6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1"/>
        <w:gridCol w:w="7754"/>
      </w:tblGrid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овременной городской среды на территории Усвятского муниципального округа (далее – Программа)</w:t>
            </w:r>
          </w:p>
        </w:tc>
      </w:tr>
      <w:tr>
        <w:trPr>
          <w:trHeight w:val="140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святского района (далее – Администрация)</w:t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и помещений в многоквартирных домах, физические лица и организации, привлекаемые для реализации Программы в порядке, установленным действующим законодательством (по согласованию)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омфортной городской среды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уровня благоустройства на территории округа путем реализации комплекса первоочеред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качества и комфорта среды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формирования единых подходов и ключевых приоритетов формирования комфортной городской среды на территории округа с учетом приоритетов территориальн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универсальных механизмов вовлеченности заинтересованных граждан, организаций в реализацию мероприятий по благоустройству территорий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роведения мероприятий по благоустройству территорий округа в соответствии с едиными требованиями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благоустроенных дворовых территорий многоквартирных домов (далее МКД) от общего количества дворовых территорий МКД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я строительства пешеходных мостов и иных инженерных сооружений для пешеходов от общего количества таких  инженерных сооружений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рограммы 2025 – 2030  годы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 реализацию </w:t>
            </w:r>
            <w:hyperlink w:anchor="P4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«Формирование комфортной городской среды» всего – </w:t>
            </w: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 xml:space="preserve">4128,9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федерального бюджета – 4071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з средств областного бюджета – </w:t>
            </w: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 xml:space="preserve">53,6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з средств местного бюджета – </w:t>
            </w: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4,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ресурсного обеспечения реализации муниципальной программы по годам состав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. – 1591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 г. – 1271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 г. – 1208,4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8 г.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9 г.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30 г.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средств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. – 16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 г. – 12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 г. – 24,7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8 г.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9 г.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30 г. – 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средств местных бюдже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. – 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 г. – 1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 г. – 1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8 г.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9 г.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30 г. – 0,0 тыс. рублей. 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благоустроенных дворовых территорий многоквартирных домов (далее МКД) от общего количества дворовых территорий МКД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посел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нарекания вызывают благоустройство и санитарное содержание дворовых территорий и территорий общего пользования. По-прежнему серьезную озабоченность вызывают состояние придомовых территорий многоквартирных жилых домов и заброшенные зоны в черте населенных пун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проблемы требуется участие и взаимодействие органов местного самоуправления муниципального образования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 благоустройству дворовых и общественных территорий необходим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создание эффективных инструментов общественного участия и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современной городской среды включает в себя проведение работ по благоустройству дворовых территорий и муниципальных территорий общего пользования (строительство детских и спортивных площадок, зон отдыха, парковок и автостоянок, набережных, озеленение территорий, устройство наружного осве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проблемами в области благоустройства дворовых территорий и муниципальных территорий общего пользования округ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достаточное количество детских и спортивных площадок, зон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достаточное количество автостоянок и мест парковки транспортных средств на дворовых и городских территор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достаточное озеленение дворовых и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ольшой износ покрытий дворовых проездов и троту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достаточное освещение отдельных дворовых и общественных территор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тсутствие достаточной доступности для инвалидов всех категорий и маломобильных групп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сферы благоустройства показал, что в последние годы в районе проводилась целенаправленная работа по благоустройству дворовых территории и территорий общего поль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 же время в вопросах благоустройства имеется ряд проблем: недостаточно высо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придомовых территорий многоквартирных жилых дом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округа в соответствии с современными требова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Стратегическое видение развития населенных пунктов определяется качеством городской среды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сегодняшний день на территории округа насчитывается 1 населенный пункт рп. Усвяты с численностью населения свыше 1000 человек, где имеются территории, нуждающиеся в проведении мероприятий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 рп. Усвяты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и гостей поселка, выполняют рекреационные и санитарно-защитные функции. Они являются составной частью природного богатства поселка и важным условием его инвестиционной привлек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ожи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фортности про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их, санитарных, функциональных и эстетических качеств городск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и населения к решению задач благоустройства городских и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рограммы направлены на формирование комфортной городской среды, что позволит создать безопасные условия для участников дорожного движения, уменьшить аварийные ситуации, обеспечить безопасность и исключить травматизм населения, а также создать условия для доступности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и своевременно координировать действия их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реализации муниципальной программы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трудовое участие граждан и заинтересованных организаций в благоустройстве дворовых территорий в рамках дополнительного </w:t>
      </w:r>
      <w:hyperlink w:anchor="P7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 по благоустройству, установленного приложением N 2 к подпрограмме «Формирование комфорт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) включение мероприятий для обеспечения доступности территорий населенных пунктов для маломобильных групп населения, в том числе создание безбарьерной среды для маломобильных граждан на общественн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существление обще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оведение общественных обсу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рок приема заявок на участие в отборе дворовых территорий для формирования адресного перечня для включения дворовой территории в краткосрочный план благоустройства территорий на очередной год - не менее 30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е допускается включение в порядки отбора заявок на участие в отборе дворовых территорий дополнительных критериев, требующих обязательного наличия проектной и сме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и задачи Программы, показатели цели и задач Программы, срок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благоприятных условий для системного повышения качества и комфорта городской среды, уровня благоустройства территории Усвят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, направленные на достижение вышеуказанных целей, заключаются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дворовых территорий и муниципальных территорий общего пользования Усвят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й Усвят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и решения задачи будут: создание благоприятной жизненной среды с обеспечением комфортных условий для населения; улучшение санитарно-гигиенических условий жилой застройки, искусственного освещения дворовых и общественных территорий и оснащение их необходимым оборудованием; озеленение дворовых и обществен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 Программу включаются мероприятия по благоустройству дворовых территорий многоквартирных домов, благоустройству муниципальных территорий общего пользования, на основании предложений заинтересованных лиц исходя из даты представления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цели и задач Программы определены в приложении 1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еализации Программы: 2025 - 2030 г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и краткое описание под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программ, включенных в муниципальную программу, а также их цели определены исходя из задач муниципальной программы, которые в свою очередь, сформированы из направления деятельности Администрации Усвятского района для достижения цели «Создание благоприятных условий для системного повышения качества и комфорта городской среды, уровня благоустройства территории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муниципальной Программы в её состав включена 1 подпрограм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Формирование комфортной городской среды» в соответствии с поставленными задачами направлена на решение существующих проблем благоустройства дворовых территорий многоквартирных домов и муниципальных территорий общего поль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з федерального, областного бюджета местным бюджетам на реализацию мероприятий Программы предоставляются в соответствии с порядками, утвержденными Администрацией област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рограммы на 2025-2030 годы составит 4128,9 тыс. руб.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5 год – 1609,1 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од – 1285,5 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год – 1234,3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год-0,0 тыс.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од-0,0 тыс.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од-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 и за счет всех источников финансирования приложении 3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сопряжена с определенными рисками, среди которых можно выделить следующие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, в том числе рост цен на энергоресурсы и другие материально-технические средства, потребляемые в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изменения порядка и объемов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рисков при реализации муниципальной Программы планируется использовать систему управлениями рисками, которая будет включать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иболее критичных объектов транспортной инфраструктуры и причин снижения качества транспорт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распределение по приоритетам мероприятий муниципальной Программы и их корректировку в соответствии с результатами оценки рис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64C5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эффективности применения системы управления ри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апреля года предоставления субсидии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целей и задач муниципальной Программы осуществляются меры, направленные на снижение последствий реализации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рограммы позволит улучшить условия проживания и жизнедеятельности жителей и повысить привлекательность Усвят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ение доли благоустроенных дворовых территорий многоквартирных домов (далее МКД) от общего количества дворовых территорий МКД – 10,5</w:t>
      </w:r>
      <w:r>
        <w:rPr>
          <w:rFonts w:cs="Times New Roman" w:ascii="Times New Roman" w:hAnsi="Times New Roman"/>
          <w:color w:val="000000"/>
          <w:sz w:val="24"/>
          <w:szCs w:val="24"/>
        </w:rPr>
        <w:t>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благоустроенных муниципальных территорий общего пользования от общего количества таких территорий - 9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планированных видов работ по благоустройству дворовых территорий и территорий общего 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84"/>
        <w:gridCol w:w="1211"/>
        <w:gridCol w:w="1559"/>
        <w:gridCol w:w="1484"/>
        <w:gridCol w:w="235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Благоустройство дворовых территорий прилегающих к жилым домам (приложение 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безопасных комфортных условий для проживания населения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ирование подъездов к дом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ирование двор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камеек, ур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опор освещ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ват населения благоустроенными дворовыми территориями – 2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лагоустройство территории 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безопасных комфортных условий для проживания населения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ешех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ту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ограждений пешеходных тротуаров; установка скамеек и урн, озеленение территор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лощади благоустроенных территорий общего пользования - 90 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од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1"/>
        <w:gridCol w:w="7934"/>
      </w:tblGrid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реды в Усвятском муниципальном округе (далее – подпрограмма)</w:t>
            </w:r>
          </w:p>
        </w:tc>
      </w:tr>
      <w:tr>
        <w:trPr>
          <w:trHeight w:val="146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  (далее – Администрация )</w:t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в многоквартирных домах, физические лица и организации, привлекаемые для реализации Программы в порядке, установленным действующим законодательством (по согласованию)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системного повышения качества и комфорта городской среды, уровня благоустройства территории округа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дворовых территорий и муниципальных территорий общего пользования округа, повышение уровня вовлеченности заинтересованных граждан, организаций в реализацию мероприятий по благоустройству территорий округа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благоустроенных дворовых территорий многоквартирных домов (далее МКД) от общего количества дворовых территорий МКД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Доля строительства пешеходных мостов и иных инженерных сооружений для пешеходов от общего количества таких  инженерных сооружений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и муниципальных территорий общего пользования округ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массового отдыха населения (городских и поселковых парк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ешеходных мостов и иных инженерных сооружений для пешеходов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 2025 – 2030 годы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</w:t>
            </w:r>
            <w:hyperlink w:anchor="P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«Формирование комфортной городской среды»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– </w:t>
            </w: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 xml:space="preserve">4128,9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федерального бюджета – 4071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з средств областного бюджета – </w:t>
            </w: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 xml:space="preserve">53,6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з средств местного бюджета – </w:t>
            </w:r>
            <w:r>
              <w:rPr>
                <w:rFonts w:cs="Arial" w:ascii="Times New Roman" w:hAnsi="Times New Roman"/>
                <w:sz w:val="26"/>
                <w:szCs w:val="26"/>
                <w:lang w:eastAsia="ru-RU"/>
              </w:rPr>
              <w:t>4,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ресурсного обеспечения реализации муниципальной программы по годам состав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. – 1591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 г. – 1271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 г. – 1208,4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8 г.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9 г.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30 г.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средств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. – 16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 г. – 12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 г. – 24,7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8 г.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9 г.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30 г. – 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средств местных бюдже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 г. – 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 г. – 1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 г. – 1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8 г.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9 г.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30 г. – 0,0 тыс. рублей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величение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 благоустроенных дворовых территорий многоквартирных домов (далее МКД) от общего количества дворовых территорий МКД – 10,5 %;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муниципальных территорий общего пользования от общего количества таких территорий - 90 %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городской среды и благоустройство мест общего пользования территории посел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сферы благоустройства в муниципальном образовании «Усвяты» показал, что в последние годы проводилась целенаправленная работа по благоустройству дворовых территории и территорий общего поль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 же время в вопросах благоустройства муниципального образования «Усвятский район» имеется ряд проблем: недостаточно высо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придомовых территорий многоквартирных жилых дом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населенного пункта муниципального образования «Усвятский район» в соответствии с современными требова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ля решения проблем по благоустройству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Характеристика благоустройства дворовых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п. Усвяты Усвятского муниципального округа 19 многоквартирных жилых домов. Основная часть домов построена от 25 до 50 лет наз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рп. Усвяты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внутридворов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сферы благоустройства муниципальных территорий общего 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 рп. Усвяты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и гостей поселка, выполняют рекреационные и санитарно-защитные функции. Они являются составной частью природного богатства поселка и важным условием его инвестиционной привлек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п. Усвяты Усвятского муниципального округа имеется 5 территорий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подпрограммой, создаст условия для благоустроенности и придания привлекательности объектам озеленения рп. Усвя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ыполнение всего комплекса работ, предусмотренных подпрограммой, создаст условия для благоустроенности и придания привлекательности объектам озеленения рп. Усвя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создание благоприятных условий для системного повышения качества и комфорта городской среды, уровня благоустройства территории округа в рп. Усвя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, направленные на достижение вышеуказанных целей, заключаются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дворовых территорий и муниципальных территорий общего пользования округа в рп. Усвя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й округа в рп. Усвя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цели и задач подпрограммы определены в приложении 9 к настоящей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еализации подпрограммы: 2025 - 203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з федерального, областного бюджета местным бюджетам на реализацию мероприятий подпрограммы предоставляются в соответствии с порядками, утвержденными Администрацией област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на 2025-2030 годы составит 4128,9 тыс. руб.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5 год – 1609,1 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од – 1285,5 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год – 1234,3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год-0,0 тыс. руб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од-0,0 тыс. руб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од-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одпрограммы за счет средств бюджета муниципального образования и за счет всех источников финансирования определено в приложении 10 и приложении 11 к настоящей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жидаемые результат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одпрограммы позволит улучшить условия проживания и жизнедеятельности жителей Усвятского муниципального округа и повысить привлекательность рп.Усвя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ение доли благоустроенных дворовых территорий многоквартирных домов (далее МКД) от общего количества дворовых территорий МКД – 10,5 </w:t>
      </w:r>
      <w:r>
        <w:rPr>
          <w:rFonts w:cs="Times New Roman" w:ascii="Times New Roman" w:hAnsi="Times New Roman"/>
          <w:color w:val="000000"/>
          <w:sz w:val="24"/>
          <w:szCs w:val="24"/>
        </w:rPr>
        <w:t>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благоустроенных муниципальных территорий общего пользования от общего количества таких территорий - 9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од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Формирование комфортной городской среды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914"/>
        <w:gridCol w:w="2014"/>
        <w:gridCol w:w="1020"/>
        <w:gridCol w:w="907"/>
        <w:gridCol w:w="2211"/>
        <w:gridCol w:w="2211"/>
        <w:gridCol w:w="2211"/>
        <w:gridCol w:w="243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направления реализац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. Региональный проект "Формирование комфортной городской среды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свят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современной жизненной среды с обеспечением комфортных условий для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и общественных территор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развития жизненной среды в муниципальных образованиях области, недовольство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проектов благоустройства дворов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. Организация участия граждан в реализации проектов благоустройства территорий населенных пун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свят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проектов благоустройства населенных пунктов в соответствии потребностями ж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я граждан в реализации проектов благоустройства территорий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населенных пунктов, недостаточно востребованных жителя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ывает косвенное влияние на показатели подпрограммы: количество реализованных проектов благоустройства дворовых территорий; количество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территорий (приложение 4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свят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безопасных комфортных условий для проживания населения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ирование подъездов к дом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фальтирование двор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камеек, ур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опор осве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развития жизненной среды в районе, недовольство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ват населения благоустроенными дворовыми территориями – 23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4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свят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безопасных комфортных условий для проживания населения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пешех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ту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ограждений пешеходных тротуаров; установка скамеек и урн, озеленение террит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е развития жизненной среды в районе, недовольство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лощади благоустроенных территорий общего пользования - 9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. Строительство пешеходных мостов и иных инженерных сооружений для пеше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свят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безопасных комфортных условий для проживания населения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комфортных условий для перемещения пешеходов через водные и иные преграды в муниципальных образованиях Псков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худшение жизненной среды в муниципальных образованиях Псковской области в связи с нахождением пешеходных мостов и иных инженерных сооружений для пешеходов в аварийном состоянии или с их отсутств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проектов благоустройства общественных территорий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одпрограммы позволит улучшить условия проживания и жизнедеятельности жителей округа и повысить привлекательность рп. Усвя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агоустройство, прилегающих к многоквартирным жилым домам, территорий (асфальтирование подъездов к домам; асфальтирование дворовых территорий; установка скамеек, урн), в результате количество благоустроенных дворовых территорий по рп. Усвяты составит 90%; покраска детских площадок; оборудование автомобильных парковок; установка ограждений вдоль дворовых проездов со стороны детски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агоустройство муниципальных территорий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од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полнения мероприятий подпрограммы ожидаются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благоприятной среды обитания и повышение комфортности проживания населения - асфальтирование дворовых проездов, освещение, озеленение,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условий для отдыха и спорта - устройство детских и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по проездам и тротуарах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комфортности про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у включены дворовые территории исходя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мероприятий под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инимальный и дополнительный перечень видов работ по благоустройству дворовых территорий многоквартирных домов и муниципальных территорий общего пользования (приложение 2 к подпрограм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полнительный перечень видов работ по благоустройству дворовых территорий многоквартирных домов (приложение 2 к подпрограм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ая стоимость (единичные расценки) работ по благоустройству дворовых территорий и муниципальных территорий общего пользования, входящих в состав минимального и дополнительного перечней таких работ (приложение 3 к подпрограм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ный перечень дворовых территорий, нуждающихся в благоустройстве (с учетом их физического состояния) и подлежащих благоустройству в году предоставления субсидии исходя из минимального перечня работ по благоустройству  (приложение 4 к подпрограм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инимальный перечень работ дворовых территорий МКД по муниципальной программе «Формирование комфортной городской среды на территории Усвятского муниципального округа» (приложение 4 к подпрограм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полнительный перечень работ дворовых территорий МКД по муниципальной программе «Формирование комфортной городской среды на территории Усвятского муниципального округа» (приложение 4 к подпрограм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ный перечень общественных территорий, нуждающихся в благоустройстве (с учетом физического состояния общественной территории) и подлежащих благоустройству «Формирование комфортной городской среды на территории Усвятского муниципального округа (приложение 4 к подпрограмм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 в соответствии с заключенными соглашениями с администрацией муниципального образования «Усвяты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включения в Подпрограмму </w:t>
      </w:r>
      <w:r>
        <w:rPr>
          <w:rFonts w:cs="Times New Roman" w:ascii="Times New Roman" w:hAnsi="Times New Roman"/>
          <w:sz w:val="24"/>
          <w:szCs w:val="24"/>
          <w:lang w:eastAsia="ru-RU"/>
        </w:rPr>
        <w:t>«Формирование комфортной городской среды на 2025-2029 годы» (приложение 4 к подпрограм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участия граждан в реализации мероприятий по благоустройству дворовых территории включенных в подпрограмму, подлежащих благоустройству в 2025-2029 годы» (приложение 5 к подпрограм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разработки, обсуждения с заинтересованными лицами и утверждение дизайн - проекта благоустройства дворовой территории, включенной в подпрограмму, подлежащих благоустройству в 2025-2029 годах (приложение 6 к подпрограм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оприятия по инвентаризации уровня благоустройства индивидуальных жилых домов и земельных участков, предоставляем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последнего года реализации муниципальной программы в соответствии с требованиями утвержденных в муниципальном образовании «Усвятский район» правил благоустройства и территории городского поселения «Усвяты» (приложение 7 к подпрограм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областного бюджета (приложение 8 к подпрограмме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 реализации программы предусматрива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Финансовое и (или)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минимального </w:t>
      </w:r>
      <w:hyperlink w:anchor="P7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shd w:fill="FFFFFF" w:val="clear"/>
            <w:lang w:eastAsia="ru-RU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идов работ по благоустройству дворовых территорий многоквартирных домов, приведенного в приложении N 2 к подпрограмме «Формирование комфортной городской среды»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</w:t>
      </w:r>
      <w:hyperlink w:anchor="P7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ов работ по благоустройству дворовых территорий многоквартирных домов, приведенного в приложении N 2 к подпрограмме «Формирование комфортной городской среды», выражается в следующе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ыполнение неоплачиваемых работ, не требующих специальной квалификации (подготовка объектов (дворовой территории многоквартирных домов) к началу работ, земляные работы, снятие старого оборудования, уборка мусора, покраска оборудования, озеленение территории, посадка деревьев, охрана объекта и другие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оставление строительных материалов,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ение благоприятных условий для работы подрядной организации, выполняющей работы, и для ее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</w:t>
      </w:r>
      <w:hyperlink w:anchor="P7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ов работ по благоустройству дворовых территорий многоквартирных домов, приведенного в приложении N 2 к подпрограмме «Формирование комфортной городской среды», предусматривается органом местного самоуправления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0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осуществление общественного контрол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иные мероприятия по благоустройству, определенные органом местного самоуправления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проведение общественных обсуждений с использованием интернет-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заявок на участие в отборе дворовых территорий для формирования адресного перечня для включения дворовой территории в краткосрочный план благоустройства территорий на очередной год - не менее 30 дней со дня опубликования документов, выносимых на общественное обсу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 право муниципального образования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ероприятия по проведению работ по образованию земельных участков, на которых расположены многоквартирные дома, работы, по благоустройству дворовых территорий которых финансируются на средства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одпрограммы Администрация округа  утверждает и размещает в открытом доступе, в том числе на сайте Усвятского муниципального округ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муниципальную подпрограмму формирования современной городской среды на 2025-2030 год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порядок общественного обсуждения проекта муниципальной программы, порядок и срок представления, рассмотрения и оценки предложений граждан и организаций о включении объектов в муниципальную подпрограмм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нормативно-правовые акты о создании общественной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актуализированные правила благоустройства городского поселения «Усвяты», соответствующие требования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одпрограмме предусматривается типовая визуализация образцов элементов благоустройства дворовых территорий с указанием их нормативной стоимости (единичных расцен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е результаты реализации подпрограммы по мероприятиям основных мероприятий и основным мероприятиям определены в приложении 12 и в приложении 13 к настоящей Под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 городской среды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цели и задач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2"/>
        <w:gridCol w:w="2679"/>
        <w:gridCol w:w="567"/>
        <w:gridCol w:w="709"/>
        <w:gridCol w:w="709"/>
        <w:gridCol w:w="866"/>
        <w:gridCol w:w="835"/>
        <w:gridCol w:w="992"/>
        <w:gridCol w:w="992"/>
      </w:tblGrid>
      <w:tr>
        <w:trPr>
          <w:trHeight w:val="46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 по годам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 многоквартирных домов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дворовых территорий МКД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КД от общего количества дворовых территорий МКД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муниципальных территорий общего пользования 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благоустроенных муниципальных территорий общего пользования к общей площади общественных территорий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" w:name="P702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ов работ по благоустройству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ногоквартирных домов и общественных территор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Перечень видов работ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воровых территорий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еспечение освещения дворовых территорий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становка скамеек, мусорных ур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стройство новых и ремонт существующих асфальтированных тротуаров и тротуаров из тротуарной пли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борудование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мена люков и регулирование крышек колод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устройство открытых водоотводных систем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зеленение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установка ограждений вдоль проездов к дворовым территориям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</w:t>
      </w:r>
      <w:r>
        <w:rPr>
          <w:rFonts w:cs="Arial" w:ascii="Arial" w:hAnsi="Arial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ка информационных щ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полнительный перечень видов работ по благоустройству дворовых территорий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орудование детски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орудование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становка декоративных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становка бесе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разработка проектно-сметной документации (включая изыскательские работы и предпроектные обследования территор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ные виды работ по благоустройству дворовых территорий многоквартирных домов (установка системы видеонаблюдения; установка водоотводного коллектора из железобетонных труб; замена водопропускной трубы; устройство и ремонт ливневой канализации, дренажной системы; устройство ограждения земельного участка многоквартирного до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Перечень видов работ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ствен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становка скам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становка мусорных ур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еспечение уличного освещения (установка уличных фонар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стройство новых и ремонт существующих асфальтированных тротуаров и тротуаров из тротуарной пл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становка, ремонт и реконструкция огр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становка автобусных о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зеленение общественных территорий (высаживание деревьев и кустарников, разбивка клумб, создание газо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Установка указателей с указанием названий у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Установка информационных щ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Установка декоративных малых архитектурных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Разработка проектно-сметной документации (включая изыскательские работы и предпроектные обследования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Иные виды работ по благоустройству общественных территорий (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; установка бортового камня; установка новых и ремонт существующих памятников, памятных знаков и благоустройство территории вокруг них; работы по устройству зон отдыха у воды (пляжи, набережные, родники); устройство ступеней, лестниц на перепадах рельефа; устройство фонтанов, обустройство площадок для выгула домашних живот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 городской среды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стоимость (единичные расценки) работ по благоустройству дворовых территорий и муниципальных территорий общего пользования, входящих в состав минимального и дополнительного перечней таких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701"/>
        <w:gridCol w:w="2268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Вид раб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Единичная расценка, руб.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Работы, входящие в минимальный перечень*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kern w:val="2"/>
                <w:sz w:val="23"/>
                <w:szCs w:val="23"/>
                <w:lang w:val="de-DE" w:eastAsia="ja-JP" w:bidi="fa-IR"/>
              </w:rPr>
              <w:t>Устройство а/б покрытия дворовых территорий и тротуаров (щебень 10 см. а/б - 5 с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 xml:space="preserve">1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кв. 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ойство а/б покрытия подъездов к дворовым территориям (щебень 15 см. а/б - 6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28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Ремонт тротуара (асфальтобетонное покрытие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val="de-DE" w:eastAsia="ja-JP" w:bidi="fa-IR"/>
              </w:rPr>
            </w:pPr>
            <w:bookmarkStart w:id="4" w:name="__DdeLink__1035_1268924339"/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 xml:space="preserve">1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кв. м</w:t>
            </w:r>
            <w:bookmarkEnd w:id="4"/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>62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Строительство тротуара (асфальтобетонное покрытие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 xml:space="preserve">1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кв. 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>168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Устройство тротуарной плит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 xml:space="preserve">1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кв. 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>1896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ойство выравнивающего сло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44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ойство бордюрного камня БР 100.3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8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ойство бордюрного камня БР 300.3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1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Установка скамейки (со стоимостью скамейк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 xml:space="preserve">1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>8115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Установка урны (со стоимостью урны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 xml:space="preserve">1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>3035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Демонтаж старой опоры наружного освещения и монтаж новой опор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 xml:space="preserve">1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>11228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Монтаж новой опоры наружного осве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 xml:space="preserve">1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>9609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Установка светильника с ламп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 xml:space="preserve">1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>7438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Подвеска нового самонесущего изолированного провода с комплектующими (со стоимостью материал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 xml:space="preserve">1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>1298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Строительство автостоянки* (асфальтобетонное покры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val="de-DE" w:eastAsia="ja-JP" w:bidi="fa-IR"/>
              </w:rPr>
            </w:pPr>
            <w:bookmarkStart w:id="5" w:name="__DdeLink__1033_1268924339"/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 xml:space="preserve">1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кв. м</w:t>
            </w:r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>1277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 xml:space="preserve">Посадка 1 кустарника в группу (посадка одиночных кустарников с круглым комом земли 0,25х0,2 м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1 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1598</w:t>
            </w:r>
          </w:p>
        </w:tc>
      </w:tr>
      <w:tr>
        <w:trPr>
          <w:trHeight w:val="541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 xml:space="preserve">Устройство 1 кв. м газона обыкновенного с внесением растительной земли слоем 15 см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1 м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303</w:t>
            </w:r>
          </w:p>
        </w:tc>
      </w:tr>
      <w:tr>
        <w:trPr>
          <w:trHeight w:val="565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 xml:space="preserve">Устройство 1 кв. м цветника с однолетним посадочным материалом, плотность посадки 40 шт./кв. м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1 м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1273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резка сухих веток и мелкой суши на деревьях лиственных пород с диаметром ствола до 35с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дере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3,8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гурная обрезка дерева высотой до 5 мет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дере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92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Детская площадка (с монтажом)**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- дет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170528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- качалка-балан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12923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-песоч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10 124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- детский игровой комплекс ма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106235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чели на металлических стой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664,0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-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10 124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- песочный дворик с го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35851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- домик-бесе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41609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- маш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78703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- домик-беседка «Кар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5589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- детский спор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103431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ударопоглощающе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307,44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>становка ограждений газонов, палисадников, детских, игровых, спортивных площадок, парков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 xml:space="preserve">-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>ограждение га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>за 1 секцию (0,65мх2,0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>4313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 xml:space="preserve">-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>ограждение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val="de-DE" w:eastAsia="ja-JP" w:bidi="fa-IR"/>
              </w:rPr>
              <w:t>за 1 секцию (3,1мх2,1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3"/>
                <w:szCs w:val="23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3"/>
                <w:szCs w:val="23"/>
                <w:lang w:eastAsia="ja-JP" w:bidi="fa-IR"/>
              </w:rPr>
              <w:t xml:space="preserve">14100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ные перечн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Адресный перечень дворовых территорий МКД для включения в муниципальную программу «Формирование комфортной городской среды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2025-2030 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район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данной программы или не приняли решения о благоустройстве дворовой территории в сроки, установленные дан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Администрации округа обще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 видов работ дворовых территорий МКД по муниципальной программе «Формирование комфортной городской сре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рабо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ополнительный перечень видов работ дворовых территорий МКД по муниципальной программе «Формирование комфортной городской среды»</w:t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4"/>
        <w:gridCol w:w="47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работ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ные перечн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территорий, нуждающихся в благоустройстве (с учетом их физического состояния) и подлежащих благоустройств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2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709"/>
        <w:gridCol w:w="2673"/>
        <w:gridCol w:w="6840"/>
        <w:gridCol w:w="126"/>
      </w:tblGrid>
      <w:tr>
        <w:trPr/>
        <w:tc>
          <w:tcPr>
            <w:tcW w:w="1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ственных территорий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</w:t>
            </w:r>
          </w:p>
        </w:tc>
      </w:tr>
      <w:tr>
        <w:trPr/>
        <w:tc>
          <w:tcPr>
            <w:tcW w:w="1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Усвяты, общественная территория на пересечении ул. 25 Октября и ул. Комсомольско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святского муниципального округа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ъ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 в соответствии с  требованиями утвержденных правил благоустройства территор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ный перечень объектов </w:t>
      </w:r>
      <w:r>
        <w:rPr>
          <w:rFonts w:cs="Times New Roman" w:ascii="Times New Roman" w:hAnsi="Times New Roman"/>
          <w:sz w:val="24"/>
          <w:szCs w:val="24"/>
        </w:rPr>
        <w:t>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, которые подлежат благоустройству (подлежит актуализации) не позднее последнего года реализации муниципальной программы, формируется исходя из физического состояния объектов, определенного по результатам инвентаризации, проведенной в порядке, установленном Администрацией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8"/>
        <w:gridCol w:w="4948"/>
      </w:tblGrid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ов недвижимог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Перечень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8"/>
                <w:lang w:eastAsia="ru-RU"/>
              </w:rPr>
              <w:t xml:space="preserve">В соответствии с Правилами содержания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8"/>
                <w:lang w:eastAsia="ru-RU"/>
              </w:rPr>
              <w:t xml:space="preserve">объектов благоустройства, организации уборки, обеспечения чистоты и порядка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8"/>
                <w:lang w:eastAsia="ru-RU"/>
              </w:rPr>
              <w:t>на территории 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еализация данного мероприятия позволит повысить уровен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лагоустройства территорий, находящихся в ведении юридических лиц и индивидуальных предпринима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частия граждан в реализации мероприятий по благоустройству дворовых территории включенных в подпрограмму, подлежащих благоустройству в 2025 - 2030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обственников помещений в многоквартирных домах, собственников иных зданий и сооружений, расположенных в границах придомовой территории многоквартирного дома, подлежащей благоустройству (далее заинтересованные лица) в реализации мероприятий по благоустройству территорий, включенных в муниципальную программу, выражается в форме трудового участия заинтересованных лиц, расположенных в границах придомовой территории, подлежащей благоустройству, в рамках реализации мероприятий по благоустройству придомов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из минима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из дополните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обяз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принимают участие в реализации мероприятий по благоустройству придомовой территории из дополнительного перечня работ по благоустройству в форме трудового участия (добровольной безвозмездной трудовой деятельности заинтересованных лиц, имеющей социально полезную направленность, не требующей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придом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кументов, подтверждающих трудовое участие могут быть представлены в виде отчета подрядной организации о выполнении работ, включающей информацию о проведении мероприятия с трудовым участием граждан, отчета совета многоквартирного дома, лица, управляющего многоквартирным домом о проведении мероприятия с трудовым участием граждан. При этом, в качестве приложения к такому отчету представляется фото, видеоматериалы, подтверждающие проведение мероприятия с трудовым участием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трудовое участие, представляются в Администрацию округа не позднее 10 календарных дней со дня окончания работ, выполняемых заинтересов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перечня видов работ по благоустройству дворовых территорий многоквартирных домов, приведенного в приложении № 2 к подпрограмме, предусматривается органом местного самоуправления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постановления Правительства Российской Федерации от 0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жителей, организаций о благоустройстве дворовых территорий, мест общего пользования, планируемых изменениях и возможности участия в этом процессе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мещения информации на официальном сайте Администрации муниципального образования «Усвятский муниципальный округ»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вешивания информационных стендов, расположенных на территориях проектируемых объектов (дворовой территории, общественной территор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spacing w:lineRule="auto" w:line="240" w:before="0" w:after="0"/>
        <w:ind w:left="54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и, обсуждения с заинтересованными лицами и утверждение дизайн - проекта благоустройства дворовой территории, включенной в подпрограмму, подлежащих благоустройству в 2025-2030 го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изайн - проекта обеспечивается Администрацией района (далее -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придомовую территорию, дизайн - проект разрабатывается на общую придомовую терри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зайн – проект,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зайн - проекта зависит от вида и состава планируемых работ. Дизайн - 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изайн - проекта включает следующие ста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дизайн -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дизайн - проекта благоустройства дворовой территории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дизайн - проекта общественной муниципаль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интересованных лиц обязан рассмотреть представленный дизайн - проект в срок, не превышающий двух календарных дней с момента его получения и представить в Администрацию района согласованный дизайн - проект или мотивированные заме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урегулирования замечаний, Администрация район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 -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- проект утверждается общественной муниципальной комиссией, решение об утверждении оформляется в виде протокола заседания комиссии и размещается на официальном сайте Администрации Усвятского района  в сети Интернет http://usvjaty.reg60.ru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условий реализации приоритетного проекта «Формирование комфортной городской среды» является активное вовлечение граждан, организаций в процесс обсуждения проекта муниципальной программы, отбора дворовых территорий, территорий общего пользования для включения в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нвентаризации уровня благоустройства индивидуальных жилых домов и земельных участков, предоставляем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последнего года реализации муниципальной программы в соответствии с требованиями утвержденных в муниципальном образовании «Усвяты» правил благоустройства  территории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исполнения </w:t>
            </w:r>
          </w:p>
        </w:tc>
      </w:tr>
      <w:tr>
        <w:trPr>
          <w:trHeight w:val="1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 в соответствии с требованиями, утвержденными в муниципальном образовании «Усвяты» правил благоустройства и озеленения территор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203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аспортов уровня благоустройства индивидуальных жилых домов и земельных участков, предоставленных для их размещения, в соответствии с требованиями утвержденными  в муниципальном образовании «Усвяты» правил благоустройства и озеленения территории городского поселения «Усвя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- 203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соглашений с собственниками (пользователями) индивидуальных жилых домов, собственниками (землепользователями) земельных участков об их благоустро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- 2030 год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благоустройству территорий, прилегающих к индивидуальным жилым домам, и земельных участков, предоставленных для и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собственников (пользователей) указанных объектов, земельных участков), в соответствии с требованиями правил благоустройства и озеленения территории городского поселения «Усвяты»</w:t>
      </w:r>
      <w:r>
        <w:rPr>
          <w:rFonts w:cs="Times New Roman" w:ascii="Times New Roman" w:hAnsi="Times New Roman"/>
          <w:sz w:val="24"/>
          <w:szCs w:val="24"/>
        </w:rPr>
        <w:t>, обеспечит единый подход к вопросам благоустройства на территории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го мероприятия позволит повысить уровень благоустройства территорий, находящихся в ведении юридических лиц и индивидуальных предпринима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6" w:name="P1661"/>
      <w:bookmarkStart w:id="7" w:name="P1661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Я ИНВЕНТАРИЗАЦИИ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НОГОКВАРТИРНЫХ ДОМОВ И ОБЩЕСТВЕННЫХ ТЕРРИТОРИЙ, УРОВН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ЛАГОУСТРОЙСТВА ИНДИВИДУАЛЬНЫХ ЖИЛЫХ ДОМОВ И ЗЕМЕ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КОВ, ПРЕДОСТАВЛЕННЫХ ДЛЯ ИХ РАЗМЕЩ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проведения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, разработан для населенных пунктов Псковской области с численностью населения свыше 1000 человек (далее - населенные пункты) и устанавливает требования к проведению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Целью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 (далее - инвентаризация), является оценка состояния сферы благоустройства дворовых территорий многоквартирных домов и общественных территорий, индивидуальных жилых домов и земельных участков, предоставленных для их размещения (далее - территории индивидуальной жилой застрой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ходе инвентаризации определяется физическое состояние дворовых территорий многоквартирных домов и общественных территорий, территорий индивидуальной жилой застройки (далее - территории) и необходимость их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ПОРЯДОК ПРОВЕДЕНИЯ ИНВЕНТАР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вентаризация подразделяется на первичную, повторную и внеочеред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ервичная инвентаризация проводится в два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ервый этап - инвентаризация дворовых территорий многоквартирных домов и общественных территорий - в срок до 20 сентября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торой этап - инвентаризация территорий индивидуальной жилой застройки - в срок до 31 декаб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P1682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6. Инвентаризация проводится в соответствии с графиком, утверждаемым местной администрацией муниципального образования (далее - график инвентар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График инвентаризации в течение пяти рабочих дней со дня его утверждения (изменения) размещается на официальном сайте местной администрации муниципального образования в информационно-телекоммуникационной сети "Интернет", в местных средствах массовой информации и доводится до управляющих организаций, товариществ собственников жилья (далее - ТСЖ) и жилищных кооперативов (далее - ЖК), расположенных на территории соответствующего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Информация о датах проведения инвентаризации дворовых территорий размещается на информационных досках многоквартирных домов (далее - МКД), в местах общего пользования в округах индивидуальной жилой застройки не менее чем за пять рабочих дней до даты проведения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Инвентаризация проводится комиссиями, создаваемыми местной администрацией муниципального образования (далее - инвентаризационная комиссия), путем натурного обследования территорий и расположенных на ней элементов (далее - обслед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В состав инвентаризационной комиссии с учетом вида инвентаризуемой территории включаются по согласов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ставители собственников помещений в МКД, уполномоченные на участие в работе инвентаризационной комиссии решением общего собрания соб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лица либо представители лиц, в чьем ведении (на правах собственности, пользования, аренды и иных правах) находятс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редставители общественных комиссий из представителей органов местного самоуправления, политических партий и движений, общественных организаций, иных лиц, созданных на территориях муниципальных образовани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дпунктом "в" пункта 1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N 16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едставители органов охраны объектов культурного наследия в случае расположения инвентаризуемой территории в границах территорий исторических поселений, на территории объектов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редставители иных заинтересова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До начала проведения инвентаризации дворовых территорий МКД и общественных территорий рекомендуется предварительное заполнение паспортов благоустройства таких территорий по формам согласно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риложениям N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18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N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, которое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 дворовым территориям управляющими организациями, ТСЖ, ЖК, а при отсутствии управляющих организаций, ТСЖ, ЖК - местной администрацие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 общественным территориям - местной администрацие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Организация предварительного заполнения управляющими организациями, ТСЖ, ЖК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аспорт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лагоустройства дворовых территорий МКД по форме согласно приложению N 1 к настоящему Порядку осуществляется местной администрацие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По итогам проведения инвентаризации в течение пятнадцати календарных дней со дня проведения обследования инвентаризационной комиссией составляется паспорт благоустройства территории по форме согласно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риложениям N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20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N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 (далее - Паспор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Паспорт составляется с учетом следующих особен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 допускается пересечение границ территорий, указанных в Паспор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инвентаризация дворовой территории МКД, прилегающей к двум и более МКД, оформляется единым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аспорт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лагоустройства дворовой территории МКД по форме согласно приложению N 1 к настоящему Порядку с указанием перечня всех прилегающих МК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 случае примыкания внутриквартального проезда к дворовой территории МКД данный внутриквартальный проезд включается в состав паспорта благоустройства дворовой территории МКД, разрабатываемого на данную дворовую территорию МК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P1703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15. Местная администрация муниципального образования в течение пяти рабочих дней со дня подписания Паспорта всеми членами инвентаризационной комиссии направляет копию Паспорта в соответствующую управляющую организацию, ТСЖ, Ж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м лицам копия Паспорта выдается местной администрацией муниципального образования по их письменному запросу в течение пяти рабочих дней со дня получения так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1705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На основании </w:t>
      </w:r>
      <w:hyperlink w:anchor="P20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аспорт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лагоустройства территорий индивидуальной жилой застройки, составленных по результатам инвентаризации территорий индивидуальной жилой застройки по форме согласно приложению N 3 к настоящему Порядку, местные администрации муниципальных образований заключают с собственниками (пользователями) индивидуальных жилых домов и земельных участков, предоставленных для их размещения, соглашения о благоустройстве указанных территорий не позднее 2030 года в соответствии с требованиями утвержденных в соответствующем муниципальном образовании правил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указанных в </w:t>
      </w:r>
      <w:hyperlink w:anchor="P17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ункта соглашений осуществляется в порядке, установленном актом местной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Повторная инвентаризация проводится с целью актуализации Паспортов не реже одного раза в течение пяти лет с даты проведения предыдущей инвентаризации в порядке, предусмотренном </w:t>
      </w:r>
      <w:hyperlink w:anchor="P16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ами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17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Внеочередная инвентаризация проводится в соответствии с </w:t>
      </w:r>
      <w:hyperlink w:anchor="P16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ами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17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 в случае изменения сведений о показателях благоустройства территории, указанных в составленном по результатам предыдущей инвентаризации Паспорте (далее - сведения о показателях благоустройства), по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P1709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1) местной администрации муниципального образования по итогам реализации в рамках государственных и муниципальных программ мероприятий по благоустройству территорий, иных мероприятий, финансируемых с привлечением средств бюджетов бюджетной системы Российской Федерации, повлекших изменение сведений о показателях благоустройства. Внесение изменений в график инвентаризации осуществляется местной администрацией муниципального образования в течение тридцати календарных дней со дня завершения указанных в настоящем подпункте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управляющих организаций, ТСЖ, ЖК, которые в течение четырнадцати календарных дней со дня выявления обстоятельств, повлекших изменение сведений о показателях благоустройства в отношении дворовых территорий и не указанных в </w:t>
      </w:r>
      <w:hyperlink w:anchor="P17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дпункт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ункта, обязаны обратиться в местную администрацию муниципального образования с заявлением о включении в график инвентаризации соответствующей дворовой территории (далее - заявление об инвентаризации дворовой территории МК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Заявление об инвентаризации дворовой территории МКД подлежит рассмотрению местной администрацией муниципального образования в течение четырнадцати календарных дней со дня его получения в порядке, установленном актом местной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изменений в график инвентаризации осуществляется местной администрацией муниципального образования в течение тридцати календарных дней со дня принятия решения о необходимости таких изменений по результатам рассмотрения заявления об инвентаризации двор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По результатам повторной и внеочередной инвентаризации составляются актуализированные Паспорта, которые являются приложениями к Паспортам, составленным по результатам первичной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 В течение тридцати рабочих дней со дня завершения первичной инвентаризации на основании Паспортов местной администрацией муниципального образования составляется </w:t>
      </w:r>
      <w:hyperlink w:anchor="P21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лагоустройства населенного пункта по форме согласно приложению N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Паспорт благоустройства населенного пункта подлежит обязательной ежегодной актуализации местной администрацией муниципального образования не позднее 01 марта текущего года с учетом измененных сведений о показателях благоустройства и актуализированных Паспортов по результатам проведенных в предыдущем году внеочередных, повторных инвентар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Актуализированные паспорта благоустройства населенного пункта являются приложениями к первоначальному Паспорту благоустройства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Результаты инвентаризации в срок не позднее 01 апреля текущего года необходимо вносить в государственную информационную систему жилищно-коммунального хозяйства (ГИС ЖКХ) в Модуль "Формирование комфортной городской сре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инвентаризации дворовых 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х территорий, уровн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а индивидуальных жил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ов и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ных для их раз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bookmarkStart w:id="12" w:name="P1732"/>
      <w:bookmarkEnd w:id="12"/>
      <w:r>
        <w:rPr>
          <w:rFonts w:cs="Times New Roman" w:ascii="Times New Roman" w:hAnsi="Times New Roman"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лагоустройства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состоянию на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Общие сведения о территории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5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3" w:name="P1741"/>
            <w:bookmarkEnd w:id="13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рес многоквартирного жилого дома </w:t>
            </w:r>
            <w:hyperlink w:anchor="P17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4" w:name="P1744"/>
            <w:bookmarkEnd w:id="14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земельного участка (дворовой территории) </w:t>
            </w:r>
            <w:hyperlink w:anchor="P17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территории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ка уровня благоустроенности территории (благоустроенная/неблагоустроенная) </w:t>
            </w:r>
            <w:hyperlink w:anchor="P1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1758"/>
      <w:bookmarkEnd w:id="15"/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*&gt; При образовании дворовой территории МКД земельными участками нескольких МКД в </w:t>
      </w:r>
      <w:hyperlink w:anchor="P174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пунктах 1.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hyperlink w:anchor="P174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1.2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казываются данные для каждого МК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6" w:name="P1759"/>
      <w:bookmarkEnd w:id="16"/>
      <w:r>
        <w:rPr>
          <w:rFonts w:cs="Times New Roman" w:ascii="Times New Roman" w:hAnsi="Times New Roman"/>
          <w:sz w:val="20"/>
          <w:szCs w:val="20"/>
          <w:lang w:eastAsia="ru-RU"/>
        </w:rPr>
        <w:t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Характеристика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0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295"/>
        <w:gridCol w:w="147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ует ремонта дорожное покрыт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достаточного количества парковочных ме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ощадок (детских, спортивных, для отдыха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оборудованной контейнерной площадки (выделен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аточность озеленения (газонов, кустарников, деревье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 освещения территории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ветиль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аточ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: Схема земельного участка территории с указанием ее разм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границ, размещением объектов благоустройства на _____ 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 проведения инвентаризации: "___"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.И.О., должности и подписи членов инвентаризацио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   ________________   /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организация, должность)       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   ________________   /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организация, должность)       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   ________________   /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организация, должность)       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   ________________   /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организация, должность)       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инвентаризации дворовых 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х территорий, уровн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а индивидуальных жил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ов и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ных для их раз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bookmarkStart w:id="17" w:name="P1848"/>
      <w:bookmarkEnd w:id="17"/>
      <w:r>
        <w:rPr>
          <w:rFonts w:cs="Times New Roman" w:ascii="Times New Roman" w:hAnsi="Times New Roman"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лагоустройства общественн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состоянию на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Общие сведения о территории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5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территории </w:t>
            </w:r>
            <w:hyperlink w:anchor="P18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местонахождения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территории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ка уровня благоустроенности территории (благоустроенная/неблагоустроенная) </w:t>
            </w:r>
            <w:hyperlink w:anchor="P18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населения, имеющего удобный пешеходный доступ к основным площадкам территории, чел. </w:t>
            </w:r>
            <w:hyperlink w:anchor="P18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8" w:name="P1880"/>
      <w:bookmarkEnd w:id="18"/>
      <w:r>
        <w:rPr>
          <w:rFonts w:cs="Times New Roman" w:ascii="Times New Roman" w:hAnsi="Times New Roman"/>
          <w:sz w:val="20"/>
          <w:szCs w:val="20"/>
          <w:lang w:eastAsia="ru-RU"/>
        </w:rPr>
        <w:t>&lt;*&gt; Парк, сквер, центральная улица, площадь, набережная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9" w:name="P1881"/>
      <w:bookmarkEnd w:id="19"/>
      <w:r>
        <w:rPr>
          <w:rFonts w:cs="Times New Roman" w:ascii="Times New Roman" w:hAnsi="Times New Roman"/>
          <w:sz w:val="20"/>
          <w:szCs w:val="20"/>
          <w:lang w:eastAsia="ru-RU"/>
        </w:rPr>
        <w:t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20" w:name="P1882"/>
      <w:bookmarkEnd w:id="20"/>
      <w:r>
        <w:rPr>
          <w:rFonts w:cs="Times New Roman" w:ascii="Times New Roman" w:hAnsi="Times New Roman"/>
          <w:sz w:val="20"/>
          <w:szCs w:val="20"/>
          <w:lang w:eastAsia="ru-RU"/>
        </w:rPr>
        <w:t>&lt;***&gt;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Характеристика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0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295"/>
        <w:gridCol w:w="147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ует ремонта дорожное покрытие проезжих ча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достаточного освещения территор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ощадок (детских, спортивных, для отдыха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оборудованной контейнерной площадки (выделен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достаточного количества малых архитектурных фор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установить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иль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мь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ные ур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 освещения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аточ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: Схема земельного участка территории с указанием ее разм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границ, размещением объектов благоустройства на _____ 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 проведения инвентаризации: "___"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.И.О., должности и подписи членов инвентаризацио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   ________________   /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организация, должность)       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   ________________   /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организация, должность)       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   ________________   /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организация, должность)       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   ________________   /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организация, должность)       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инвентаризации дворовых 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х территорий, уровн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а индивидуальных жил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ов и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ных для их раз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bookmarkStart w:id="21" w:name="P2006"/>
      <w:bookmarkEnd w:id="21"/>
      <w:r>
        <w:rPr>
          <w:rFonts w:cs="Times New Roman" w:ascii="Times New Roman" w:hAnsi="Times New Roman"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лагоустройства территорий индивидуальной жил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стройки по состоянию на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Общие сведения о территории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5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(вид)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местонахождения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населения, проживающего в пределах территории, челове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территории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ка уровня благоустроенности территории (благоустроенная/неблагоустроенная) </w:t>
            </w:r>
            <w:hyperlink w:anchor="P20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е внешнего вида индивидуального жилого строения правилам благоустрой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22" w:name="P2038"/>
      <w:bookmarkEnd w:id="22"/>
      <w:r>
        <w:rPr>
          <w:rFonts w:cs="Times New Roman" w:ascii="Times New Roman" w:hAnsi="Times New Roman"/>
          <w:sz w:val="20"/>
          <w:szCs w:val="20"/>
          <w:lang w:eastAsia="ru-RU"/>
        </w:rPr>
        <w:t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Характеристика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0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295"/>
        <w:gridCol w:w="147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ует ремонта дорожное покрытие проезжих ча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ощадок (детских, спортивных, для отдыха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оборудованной контейнерной площадки (выделен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аточность озеленения (газонов, кустарников, деревье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достаточного количества малых архитектурных фор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 установить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ов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иль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мь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орные ур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 освещения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аточ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: Схема земельного участка территории с указанием ее разм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границ, размещением объектов благоустройства на _____ 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 проведения инвентаризации: "___"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.И.О., должности и подписи членов инвентаризацио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   ________________   /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организация, должность)       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   ________________   /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организация, должность)       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   ________________   /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организация, должность)       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   ________________   /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организация, должность)       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инвентаризации дворовых 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х территорий, уровн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а индивидуальных жил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ов и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ных для их раз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ОГЛАСОВАНО                    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ный архитектор муниципального      Глава местно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разования (при наличии)                        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МО)                        (Наименование М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 /_____________      __________________ /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ФИО)               (Подпись)            (ФИ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"_____" _____________ 20___ г.            "_____"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23" w:name="P2170"/>
      <w:bookmarkStart w:id="24" w:name="P2170"/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лагоустройства населенного пун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населенного пунк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состоянию на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Дворовые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16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территорий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ностью благоустроенных </w:t>
            </w:r>
            <w:hyperlink w:anchor="P2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КД на территория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благоустроенных территор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численность населения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населения, обеспеченного благоустроенными дворовыми территориями, от общей численности населения в населенном пунк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благоустро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 площадь площадок на дворовых территория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ая площа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ая площа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ейнерная площадка (выделенн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Общественные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16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численность населения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населения, имеющего удобный пешеходный доступ к основным площадкам обществ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населения, имеющего удобный пешеходный доступ к основным площадкам общественных территорий </w:t>
            </w:r>
            <w:hyperlink w:anchor="P2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благоустроенных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м на 1 ж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Территории индивидуальной жилой застрой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16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территорий застройки индивидуальными жилыми строениями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благоустро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благоустро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территорий с индивидуальными жилыми строениями, внешний вид которых соответствует правилам благоустро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25" w:name="P2355"/>
      <w:bookmarkEnd w:id="25"/>
      <w:r>
        <w:rPr>
          <w:rFonts w:cs="Times New Roman" w:ascii="Times New Roman" w:hAnsi="Times New Roman"/>
          <w:sz w:val="20"/>
          <w:szCs w:val="20"/>
          <w:lang w:eastAsia="ru-RU"/>
        </w:rPr>
        <w:t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26" w:name="P2356"/>
      <w:bookmarkEnd w:id="26"/>
      <w:r>
        <w:rPr>
          <w:rFonts w:cs="Times New Roman" w:ascii="Times New Roman" w:hAnsi="Times New Roman"/>
          <w:sz w:val="20"/>
          <w:szCs w:val="20"/>
          <w:lang w:eastAsia="ru-RU"/>
        </w:rPr>
        <w:t>&lt;**&gt;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роведению работ по образованию земельных участков,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оторых расположены многоквартирные дома, работы, по благоустройству дворовых территорий которых софинансируются из областного бюдж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земельных участков, на которых расположены многоквартирные дома, органам государственной власти и органам местного самоуправления рекомендуется провести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8"/>
        <w:gridCol w:w="3107"/>
        <w:gridCol w:w="19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утвердить проект межевания территории, в соответствии с которым определяются границы земельного участка (земельных участков), на котором (на которых) расположен (расположены) многоквартирный дом (многоквартирные дома);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подготовке документов, необходимых для осуществления государственного кадастрового учета образуемого земельного участка (образуемых земельных участков) (далее - кадастровые работы);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в орган  регистрации прав документы, необходимые для осуществления государственного кадастрового учета образуемого земельного участка (образуемых земельных участков)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2030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ВЕДЕНИЯ О СОСТАВЕ И ЗНАЧЕНИЯХ ЦЕЛЕВЫХ ПОКАЗАТЕЛЕЙ МУНИЦИПАЛЬНОЙ ПОД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5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6"/>
        <w:gridCol w:w="8654"/>
        <w:gridCol w:w="851"/>
        <w:gridCol w:w="1154"/>
        <w:gridCol w:w="1276"/>
        <w:gridCol w:w="1276"/>
        <w:gridCol w:w="850"/>
        <w:gridCol w:w="1048"/>
        <w:gridCol w:w="1048"/>
      </w:tblGrid>
      <w:tr>
        <w:trPr>
          <w:trHeight w:val="76" w:hRule="atLeast"/>
        </w:trPr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6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я целевых показателей 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202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2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9 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7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122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«Формирование комфортной городской среды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муниципальных территорий общего пользования от общего количества таких территорий улиц, тротуа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bCs/>
          <w:color w:val="000000"/>
        </w:rPr>
        <w:t>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08"/>
        <w:gridCol w:w="1440"/>
        <w:gridCol w:w="1415"/>
        <w:gridCol w:w="991"/>
        <w:gridCol w:w="967"/>
        <w:gridCol w:w="1134"/>
        <w:gridCol w:w="1160"/>
        <w:gridCol w:w="1139"/>
        <w:gridCol w:w="674"/>
        <w:gridCol w:w="1134"/>
        <w:gridCol w:w="992"/>
        <w:gridCol w:w="851"/>
        <w:gridCol w:w="698"/>
        <w:gridCol w:w="436"/>
        <w:gridCol w:w="698"/>
        <w:gridCol w:w="6"/>
        <w:gridCol w:w="893"/>
      </w:tblGrid>
      <w:tr>
        <w:trPr>
          <w:trHeight w:val="43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 (работы)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каз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е работы), руб.</w:t>
            </w:r>
          </w:p>
        </w:tc>
      </w:tr>
      <w:tr>
        <w:trPr>
          <w:trHeight w:val="6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>
          <w:trHeight w:val="3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Формирование комфортной городской среды» 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дворовых территорий и территорий общего пользования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лагоустройство дворовых территорий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«Благоустройство муниципальных территорий общего пользования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дворовых территорий многоквартирных домов и общественных территорий (за счет областного бюджет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РЕСУРСНОЕ ОБЕСПЕЧЕНИЕ РЕАЛИЗАЦИИ МУНИЦИПАЛЬНОЙ ПОДПРОГРАММЫ ЗА СЧЕТ СРЕДСТВ 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32"/>
        <w:gridCol w:w="2764"/>
        <w:gridCol w:w="1102"/>
        <w:gridCol w:w="1102"/>
        <w:gridCol w:w="1102"/>
        <w:gridCol w:w="968"/>
        <w:gridCol w:w="967"/>
        <w:gridCol w:w="1105"/>
        <w:gridCol w:w="1099"/>
        <w:gridCol w:w="924"/>
      </w:tblGrid>
      <w:tr>
        <w:trPr>
          <w:trHeight w:val="24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асходов (руб.) годы 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«Формирование комфортной городской среды»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ормирование комфортной городской среды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3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Благоустройство дворовых территорий и территорий общего пользования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4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>Благоустройство дворовых территорий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Благоустройство муниципальных территорий общего пользования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элементов благоустройства (лестниц) поселковых парк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ремонт элементов благоустройства (лестниц) поселковых п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. «Строительство пешеходных мостов и иных инженерных сооружений для пешеходов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РОГНОЗНАЯ (СПРАВОЧНАЯ) ОЦЕНКА РЕСУРСНОГО ОБЕСПЕЧЕНИЯ РЕАЛИЗАЦИИ МУНИЦИПАЛЬНОЙ ПОДПРОГРАММЫ ЗА СЧЕТ ВСЕХ ИСТОЧНИКОВ ФИНАНС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694"/>
        <w:gridCol w:w="1869"/>
        <w:gridCol w:w="1701"/>
        <w:gridCol w:w="1152"/>
        <w:gridCol w:w="1218"/>
        <w:gridCol w:w="199"/>
        <w:gridCol w:w="1276"/>
        <w:gridCol w:w="1276"/>
        <w:gridCol w:w="1230"/>
        <w:gridCol w:w="15"/>
        <w:gridCol w:w="30"/>
        <w:gridCol w:w="1134"/>
        <w:gridCol w:w="1103"/>
      </w:tblGrid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(руб.), годы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ая программа «Формирование комфортной городской среды на территории Усвятского муниципального округ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его, 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,9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9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1,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6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,9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9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1,2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6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1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дпрограмма «Формирование комфортной городской среды»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,9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91,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1,2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6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1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,9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91,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1,2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6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1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,9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9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1,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1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«Благоустройство дворовых территорий и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,9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91,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1,2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6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1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е «Благоустройство дворовых территорий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.2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е «Благоустройство муниципальных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,9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91,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1,2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,6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1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.3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1.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элементов благоустройства (лестниц) поселковых парков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ремонт элементов благоустройства (лестниц) поселковых па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. «Строительство пешеходных мостов и иных инженерных сооружений для пешеходов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spacing w:lineRule="auto" w:line="240" w:before="0" w:after="0"/>
        <w:ind w:right="680" w:firstLine="70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9" w:right="680"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9" w:right="680" w:firstLine="709"/>
        <w:jc w:val="center"/>
        <w:rPr/>
      </w:pPr>
      <w:r>
        <w:rPr/>
        <w:t>ПЕРЕЧЕНЬ МЕРОПРИЯТИЙ ОСНОВНЫХ МЕРОПРИЯТИЙ МУНИЦИПАЛЬНОЙ ПОДПРОГРАММЫ</w:t>
      </w:r>
    </w:p>
    <w:tbl>
      <w:tblPr>
        <w:tblW w:w="16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46"/>
        <w:gridCol w:w="3872"/>
        <w:gridCol w:w="992"/>
        <w:gridCol w:w="1231"/>
        <w:gridCol w:w="1276"/>
        <w:gridCol w:w="1134"/>
        <w:gridCol w:w="992"/>
        <w:gridCol w:w="1276"/>
        <w:gridCol w:w="1276"/>
        <w:gridCol w:w="62"/>
      </w:tblGrid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 Формирование комфортной городской среды»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дворовых территорий и территорий общего пользова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3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дворовых территорий»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дворовых территорий МКД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субботников по обустройству дворовых территорий в весенний и осенний периоды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3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муниципальных территорий общего пользования»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муниципальных территорий общего пользования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ализованных проектов благоустройства муниципальных территорий общего пользования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7" w:name="Par454"/>
      <w:bookmarkStart w:id="28" w:name="Par454"/>
      <w:bookmarkEnd w:id="28"/>
      <w:r>
        <w:br w:type="page"/>
      </w:r>
    </w:p>
    <w:p>
      <w:pPr>
        <w:sectPr>
          <w:type w:val="nextPage"/>
          <w:pgSz w:orient="landscape" w:w="16838" w:h="11906"/>
          <w:pgMar w:left="902" w:right="1134" w:gutter="0" w:header="0" w:top="720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"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"Формирование комфорт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ской среды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орядке информирования населения округа о хо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олне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"Формирование комфортной городской среды", в том числ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ходе реализации конкретных мероприятий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ественных территорий и дворовых территорий в рам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Настоящее Положение определяет порядок информирования населения округа о ходе выполнения муниципальной программы "Формирование комфортной городской среды" (далее –муниципальная программа)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Информирование населения округа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, осуществляет Администрация Усвятского муниципального округа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Информирование населения округа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,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размещения не реже одного раза в квартал в информационно-телекоммуникационной сети "Интернет" в социальных сетях Администрации новостей о реализации мероприятий по благоустройству в округе, а также, по мере необходимости - комментариев и разъяснений Администрации по обращениям граждан в сфере благоустройства дворовых и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размещения и своевременной актуализации на официальном сайте Администрации округа в информационно-телекоммуникационной сети "Интернет"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об изменениях, вносимых в муниципальную программу и в принятые в соответствии с муниципальной программой нормативные правовые а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план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ежегодных отчетов о реализации муниципальной программы</w:t>
      </w:r>
      <w:bookmarkStart w:id="29" w:name="_GoBack"/>
      <w:bookmarkEnd w:id="29"/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sectPr>
          <w:type w:val="nextPage"/>
          <w:pgSz w:w="11906" w:h="16838"/>
          <w:pgMar w:left="720" w:right="1622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адресных перечней благоустроенных общественных и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Формирование современной городской среды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P4442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целевых индикаторах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"Формирование современной городской среды"</w:t>
      </w:r>
    </w:p>
    <w:tbl>
      <w:tblPr>
        <w:tblW w:w="1631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6"/>
        <w:gridCol w:w="8654"/>
        <w:gridCol w:w="851"/>
        <w:gridCol w:w="1154"/>
        <w:gridCol w:w="1134"/>
        <w:gridCol w:w="1276"/>
        <w:gridCol w:w="1134"/>
        <w:gridCol w:w="906"/>
        <w:gridCol w:w="906"/>
      </w:tblGrid>
      <w:tr>
        <w:trPr>
          <w:trHeight w:val="76" w:hRule="atLeast"/>
        </w:trPr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6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я целевых показателей 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202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2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9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 год</w:t>
            </w:r>
          </w:p>
        </w:tc>
      </w:tr>
      <w:tr>
        <w:trPr>
          <w:trHeight w:val="7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154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муниципальных территорий общего пользования от общего количества таких территорий улиц, тротуа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"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ременной городской среды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1" w:name="P4597"/>
      <w:bookmarkEnd w:id="3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, включенны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Формирование современной городской сре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6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843"/>
        <w:gridCol w:w="1559"/>
        <w:gridCol w:w="1559"/>
        <w:gridCol w:w="1418"/>
        <w:gridCol w:w="1134"/>
        <w:gridCol w:w="1559"/>
        <w:gridCol w:w="1134"/>
        <w:gridCol w:w="1195"/>
        <w:gridCol w:w="1088"/>
        <w:gridCol w:w="192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, (ведомственной целевой программы, основного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8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9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2030 год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440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- 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и комфорта дворовых и общественных территорий населенных пунктов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Благоустройство дворовых территорий и территорий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- 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 xml:space="preserve">Благоустройство дворов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Благоустройство муниципальных территорий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- 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 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"Организация участия граждан в реализации проектов благоустройства территорий населенного пунк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- 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проектов благоустройства населенных пунктов области в соответствии с потребностями жи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Усвятского 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- 203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проектов благоустройства населенных пунктов области в соответствии с потребностями жи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Строительство пешеходных мостов и иных инженерных сооружений для пеше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Усвятского 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Формирование современной городской среды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ресурсному обеспечен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Формирование современной городской сре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  <w:bookmarkStart w:id="32" w:name="P4784"/>
      <w:bookmarkStart w:id="33" w:name="P4784"/>
      <w:bookmarkEnd w:id="33"/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694"/>
        <w:gridCol w:w="1869"/>
        <w:gridCol w:w="1701"/>
        <w:gridCol w:w="1577"/>
        <w:gridCol w:w="793"/>
        <w:gridCol w:w="766"/>
        <w:gridCol w:w="1418"/>
        <w:gridCol w:w="1275"/>
        <w:gridCol w:w="1232"/>
        <w:gridCol w:w="895"/>
        <w:gridCol w:w="895"/>
      </w:tblGrid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5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(руб.), годы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 xml:space="preserve">«Формирование современной городской среды» 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 xml:space="preserve">«Формирование комфортной городской среды» 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Благоустройство дворовых территорий и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дворовых территорий»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муниципальных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лементов благоустройства (лестниц) поселковых парк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ремонт элементов благоустройства (лестниц) поселковых п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«Строительство пешеходных мостов и иных инженерных сооружений для пешеходов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26"/>
      <w:numFmt w:val="decimal"/>
      <w:lvlText w:val="%1"/>
      <w:lvlJc w:val="left"/>
      <w:pPr>
        <w:tabs>
          <w:tab w:val="num" w:pos="0"/>
        </w:tabs>
        <w:ind w:left="870" w:hanging="540"/>
      </w:pPr>
      <w:rPr>
        <w:rFonts w:eastAsia="Times New Roman"/>
      </w:rPr>
    </w:lvl>
  </w:abstractNum>
  <w:abstractNum w:abstractNumId="5">
    <w:lvl w:ilvl="0">
      <w:start w:val="2026"/>
      <w:numFmt w:val="decimal"/>
      <w:lvlText w:val="%1"/>
      <w:lvlJc w:val="left"/>
      <w:pPr>
        <w:tabs>
          <w:tab w:val="num" w:pos="0"/>
        </w:tabs>
        <w:ind w:left="870" w:hanging="540"/>
      </w:pPr>
      <w:rPr>
        <w:rFonts w:eastAsia="Times New Roman"/>
      </w:rPr>
    </w:lvl>
  </w:abstractNum>
  <w:abstractNum w:abstractNumId="6">
    <w:lvl w:ilvl="0">
      <w:start w:val="2026"/>
      <w:numFmt w:val="decimal"/>
      <w:lvlText w:val="%1"/>
      <w:lvlJc w:val="left"/>
      <w:pPr>
        <w:tabs>
          <w:tab w:val="num" w:pos="0"/>
        </w:tabs>
        <w:ind w:left="870" w:hanging="54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alibri" w:hAnsi="Calibri" w:cs="Calibri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yle16">
    <w:name w:val="Название Знак"/>
    <w:qFormat/>
    <w:rPr>
      <w:b/>
      <w:lang w:val="en-US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примечания Знак"/>
    <w:qFormat/>
    <w:rPr>
      <w:rFonts w:ascii="Calibri" w:hAnsi="Calibri" w:cs="Calibri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Текст сноски Знак"/>
    <w:qFormat/>
    <w:rPr>
      <w:rFonts w:ascii="Calibri" w:hAnsi="Calibri" w:eastAsia="Calibri" w:cs="Calibri"/>
      <w:lang w:val="en-US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Текст примечания Знак1"/>
    <w:qFormat/>
    <w:rPr>
      <w:rFonts w:ascii="Calibri" w:hAnsi="Calibri" w:cs="Calibri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hd w:fill="FFFFFF" w:val="clear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Arial"/>
      <w:sz w:val="20"/>
      <w:szCs w:val="20"/>
      <w:lang w:val="en-US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32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380" w:after="0"/>
      <w:ind w:hanging="106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tyle33">
    <w:name w:val="Названи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440" w:after="0"/>
      <w:ind w:right="4800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620"/>
      <w:ind w:hanging="340"/>
      <w:jc w:val="righ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E5F96969DD22CC8A7A666570F80B84BA7C15F3C6FFE831E8AEA1594A1B3F0C2708C7A43A47DD24BCC08360vEY5K" TargetMode="External"/><Relationship Id="rId4" Type="http://schemas.openxmlformats.org/officeDocument/2006/relationships/hyperlink" Target="consultantplus://offline/ref=094CA1BE5CC663129A422B01290DA7C1B4BF1FD82A1E1D7D6F5335B01A98D07E7E315FF80E464884B9F8DAE991A9A6B850EDF0F76566D261g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5:00Z</dcterms:created>
  <dc:creator>Anna</dc:creator>
  <dc:description/>
  <cp:keywords/>
  <dc:language>en-US</dc:language>
  <cp:lastModifiedBy>Eco</cp:lastModifiedBy>
  <cp:lastPrinted>2025-03-04T10:04:00Z</cp:lastPrinted>
  <dcterms:modified xsi:type="dcterms:W3CDTF">2025-03-04T07:13:00Z</dcterms:modified>
  <cp:revision>58</cp:revision>
  <dc:subject/>
  <dc:title>АДМИНИСТРАЦИЯ  МУНИЦИПАЛЬНОГО РАЙОНА</dc:title>
</cp:coreProperties>
</file>