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firstLine="709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line">
              <wp:posOffset>48768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6.12.2024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№ </w:t>
      </w:r>
      <w:r>
        <w:rPr>
          <w:rFonts w:cs="Times New Roman" w:ascii="Times New Roman" w:hAnsi="Times New Roman"/>
          <w:sz w:val="26"/>
          <w:szCs w:val="26"/>
        </w:rPr>
        <w:t xml:space="preserve">80-п2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б утверждении муниципальной программы «Формирование комфортной городской среды на территории Усвятского муниципального округа»</w:t>
      </w:r>
    </w:p>
    <w:p>
      <w:pPr>
        <w:pStyle w:val="Normal"/>
        <w:spacing w:lineRule="auto" w:line="240" w:before="0" w:after="0"/>
        <w:ind w:right="4393"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Законом Псковской области от 07.05.2024 г. № 2491- ОЗ «О преобразовании муниципальных образований, входящих в состав муниципального  образования «Усвятский район» (принят Псковским областным Собранием депутатов 07.05.2024 года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оответствие с бюджетом Усвятского муниципального округа на 2025 год и плановый период 2026-2027 годов Администрация Усвятского района 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1. Утвердить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SimSun;宋体" w:cs="Times New Roman" w:ascii="Times New Roman" w:hAnsi="Times New Roman"/>
          <w:color w:val="000000"/>
        </w:rPr>
        <w:instrText xml:space="preserve"> HYPERLINK "../../C:%5CUsers%5CAlez%5CDesktop%5C%D0%9D%D0%90%D0%A8%D0%98%20%D0%9F%D0%A0%D0%9E%D0%93%D0%A0%D0%90%D0%9C%D0%9C%D0%AB%5C%D0%9C%D0%9F%20%D0%9A%D1%83%D0%BB%D1%8C%D1%82%D1%83%D1%80%D1%8B_%D0%A3%D0%A1%D0%92%D0%AF%D0%A2%D0%AB_1.docx" \l "Par43"</w:instrText>
      </w:r>
      <w:r>
        <w:rPr>
          <w:rStyle w:val="InternetLink"/>
          <w:sz w:val="28"/>
          <w:u w:val="none"/>
          <w:kern w:val="2"/>
          <w:szCs w:val="28"/>
          <w:rFonts w:eastAsia="SimSun;宋体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SimSun;宋体" w:cs="Times New Roman" w:ascii="Times New Roman" w:hAnsi="Times New Roman"/>
          <w:color w:val="000000"/>
        </w:rPr>
        <w:fldChar w:fldCharType="end"/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« </w:t>
      </w:r>
      <w:bookmarkStart w:id="0" w:name="_Hlk182478779"/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Формирование комфортной городской среды на территории Усвятского муниципального округа»</w:t>
      </w:r>
      <w:bookmarkEnd w:id="0"/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2. Финансовому управлению Администрации Усвятского муниципального округа при разработке бюджета на 2025 - 2027 годы учитывать расходы на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SimSun;宋体" w:cs="Times New Roman" w:ascii="Times New Roman" w:hAnsi="Times New Roman"/>
          <w:color w:val="000000"/>
        </w:rPr>
        <w:instrText xml:space="preserve"> HYPERLINK "../../C:%5CUsers%5CAlez%5CDesktop%5C%D0%9D%D0%90%D0%A8%D0%98%20%D0%9F%D0%A0%D0%9E%D0%93%D0%A0%D0%90%D0%9C%D0%9C%D0%AB%5C%D0%9C%D0%9F%20%D0%9A%D1%83%D0%BB%D1%8C%D1%82%D1%83%D1%80%D1%8B_%D0%A3%D0%A1%D0%92%D0%AF%D0%A2%D0%AB_1.docx" \l "Par43"</w:instrText>
      </w:r>
      <w:r>
        <w:rPr>
          <w:rStyle w:val="InternetLink"/>
          <w:sz w:val="28"/>
          <w:u w:val="none"/>
          <w:kern w:val="2"/>
          <w:szCs w:val="28"/>
          <w:rFonts w:eastAsia="SimSun;宋体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SimSun;宋体" w:cs="Times New Roman" w:ascii="Times New Roman" w:hAnsi="Times New Roman"/>
          <w:color w:val="000000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«Формирование комфортной городской среды на территории Усвятского муниципального округа»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. Опубликовать настоящее постановление в газете «Новая жизнь» и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подписания и применяется к правоотношениям, возникшим с 01 января 2025 года.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Администрации Усвятского района 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от 18.01.2021г. №1-п2 (с изменениями от 11.05.2021г. №35-п2, от 29.07.2021г. №48-п2, от 14.09.2021 г.№54-п2, от 06.10.2021 г. №56-п2,от 10.11.2021г. №68-п2 от 13.12.2021 г. №80-п2, от 14.02.2022 г. № 9-п2, от 25.02.2022 г. №13-п2, от 16.09.2022 г. №52-п2, от 20.06.2023 г. №10-п2, 16.06.2023г. №21-п2,29.09.2023 г. №41-п2, от 22.02.2024 г. №9-п2, от 30.08.2024 г. №49-п2) считать утратившим силу с 01 января 2025 года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6. Контроль за исполнением настоящего постановления возложить на заместителя Главы Администрации Козлову Р. В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вят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</w:t>
        <w:tab/>
        <w:t xml:space="preserve">       </w:t>
        <w:tab/>
        <w:t xml:space="preserve">                  Д. А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6.12.2024 №80-п2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P37"/>
      <w:bookmarkStart w:id="2" w:name="P37"/>
      <w:bookmarkEnd w:id="2"/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  <w:t>ПАСПОРТ</w:t>
      </w:r>
    </w:p>
    <w:p>
      <w:pPr>
        <w:pStyle w:val="ConsPlusTitl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75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временной городской среды на территории Усвятского муниципального округа (далее – Программа)</w:t>
            </w:r>
          </w:p>
        </w:tc>
      </w:tr>
      <w:tr>
        <w:trPr>
          <w:trHeight w:val="140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 (далее – Администрация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ормирование комфортной городской среды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овышение уровня благоустройства на территории округа путем реализации комплекса первоочеред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качества и комфорта среды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ых подходов и ключевых приоритетов формирования комфортной городской среды на территории округа с учетом приоритетов территориального развит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й округ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 Обеспечение проведения мероприятий по благоустройству территорий округа в соответствии с едиными требованиями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 2025 – 2030  годы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«Формирование комфортной городской среды» всего – 0,0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бластного бюджета – 0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ого бюджета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.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.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бласт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– 0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.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0 г. – 0,0 тыс. рублей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ых бюдже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.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0 г. – 0,0 тыс. рублей. 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посел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 и территорий общего пользования. По-прежнему серьезную озабоченность вызывают состояние придомовых территорий многоквартирных жилых домов и заброшенные зоны в черте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благоустройству дворовых и обществен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создание эффективных инструментов общественного участия и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/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округа.</w:t>
      </w:r>
    </w:p>
    <w:p>
      <w:pPr>
        <w:pStyle w:val="Style28"/>
        <w:ind w:firstLine="709"/>
        <w:jc w:val="both"/>
        <w:rPr/>
      </w:pPr>
      <w:r>
        <w:rPr/>
        <w:t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Style28"/>
        <w:ind w:firstLine="709"/>
        <w:jc w:val="both"/>
        <w:rPr/>
      </w:pPr>
      <w:r>
        <w:rPr/>
        <w:t>Создание современной городской среды включает в себя проведение работ по благоустройству дворовых территорий и муниципальных территорий общего пользования (строительство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Style28"/>
        <w:ind w:firstLine="709"/>
        <w:jc w:val="both"/>
        <w:rPr>
          <w:rStyle w:val="Emphasis"/>
          <w:i w:val="false"/>
          <w:i w:val="false"/>
        </w:rPr>
      </w:pPr>
      <w:r>
        <w:rPr/>
        <w:t xml:space="preserve">Основными проблемами в области благоустройства дворовых территорий и муниципальных территорий общего пользования округа </w:t>
      </w:r>
      <w:r>
        <w:rPr>
          <w:rStyle w:val="Emphasis"/>
          <w:i w:val="false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количество автостоянок и мест парковки транспортных средств на дворовых и городски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озеленение дворовых и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ьшой износ покрытий дворовых проездов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освещение отдельных дворовых и общественных территорий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7"/>
          <w:szCs w:val="27"/>
          <w:lang w:eastAsia="en-US"/>
        </w:rPr>
      </w:pPr>
      <w:r>
        <w:rPr>
          <w:rStyle w:val="Emphasis"/>
          <w:i w:val="false"/>
          <w:sz w:val="24"/>
          <w:szCs w:val="24"/>
        </w:rPr>
        <w:t>отсутствие достаточной доступности для инвалидов всех категорий и маломобильных групп населе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нализ сферы благоустройства показал, что в последние годы в районе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</w:t>
      </w:r>
      <w:r>
        <w:rPr>
          <w:sz w:val="24"/>
          <w:szCs w:val="24"/>
          <w:lang w:val="ru-RU" w:eastAsia="en-US"/>
        </w:rPr>
        <w:t>округа</w:t>
      </w:r>
      <w:r>
        <w:rPr>
          <w:sz w:val="24"/>
          <w:szCs w:val="24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Стратегическое видение развития населенных пунктов определяется качеством городской среды.</w:t>
      </w:r>
      <w:r>
        <w:rPr>
          <w:sz w:val="24"/>
          <w:szCs w:val="24"/>
        </w:rPr>
        <w:t xml:space="preserve"> 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егодняшний день на территории</w:t>
      </w:r>
      <w:r>
        <w:rPr>
          <w:sz w:val="24"/>
          <w:szCs w:val="24"/>
          <w:lang w:val="ru-RU" w:eastAsia="en-US"/>
        </w:rPr>
        <w:t xml:space="preserve"> округа</w:t>
      </w:r>
      <w:r>
        <w:rPr>
          <w:sz w:val="24"/>
          <w:szCs w:val="24"/>
          <w:lang w:eastAsia="en-US"/>
        </w:rPr>
        <w:t xml:space="preserve"> насчитывается 1 населенный пункт</w:t>
      </w:r>
      <w:r>
        <w:rPr>
          <w:sz w:val="24"/>
          <w:szCs w:val="24"/>
          <w:lang w:val="ru-RU" w:eastAsia="en-US"/>
        </w:rPr>
        <w:t xml:space="preserve"> рп. Усвяты </w:t>
      </w:r>
      <w:r>
        <w:rPr>
          <w:sz w:val="24"/>
          <w:szCs w:val="24"/>
          <w:lang w:eastAsia="en-US"/>
        </w:rPr>
        <w:t>с численностью населения свыше 1000 человек, где имеются территории, нуждающиеся в проведени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рограммы направлены на формирование комфортной городской среды, что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и своевременно координировать действия их исполн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рудовое участие граждан и заинтересованных организаций в благоустройстве дворовых территорий в рамках дополнительного </w:t>
      </w:r>
      <w:hyperlink w:anchor="P7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благоустройству, установленного приложением N 2 к подпрограмме «Формирование комфортной городской сре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ключение мероприятий для обеспечения доступности территорий населенных пунктов для маломобильных групп населения, в том числе создание безбарьерной среды для маломобильных граждан на общественных территор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обществен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допускается включение в порядки отбора заявок на участие в отборе дворовых территорий дополнительных критериев, требующих обязательного наличия проектной и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благоприятных условий для системного повышения качества и комфорта городской среды, уровня благоустройства территории Усвят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, направленные на достижение вышеуказанных целей, заключаются в 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Усвят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Усвят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ми решения задачи будут: создание благоприятной жизненной среды с обеспечением комфортных условий для населения; улучшение санитарно-гигиенических условий жилой застройки, искусственного освещения дворовых и общественных территорий и оснащение их необходимым оборудованием; озеленение дворовых и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 Программу включаются мероприятия по благоустройству дворовых территорий многоквартирных домов, благоустройству муниципальных территорий общего пользования, на основании предложений заинтересованных лиц исходя из даты представления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рограммы определены в приложении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рограммы: 2025 - 2030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з направления деятельности Администрации Усвятского района для достижения цели «Создание благоприятных условий для системного повышения качества и комфорта городской среды, уровня благоустройств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 муниципальной Программы в её состав включена 1 под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комфортной городской среды» в соответствии с поставленными задачами направлена на решение существующих проблем благоустройства дворовых территорий многоквартирных домов 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– 0,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hyperlink w:anchor="P4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, «Формирование комфортной городской среды» всего –0,0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федераль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.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.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.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.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.- 0,0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.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.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.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.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. -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. - 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.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ых бюджетов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.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.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. -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9 г.-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30 г.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приложении 3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ализация программы сопряжена с определенными рисками, среди которых можно выделить следующие</w:t>
      </w:r>
      <w:r>
        <w:rPr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, в том числе рост цен на энергоресурсы и другие материально-технические средства, потребляемые в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иболее критичных объектов транспортной инфраструктуры и причин снижения качества транспорт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распределение по приоритетам мероприятий муниципальной Программы и их корректировку в соответствии с результатами оценки рисков;</w:t>
      </w:r>
    </w:p>
    <w:p>
      <w:pPr>
        <w:pStyle w:val="Style28"/>
        <w:ind w:firstLine="709"/>
        <w:rPr>
          <w:color w:val="464C55"/>
        </w:rPr>
      </w:pPr>
      <w:r>
        <w:rPr/>
        <w:t>определение эффективности применения системы управления рисками.</w:t>
      </w:r>
    </w:p>
    <w:p>
      <w:pPr>
        <w:pStyle w:val="Style28"/>
        <w:ind w:firstLine="709"/>
        <w:jc w:val="both"/>
        <w:rPr/>
      </w:pPr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апреля года предоставления субсидии, за исключением:</w:t>
      </w:r>
    </w:p>
    <w:p>
      <w:pPr>
        <w:pStyle w:val="Style28"/>
        <w:ind w:firstLine="709"/>
        <w:jc w:val="both"/>
        <w:rPr/>
      </w:pPr>
      <w:r>
        <w:rPr/>
        <w:t xml:space="preserve"> </w:t>
      </w: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28"/>
        <w:ind w:firstLine="709"/>
        <w:jc w:val="both"/>
        <w:rPr/>
      </w:pPr>
      <w:r>
        <w:rPr/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и жизнедеятельности жителей и повысить привлекательность Усвят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благоустроенных дворовых территорий многоквартирных домов (далее МКД) от общего количества дворовых территорий МКД – 10,5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запланированных видов работ по благоустройству дворовых территорий и территорий общего пользова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4"/>
        <w:gridCol w:w="1211"/>
        <w:gridCol w:w="1559"/>
        <w:gridCol w:w="1484"/>
        <w:gridCol w:w="235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 прилегающих к жилым домам 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осв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гоустройство территории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шеход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общего пользования - 90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од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93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в Усвятском муниципальном округе (далее – подпрограмма)</w:t>
            </w:r>
          </w:p>
        </w:tc>
      </w:tr>
      <w:tr>
        <w:trPr>
          <w:trHeight w:val="14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  (далее – Администрация 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системного повышения качества и комфорта городской среды, уровня благоустройства территории округа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и муниципальных территорий общего пользования округа, повышение уровня вовлеченности заинтересованных граждан, организаций в реализацию мероприятий по благоустройству территорий округа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и муниципальных территорий общего пользования окру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 населения (городских и поселковых пар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ешеходных мостов и иных инженерных сооружений для пешеходов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2025 – 2030 годы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«Формирование комфортной городской среды» всего – 0,0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 – 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ого бюджета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ых бюджето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0,0 тыс. рубле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благоустроенных дворовых территорий многоквартирных домов (далее МКД) от общего количества дворовых территорий МКД – 10,5 %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муниципальных территорий общего пользования от общего количества таких территорий - 90 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среды и благоустройство мест общего пользования территории поселк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нализ сферы благоустройства в муниципальном образовании «Усвяты» показал, что в последние годы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то же время в вопросах благоустройства муниципального образования «Усвятский район»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населенн</w:t>
      </w:r>
      <w:r>
        <w:rPr>
          <w:sz w:val="24"/>
          <w:szCs w:val="24"/>
          <w:lang w:val="ru-RU" w:eastAsia="en-US"/>
        </w:rPr>
        <w:t>ого</w:t>
      </w:r>
      <w:r>
        <w:rPr>
          <w:sz w:val="24"/>
          <w:szCs w:val="24"/>
          <w:lang w:eastAsia="en-US"/>
        </w:rPr>
        <w:t xml:space="preserve"> пункт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eastAsia="en-US"/>
        </w:rPr>
        <w:t xml:space="preserve"> муниципального образования </w:t>
      </w:r>
      <w:r>
        <w:rPr>
          <w:sz w:val="24"/>
          <w:szCs w:val="24"/>
          <w:lang w:val="ru-RU" w:eastAsia="en-US"/>
        </w:rPr>
        <w:t>«Усвятский район»</w:t>
      </w:r>
      <w:r>
        <w:rPr>
          <w:sz w:val="24"/>
          <w:szCs w:val="24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Характеристика благоустройства дворов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п. Усвяты Усвятского муниципального округа 19 многоквартирных жилых домов. Основная часть домов построена от 25 до 50 лет наз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рп. Усвяты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дворов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сферы благоустройства муниципальных территорий общего 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п. Усвяты Усвятского муниципального округа имеется 5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Усвяты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</w:t>
      </w:r>
      <w:r>
        <w:rPr>
          <w:sz w:val="24"/>
          <w:szCs w:val="24"/>
          <w:lang w:val="ru-RU"/>
        </w:rPr>
        <w:t>Усвят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благоприятных условий для системного повышения качества и комфорта городской среды, уровня благоустройства территории округа в рп. Усвя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, направленные на достижение вышеуказанных целей, заключаются в 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округа в рп. Усвя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округа в рп. Усвя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 определены в приложении 9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одпрограммы: 2025 - 203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од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реализацию </w:t>
      </w:r>
      <w:hyperlink w:anchor="P44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рограммы</w:t>
        </w:r>
      </w:hyperlink>
      <w:r>
        <w:rPr>
          <w:rFonts w:cs="Times New Roman" w:ascii="Times New Roman" w:hAnsi="Times New Roman"/>
          <w:sz w:val="22"/>
          <w:szCs w:val="22"/>
        </w:rPr>
        <w:t>, «Формирование комфортной городской среды» всего – 0,0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м числ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федерального бюджета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средств областного бюджета –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средств местного бюджета – 0,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федераль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5 г. – 0,0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6 г.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7 г.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8 г.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9 г.- 0,0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 г.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обла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5 г. 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2"/>
          <w:szCs w:val="22"/>
        </w:rPr>
        <w:t>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6 г. 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2"/>
          <w:szCs w:val="22"/>
        </w:rPr>
        <w:t>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7 г. 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2"/>
          <w:szCs w:val="22"/>
        </w:rPr>
        <w:t>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8 г.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9 г.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 г.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местных бюдже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5 г. – 45,3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6 г. -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7 г.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8 г. - 0,0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9 г.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 г.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за счет средств бюджета муниципального образования и за счет всех источников финансирования определено в приложении 10 и приложении 11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Усвятского муниципального округа и повысить привлекательность рп.Усвя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ли благоустроенных дворовых территорий многоквартирных домов (далее МКД) от общего количества дворовых территорий МКД – 10,5 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/>
        <w:t>ПЕРЕЧЕНЬ</w:t>
      </w:r>
    </w:p>
    <w:p>
      <w:pPr>
        <w:pStyle w:val="ConsPlusTitle"/>
        <w:ind w:firstLine="709"/>
        <w:jc w:val="center"/>
        <w:rPr/>
      </w:pPr>
      <w:r>
        <w:rPr/>
        <w:t>основных мероприятий подпрограммы</w:t>
      </w:r>
    </w:p>
    <w:p>
      <w:pPr>
        <w:pStyle w:val="ConsPlusTitle"/>
        <w:ind w:firstLine="709"/>
        <w:jc w:val="center"/>
        <w:rPr/>
      </w:pPr>
      <w:r>
        <w:rPr/>
        <w:t xml:space="preserve"> </w:t>
      </w:r>
      <w:r>
        <w:rPr/>
        <w:t>"Формирование комфортной городской среды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14"/>
        <w:gridCol w:w="2014"/>
        <w:gridCol w:w="1020"/>
        <w:gridCol w:w="907"/>
        <w:gridCol w:w="2211"/>
        <w:gridCol w:w="2211"/>
        <w:gridCol w:w="2211"/>
        <w:gridCol w:w="243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Региональный проект "Формирование комфортной городской сре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жизненной среды с обеспечением комфортных условий для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и общественных территор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звития жизненной среды в муниципальных образованиях области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дворовых территор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Организация участия граждан в реализации проектов благоустройства территорий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благоустройства населенных пунктов в соответствии потребностями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граждан в реализации проектов благоустройства территорий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населенных пунктов, недостаточно востребованных ж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косвенное влияние на показатели подпрограммы: количество реализованных проектов благоустройства дворовых территорий; 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(приложение 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осв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сутствие развития жизненной среды в районе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шеход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сутствие развития жизненной среды в районе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общего пользования - 9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Строительство пешеходных мостов и иных инженерных сооружений для пеше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жизненной среды в муниципальных образованиях Псковской области в связи с нахождением пешеходных мостов и иных инженерных сооружений для пешеходов в аварийном состоянии или с их отсутств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общественных территор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округа и повысить привлекательность рп. Усв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, прилегающих к многоквартирным жилым домам, территорий (асфальтирование подъездов к домам; асфальтирование дворовых территорий; установка скамеек, урн), в результате количество благоустроенных дворовых территорий по рп. Усвяты составит 90%; покраска детских площадок; оборудование автомобильных парковок; установка ограждений вдоль дворовых проездов со стороны детски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полнения мероприятий подпрограммы ожидаются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условий для отдыха и спорта - устройство детских и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м и тротуарах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мфортности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включены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ероприятий подпрограммы подготовлены следующие документы:</w:t>
      </w:r>
    </w:p>
    <w:p>
      <w:pPr>
        <w:pStyle w:val="Style28"/>
        <w:ind w:firstLine="709"/>
        <w:jc w:val="both"/>
        <w:rPr/>
      </w:pPr>
      <w:r>
        <w:rPr/>
        <w:t>- Минимальный и дополнительный перечень видов работ по благоустройству дворовых территорий многоквартирных домов и муниципальных территорий общего пользования (приложение 2 к подпрограмме);</w:t>
      </w:r>
    </w:p>
    <w:p>
      <w:pPr>
        <w:pStyle w:val="Style28"/>
        <w:ind w:firstLine="709"/>
        <w:jc w:val="both"/>
        <w:rPr/>
      </w:pPr>
      <w:r>
        <w:rPr/>
        <w:t>- Дополнительный перечень видов работ по благоустройству дворовых территорий многоквартирных домов (приложение 2 к подпрограмме);</w:t>
      </w:r>
    </w:p>
    <w:p>
      <w:pPr>
        <w:pStyle w:val="Style28"/>
        <w:ind w:firstLine="709"/>
        <w:jc w:val="both"/>
        <w:rPr/>
      </w:pPr>
      <w:r>
        <w:rPr/>
        <w:t>- 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минимального и дополнительного перечней таких работ (приложение 3 к подпрограмме);</w:t>
      </w:r>
    </w:p>
    <w:p>
      <w:pPr>
        <w:pStyle w:val="Style28"/>
        <w:ind w:firstLine="709"/>
        <w:jc w:val="both"/>
        <w:rPr/>
      </w:pPr>
      <w:r>
        <w:rPr/>
        <w:t>- Адресный перечень дворовых территорий, нуждающихся в благоустройстве (с учетом их физического состояния) и подлежащих благоустройству в году предоставления субсидии исходя из минимального перечня работ по благоустройству  (приложение 4 к подпрограмме);</w:t>
      </w:r>
    </w:p>
    <w:p>
      <w:pPr>
        <w:pStyle w:val="Style28"/>
        <w:ind w:firstLine="709"/>
        <w:jc w:val="both"/>
        <w:rPr/>
      </w:pPr>
      <w:r>
        <w:rPr/>
        <w:t>- Минимальный перечень работ дворовых территорий МКД по муниципальной программе «Формирование комфортной городской среды на территории Усвятского муниципального округа» (приложение 4 к подпрограмме);</w:t>
      </w:r>
    </w:p>
    <w:p>
      <w:pPr>
        <w:pStyle w:val="Style28"/>
        <w:ind w:firstLine="709"/>
        <w:jc w:val="both"/>
        <w:rPr/>
      </w:pPr>
      <w:r>
        <w:rPr/>
        <w:t>- Дополнительный перечень работ дворовых территорий МКД по муниципальной программе «Формирование комфортной городской среды на территории Усвятского муниципального округа» (приложение 4 к подпрограмме);</w:t>
      </w:r>
    </w:p>
    <w:p>
      <w:pPr>
        <w:pStyle w:val="Style28"/>
        <w:ind w:firstLine="709"/>
        <w:jc w:val="both"/>
        <w:rPr/>
      </w:pPr>
      <w:r>
        <w:rPr/>
        <w:t>- Адресный перечень общественных территорий, нуждающихся в благоустройстве (с учетом физического состояния общественной территории) и подлежащих благоустройству «Формирование комфортной городской среды на территории Усвятского муниципального округа (приложение 4 к подпрограмме);</w:t>
      </w:r>
    </w:p>
    <w:p>
      <w:pPr>
        <w:pStyle w:val="Style28"/>
        <w:ind w:firstLine="709"/>
        <w:jc w:val="both"/>
        <w:rPr/>
      </w:pPr>
      <w:r>
        <w:rPr/>
        <w:t xml:space="preserve">-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заключенными соглашениями с администрацией муниципального образования «Усвяты», </w:t>
      </w:r>
      <w:r>
        <w:rPr>
          <w:bCs/>
        </w:rPr>
        <w:t xml:space="preserve">для включения в Подпрограмму </w:t>
      </w:r>
      <w:r>
        <w:rPr/>
        <w:t>«Формирование комфортной городской среды на 2025-2029 годы» (приложение 4 к подпрограмме);</w:t>
      </w:r>
    </w:p>
    <w:p>
      <w:pPr>
        <w:pStyle w:val="Style28"/>
        <w:ind w:firstLine="709"/>
        <w:jc w:val="both"/>
        <w:rPr/>
      </w:pPr>
      <w:r>
        <w:rPr/>
        <w:t>- Форма участия граждан в реализации мероприятий по благоустройству дворовых территории включенных в подпрограмму, подлежащих благоустройству в 2025-2029 годы» (приложение 5 к подпрограмме);</w:t>
      </w:r>
    </w:p>
    <w:p>
      <w:pPr>
        <w:pStyle w:val="Style28"/>
        <w:ind w:firstLine="709"/>
        <w:jc w:val="both"/>
        <w:rPr/>
      </w:pPr>
      <w:r>
        <w:rPr/>
        <w:t>- 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5-2029 годах (приложение 6 к подпрограмме);</w:t>
      </w:r>
    </w:p>
    <w:p>
      <w:pPr>
        <w:pStyle w:val="Style28"/>
        <w:ind w:firstLine="709"/>
        <w:jc w:val="both"/>
        <w:rPr/>
      </w:pPr>
      <w:r>
        <w:rPr/>
        <w:t>- Мероприятия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ский район» правил благоустройства и территории городского поселения «Усвяты» (приложение 7 к подпрограмме);</w:t>
      </w:r>
    </w:p>
    <w:p>
      <w:pPr>
        <w:pStyle w:val="Style28"/>
        <w:ind w:firstLine="709"/>
        <w:jc w:val="both"/>
        <w:rPr/>
      </w:pPr>
      <w:r>
        <w:rPr/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 (приложение 8 к подпрограмме).</w:t>
      </w:r>
    </w:p>
    <w:p>
      <w:pPr>
        <w:pStyle w:val="24"/>
        <w:spacing w:lineRule="auto" w:line="240" w:before="0" w:after="0"/>
        <w:ind w:firstLine="709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24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 реализации программы предусматривается:</w:t>
      </w:r>
    </w:p>
    <w:p>
      <w:pPr>
        <w:pStyle w:val="24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 xml:space="preserve">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минимального </w:t>
      </w:r>
      <w:hyperlink w:anchor="P702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подпрограмме «Формирование комфортной городской среды»,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выражается в следующе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строительных материалов,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24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осуществление общественного контроля;</w:t>
      </w:r>
    </w:p>
    <w:p>
      <w:pPr>
        <w:pStyle w:val="24"/>
        <w:spacing w:lineRule="auto" w:line="240" w:before="0" w:after="0"/>
        <w:ind w:firstLine="709"/>
        <w:rPr/>
      </w:pPr>
      <w:r>
        <w:rPr>
          <w:sz w:val="24"/>
          <w:szCs w:val="24"/>
          <w:lang w:eastAsia="en-US"/>
        </w:rPr>
        <w:t>в) иные мероприятия по благоустройству, определенные органом местного самоуправления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24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г) </w:t>
      </w:r>
      <w:r>
        <w:rPr>
          <w:sz w:val="24"/>
          <w:szCs w:val="24"/>
          <w:lang w:eastAsia="en-US"/>
        </w:rPr>
        <w:t>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 со дня опубликования документов, выносимых на общественное обсу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мероприятия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финансируются на средства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28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В рамках реализации муниципальной подпрограммы Администрация округа  утверждает и размещает в открытом доступе, в том числе на сайте Усвятского муниципального округа: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 xml:space="preserve">1) муниципальную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eastAsia="en-US"/>
        </w:rPr>
        <w:t>программу формирования современной городской среды на 2025-20</w:t>
      </w:r>
      <w:r>
        <w:rPr>
          <w:sz w:val="24"/>
          <w:szCs w:val="24"/>
          <w:lang w:val="ru-RU" w:eastAsia="en-US"/>
        </w:rPr>
        <w:t>30</w:t>
      </w:r>
      <w:r>
        <w:rPr>
          <w:sz w:val="24"/>
          <w:szCs w:val="24"/>
          <w:lang w:eastAsia="en-US"/>
        </w:rPr>
        <w:t xml:space="preserve"> годы</w:t>
      </w:r>
      <w:r>
        <w:rPr>
          <w:sz w:val="24"/>
          <w:szCs w:val="24"/>
          <w:lang w:val="ru-RU" w:eastAsia="en-US"/>
        </w:rPr>
        <w:t>;</w:t>
      </w:r>
    </w:p>
    <w:p>
      <w:pPr>
        <w:pStyle w:val="24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eastAsia="en-US"/>
        </w:rPr>
        <w:t>программу;</w:t>
      </w:r>
    </w:p>
    <w:p>
      <w:pPr>
        <w:pStyle w:val="24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нормативно-правовые акты о создании общественн</w:t>
      </w:r>
      <w:r>
        <w:rPr>
          <w:sz w:val="24"/>
          <w:szCs w:val="24"/>
          <w:lang w:val="ru-RU" w:eastAsia="en-US"/>
        </w:rPr>
        <w:t>ой</w:t>
      </w:r>
      <w:r>
        <w:rPr>
          <w:sz w:val="24"/>
          <w:szCs w:val="24"/>
          <w:lang w:eastAsia="en-US"/>
        </w:rPr>
        <w:t xml:space="preserve"> комисси</w:t>
      </w:r>
      <w:r>
        <w:rPr>
          <w:sz w:val="24"/>
          <w:szCs w:val="24"/>
          <w:lang w:val="ru-RU" w:eastAsia="en-US"/>
        </w:rPr>
        <w:t>и</w:t>
      </w:r>
      <w:r>
        <w:rPr>
          <w:sz w:val="24"/>
          <w:szCs w:val="24"/>
          <w:lang w:eastAsia="en-US"/>
        </w:rPr>
        <w:t>;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актуализированные правила благоустройства </w:t>
      </w:r>
      <w:r>
        <w:rPr>
          <w:sz w:val="24"/>
          <w:szCs w:val="24"/>
          <w:lang w:val="ru-RU" w:eastAsia="en-US"/>
        </w:rPr>
        <w:t>городского поселения «Усвяты»</w:t>
      </w:r>
      <w:r>
        <w:rPr>
          <w:sz w:val="24"/>
          <w:szCs w:val="24"/>
          <w:lang w:eastAsia="en-US"/>
        </w:rPr>
        <w:t>, соответствующие требованиям действующего законодательства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одпрограмме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.</w:t>
      </w:r>
    </w:p>
    <w:p>
      <w:pPr>
        <w:pStyle w:val="Style28"/>
        <w:ind w:firstLine="709"/>
        <w:jc w:val="both"/>
        <w:rPr/>
      </w:pPr>
      <w:r>
        <w:rPr/>
        <w:t>Ожидаемые результаты реализации подпрограммы по мероприятиям основных мероприятий и основным мероприятиям определены в приложении 12 и в приложении 13 к настоящей Под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2"/>
        <w:gridCol w:w="2679"/>
        <w:gridCol w:w="567"/>
        <w:gridCol w:w="709"/>
        <w:gridCol w:w="709"/>
        <w:gridCol w:w="866"/>
        <w:gridCol w:w="835"/>
        <w:gridCol w:w="992"/>
        <w:gridCol w:w="992"/>
      </w:tblGrid>
      <w:tr>
        <w:trPr>
          <w:trHeight w:val="4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многоквартирных домов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КД от общего количества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униципальных территорий общего пользования 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муниципальных территорий общего пользования к общей площади общественных территорий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/>
      </w:pPr>
      <w:bookmarkStart w:id="3" w:name="P702"/>
      <w:bookmarkEnd w:id="3"/>
      <w:r>
        <w:rPr/>
        <w:t>ПЕРЕЧЕНЬ</w:t>
      </w:r>
    </w:p>
    <w:p>
      <w:pPr>
        <w:pStyle w:val="ConsPlusTitle"/>
        <w:ind w:firstLine="709"/>
        <w:jc w:val="center"/>
        <w:rPr/>
      </w:pPr>
      <w:r>
        <w:rPr/>
        <w:t>видов работ по благоустройству дворовых территорий</w:t>
      </w:r>
    </w:p>
    <w:p>
      <w:pPr>
        <w:pStyle w:val="ConsPlusTitle"/>
        <w:ind w:firstLine="709"/>
        <w:jc w:val="center"/>
        <w:rPr/>
      </w:pPr>
      <w:r>
        <w:rPr/>
        <w:t>многоквартирных домов и общественных территорий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/>
        <w:t>I. Перечень видов работ по благоустройству</w:t>
      </w:r>
    </w:p>
    <w:p>
      <w:pPr>
        <w:pStyle w:val="ConsPlusTitle"/>
        <w:ind w:firstLine="709"/>
        <w:jc w:val="center"/>
        <w:rPr/>
      </w:pPr>
      <w:r>
        <w:rPr/>
        <w:t>дворовых территорий многоквартирных домов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дворовых проез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свещения дворовых территорий многоквартирн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скамеек, мусорных ур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мена люков и регулирование крышек колодц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ройство открытых водоотводных систем дворовых проез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зеленение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ка ограждений вдоль проездов к дворовым территориям многоквартирных дом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информационных щи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удование детски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декоративных малых архитектурных фор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бесе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/>
        <w:t>II. Перечень видов работ по благоустройству</w:t>
      </w:r>
    </w:p>
    <w:p>
      <w:pPr>
        <w:pStyle w:val="ConsPlusTitle"/>
        <w:ind w:firstLine="709"/>
        <w:jc w:val="center"/>
        <w:rPr/>
      </w:pPr>
      <w:r>
        <w:rPr/>
        <w:t>общественных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ка скаме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ка мусорных ур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личного освещения (установка уличных фонар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ка, ремонт и реконструкция огра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автобусных остано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ка указателей с указанием названий у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информационных щи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декоративных малых архитектурных 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ка проектно-сметной документации (включая изыскательские работы и предпроектные обследования территор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минимального и дополнительного перечней таки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иничная расценка, руб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боты, входящие в минимальный перечень*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Устройство а/б покрытия дворовых территорий и тротуаров (щебень 10 см. а/б - 5 с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а/б покрытия подъездов к дворовым территориям (щебень 15 см. а/б - 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емонт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bookmarkStart w:id="4" w:name="__DdeLink__1035_1268924339"/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  <w:bookmarkEnd w:id="4"/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2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троительство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68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ройство тротуарной плит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96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выравнивающего сло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100.3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300.3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скамейки (со стоимостью скаме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1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урны (со стоимостью урн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3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2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нтаж новой опоры наруж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609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светильника с ламп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43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Подвеска нового самонесущего изолированного провода с комплектующими (со стоимостью материал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9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троительство автостоянки* (асфальтобетонное покры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bookmarkStart w:id="5" w:name="__DdeLink__1033_1268924339"/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7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осадка 1 кустарника в группу (посадка одиночных кустарников с круглым комом земли 0,25х0,2 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98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Устройство 1 кв. м газона обыкновенного с внесением растительной земли слоем 15 с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03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Устройство 1 кв. м цветника с однолетним посадочным материалом, плотность посадки 40 шт./кв. 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273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езка сухих веток и мелкой суши на деревьях лиственных пород с диаметром ствола до 35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,8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гурная обрезка дерева высотой до 5 ме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92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етская площадка (с монтажом)**</w:t>
            </w:r>
          </w:p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0528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292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игровой комплекс 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6235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ели на металлических стой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664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песочный дворик с го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585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омик-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1609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ма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870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омик-беседка «Кар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589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343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даропоглощающе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307,4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</w:t>
            </w:r>
            <w:r>
              <w:rPr>
                <w:rFonts w:cs="Times New Roman"/>
                <w:sz w:val="23"/>
                <w:szCs w:val="23"/>
              </w:rPr>
              <w:t>становка ограждений газонов, палисадников, детских, игровых, спортивных площадок, парков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/>
                <w:sz w:val="23"/>
                <w:szCs w:val="23"/>
              </w:rPr>
              <w:t>ограждение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за 1 секцию (0,65мх2,0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31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/>
                <w:sz w:val="23"/>
                <w:szCs w:val="23"/>
              </w:rPr>
              <w:t>ограждение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за 1 секцию (3,1мх2,1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1410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е переч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Адресный перечень дворовых территорий МКД для включения в муниципальную программу «Формирование комфортной городской сред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5</w:t>
            </w:r>
            <w:r>
              <w:rPr>
                <w:sz w:val="24"/>
                <w:szCs w:val="24"/>
                <w:lang w:val="ru-RU" w:eastAsia="en-US"/>
              </w:rPr>
              <w:t>-2030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709"/>
              <w:jc w:val="center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709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8"/>
        <w:ind w:firstLine="709"/>
        <w:jc w:val="both"/>
        <w:rPr/>
      </w:pPr>
      <w:r>
        <w:rPr/>
      </w:r>
    </w:p>
    <w:p>
      <w:pPr>
        <w:pStyle w:val="Style28"/>
        <w:ind w:firstLine="709"/>
        <w:jc w:val="both"/>
        <w:rPr/>
      </w:pPr>
      <w:r>
        <w:rPr/>
        <w:t>Администрация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данной программы или не приняли решения о благоустройстве дворовой территории в сроки, установленные дан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Администрации округа общественной комиссией в порядке, установленном такой комиссией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видов работ дворовых территорий МКД по муниципальной программе 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ополнительный перечень видов работ дворовых территорий МКД по муниципальной программе «Формирование комфортной городской среды»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4"/>
        <w:gridCol w:w="4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е переч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территорий, нуждающихся в благоустройстве (с учетом их физического состояния) и подлежащих благоустройст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2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709"/>
        <w:gridCol w:w="2673"/>
        <w:gridCol w:w="6840"/>
        <w:gridCol w:w="126"/>
      </w:tblGrid>
      <w:tr>
        <w:trPr/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ых территорий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общественная территория на пересечении ул. 25 Октября и ул. Комсомольск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вятского муниципальн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 требованиями утвержденных правил благоустройств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одлежит актуализации) не позднее последнего года реализации муниципальной программы, формируется исходя из физического состояния объектов, определенного по результатам инвентаризации, проведенной в порядке, установленном Администрацией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8"/>
        <w:gridCol w:w="4948"/>
      </w:tblGrid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8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недвижимого</w:t>
            </w:r>
          </w:p>
          <w:p>
            <w:pPr>
              <w:pStyle w:val="Style28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709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ечень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709"/>
              <w:jc w:val="center"/>
              <w:rPr/>
            </w:pPr>
            <w:r>
              <w:rPr>
                <w:bCs/>
                <w:spacing w:val="-2"/>
                <w:szCs w:val="28"/>
              </w:rPr>
              <w:t xml:space="preserve">В соответствии с Правилами содержания </w:t>
            </w:r>
            <w:r>
              <w:rPr>
                <w:bCs/>
                <w:spacing w:val="-6"/>
                <w:szCs w:val="28"/>
              </w:rPr>
              <w:t xml:space="preserve">объектов благоустройства, организации уборки, обеспечения чистоты и порядка </w:t>
            </w:r>
            <w:r>
              <w:rPr>
                <w:bCs/>
                <w:spacing w:val="-2"/>
                <w:szCs w:val="28"/>
              </w:rPr>
              <w:t>на территории 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еализация данного мероприятия позволит повысить уровень </w:t>
      </w:r>
      <w:r>
        <w:rPr/>
        <w:t>благоустройства территорий, находящихся в веден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астия граждан в реализации мероприятий по благоустройству дворовых территории включенных в подпрограмму, подлежащих благоустройству в 2025 - 203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обственников помещений в многоквартирных домах, собственников иных зданий и сооружений, расположенных в границах придомовой территории многоквартирного дома, подлежащей благоустройству (далее заинтересованные лица) в реализации мероприятий по благоустройству территорий, включенных в муниципальную программу, выражается в форме трудового участия заинтересованных лиц, расположенных в границах придомовой территории, подлежащей благоустройству, в рамках реализации мероприятий по благоустройству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(добровольной безвозмездной трудовой деятельности заинтересованных лиц, имеющей социально полезную направленность,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придом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трудовое участие могут быть представлены в виде отчета подрядной организации о выполнении работ, включающей информацию о проведении мероприятия с трудовым участием граждан, отчета совета многоквартирного дома, лица, управляющего многоквартирным домом о проведении мероприятия с трудовым участием граждан. При этом, в качестве приложения к такому отчету представляется фото, видеоматериалы, подтверждающие проведение мероприятия с трудовым участие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овое участие, представляются в Администрацию округа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 2 к подпрограмме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28"/>
        <w:ind w:firstLine="709"/>
        <w:jc w:val="both"/>
        <w:rPr/>
      </w:pPr>
      <w:r>
        <w:rPr/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Style28"/>
        <w:ind w:firstLine="709"/>
        <w:jc w:val="both"/>
        <w:rPr/>
      </w:pPr>
      <w:r>
        <w:rPr/>
        <w:t xml:space="preserve">- размещения информации на официальном сайте Администрации муниципального образования «Усвятский муниципальный округ»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Style28"/>
        <w:ind w:firstLine="709"/>
        <w:jc w:val="both"/>
        <w:rPr/>
      </w:pPr>
      <w:r>
        <w:rPr/>
        <w:t>- вывешивания информационных стендов, расположенных на территориях проектируемых объектов (дворовой территории, общественной территории)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lineRule="auto" w:line="240" w:before="0" w:after="0"/>
        <w:ind w:left="54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5-2030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 - проекта обеспечивается Администрацией район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зайн – проект,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зайн - проекта зависит от вида и состава планируемых работ. Дизайн - 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дизайн - 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изайн - 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интересованных лиц обязан рассмотреть представленный дизайн - проект в срок, не превышающий двух календарных дней с момента его получения и представить в Администрацию района согласованный дизайн - 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-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 и размещается на официальном сайте Администрации Усвятского района  в сети Интернет http://usvjaty.reg60.ru .</w:t>
      </w:r>
    </w:p>
    <w:p>
      <w:pPr>
        <w:pStyle w:val="Style28"/>
        <w:ind w:firstLine="709"/>
        <w:jc w:val="both"/>
        <w:rPr/>
      </w:pPr>
      <w:r>
        <w:rPr/>
        <w:t>Одним из условий реализации приоритетного проекта «Формирование комфортной городской среды» является активное вовлечение граждан, организаций в процесс обсуждения проекта муниципальной программы, отбора дворовых территорий, территорий общего пользования для включения в Программу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ind w:firstLine="709"/>
        <w:jc w:val="center"/>
        <w:rPr/>
      </w:pPr>
      <w:r>
        <w:rPr/>
        <w:t>Мероприятия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ы» правил благоустройства  территории округа.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trHeight w:val="1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color w:val="000000"/>
              </w:rPr>
            </w:pPr>
            <w:r>
              <w:rPr/>
              <w:t>Проведение инвентаризации уровня благоустройства индивидуальных жилых домов и земельных участков, предоставленных для их размещения в соответствии с требованиями, утвержденными в муниципальном образовании «Усвяты» правил благоустройства и озеленения территор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формление паспортов уровня благоустройства индивидуальных жилых домов и земельных участков, предоставленных для их размещения, в соответствии с требованиями утвержденными  в муниципальном образовании «Усвяты» правил благоустройства и озеленения территории городского поселения «Усв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25 - 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25 - 2030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благоустройству территорий, прилегающих к индивидуальным жилым домам,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собственников (пользователей) указанных объектов, земельных участков), в соответствии с требованиями правил благоустройства и озеленения территории городского поселения «Усвяты»</w:t>
      </w:r>
      <w:r>
        <w:rPr>
          <w:rFonts w:cs="Times New Roman" w:ascii="Times New Roman" w:hAnsi="Times New Roman"/>
          <w:sz w:val="24"/>
          <w:szCs w:val="24"/>
        </w:rPr>
        <w:t>, обеспечит единый подход к вопросам благоустройства на территории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мероприятия позволит повысить уровень благоустройства территорий, находящихся в ведении юридических лиц и индивидуальных предпринимателей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6" w:name="P1661"/>
      <w:bookmarkStart w:id="7" w:name="P1661"/>
      <w:bookmarkEnd w:id="7"/>
    </w:p>
    <w:p>
      <w:pPr>
        <w:pStyle w:val="ConsPlusTitle"/>
        <w:ind w:firstLine="709"/>
        <w:jc w:val="center"/>
        <w:rPr/>
      </w:pPr>
      <w:r>
        <w:rPr/>
        <w:t>ПОРЯДОК</w:t>
      </w:r>
    </w:p>
    <w:p>
      <w:pPr>
        <w:pStyle w:val="ConsPlusTitle"/>
        <w:ind w:firstLine="709"/>
        <w:jc w:val="center"/>
        <w:rPr/>
      </w:pPr>
      <w:r>
        <w:rPr/>
        <w:t>ПРОВЕДЕНИЯ ИНВЕНТАРИЗАЦИИ ДВОРОВЫХ ТЕРРИТОРИЙ</w:t>
      </w:r>
    </w:p>
    <w:p>
      <w:pPr>
        <w:pStyle w:val="ConsPlusTitle"/>
        <w:ind w:firstLine="709"/>
        <w:jc w:val="center"/>
        <w:rPr/>
      </w:pPr>
      <w:r>
        <w:rPr/>
        <w:t>МНОГОКВАРТИРНЫХ ДОМОВ И ОБЩЕСТВЕННЫХ ТЕРРИТОРИЙ, УРОВНЯ</w:t>
      </w:r>
    </w:p>
    <w:p>
      <w:pPr>
        <w:pStyle w:val="ConsPlusTitle"/>
        <w:ind w:firstLine="709"/>
        <w:jc w:val="center"/>
        <w:rPr/>
      </w:pPr>
      <w:r>
        <w:rPr/>
        <w:t>БЛАГОУСТРОЙСТВА ИНДИВИДУАЛЬНЫХ ЖИЛЫХ ДОМОВ И ЗЕМЕЛЬНЫХ</w:t>
      </w:r>
    </w:p>
    <w:p>
      <w:pPr>
        <w:pStyle w:val="ConsPlusTitle"/>
        <w:ind w:firstLine="709"/>
        <w:jc w:val="center"/>
        <w:rPr/>
      </w:pPr>
      <w:r>
        <w:rPr/>
        <w:t>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/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зработан для населенных пунктов Псковской области с численностью населения свыше 1000 человек (далее - населенные пункты) и устанавливает требования к проведению инвентар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, является оценка состояния сферы благоустройства дворовых территорий многоквартирных домов и общественных территорий, индивидуальных жилых домов и земельных участков, предоставленных для их размещения (далее - территории индивидуальной жилой застрой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застройки (далее - территории) и необходимость их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/>
        <w:t>II. ПОРЯДОК ПРОВЕДЕНИЯ ИНВЕНТАРИЗ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нтаризация подразделяется на первичную, повторную и внеочередну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ая инвентаризация проводится в два этап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вый этап - инвентаризация дворовых территорий многоквартирных домов и общественных территорий - в срок до 20 сентября 2025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этап - инвентаризация территорий индивидуальной жилой застройки - в срок до 31 декабря 2025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682"/>
      <w:bookmarkEnd w:id="8"/>
      <w:r>
        <w:rPr>
          <w:rFonts w:cs="Times New Roman" w:ascii="Times New Roman" w:hAnsi="Times New Roman"/>
          <w:sz w:val="24"/>
          <w:szCs w:val="24"/>
        </w:rPr>
        <w:t>6. Инвентаризация проводится в соответствии с графиком, утверждаемым местной администрацией муниципального образования (далее - график инвентар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ик инвентаризации в течение пяти рабочих дней со дня его утверждения (изменения) размещается на официальном сайте местной администрации муниципального образования в информационно-телекоммуникационной сети "Интернет", в местных средствах массовой информации и доводится до управляющих организаций, товариществ собственников жилья (далее - ТСЖ) и жилищных кооперативов (далее - ЖК), расположенных на территории соответствующего населенно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датах проведения инвентаризации дворовых территорий размещается на информационных досках многоквартирных домов (далее - МКД), в местах общего пользования в округах индивидуальной жилой застройки не менее чем за пять рабочих дней до даты проведения инвентар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вентаризация проводится комиссиями, создаваемыми местной администрацией муниципального образования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инвентаризационной комиссии с учетом вида инвентаризуемой территории включаются по согласова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и собственников помещений в МКД, уполномоченные на участие в работе инвентаризационной комиссии решением общего собрания собствен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и организаций, осуществляющих управление МКД, территории которых подлежат инвентар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 либо представители лиц, в чьем ведении (на правах собственности, пользования, аренды и иных правах) находятся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ители общественных комиссий из представителей органов местного самоуправления, политических партий и движений, общественных организаций, иных лиц, созданных на территориях муниципальных образова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, на территории объектов культурного наслед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ители иных заинтересованны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которое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воровым территориям управляющими организациями, ТСЖ, ЖК, а при отсутствии управляющих организаций, ТСЖ, ЖК - местной администрацией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щественным территориям - местной администрацией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рганизация предварительного заполнения управляющими организациями, ТСЖ, ЖК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дворовых территорий МКД по форме согласно приложению N 1 к настоящему Порядку осуществляется местной администрацией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аспор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составляется с учетом следующих особенност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ется пересечение границ территорий, указанных в Паспор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вентаризация дворовой территории МКД, прилегающей к двум и более МКД, оформляется единым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дворовой территории МКД по форме согласно приложению N 1 к настоящему Порядку с указанием перечня всех прилегающих МК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, разрабатываемого на данную дворовую территорию МК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703"/>
      <w:bookmarkEnd w:id="9"/>
      <w:r>
        <w:rPr>
          <w:rFonts w:cs="Times New Roman" w:ascii="Times New Roman" w:hAnsi="Times New Roman"/>
          <w:sz w:val="24"/>
          <w:szCs w:val="24"/>
        </w:rPr>
        <w:t>15. Местная администрация муниципального образования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, ТСЖ, Ж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лицам копия Паспорта выдается местной администрацией муниципального образования по их письменному запросу в течение пяти рабочих дней со дня получения такого запроса.</w:t>
      </w:r>
    </w:p>
    <w:p>
      <w:pPr>
        <w:pStyle w:val="ConsPlusNormal1"/>
        <w:ind w:firstLine="709"/>
        <w:jc w:val="both"/>
        <w:rPr/>
      </w:pPr>
      <w:bookmarkStart w:id="10" w:name="P1705"/>
      <w:bookmarkEnd w:id="10"/>
      <w:r>
        <w:rPr>
          <w:rFonts w:cs="Times New Roman" w:ascii="Times New Roman" w:hAnsi="Times New Roman"/>
          <w:sz w:val="24"/>
          <w:szCs w:val="24"/>
        </w:rPr>
        <w:t xml:space="preserve">16. На основании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й индивидуальной жилой застройки, составленных по результатам инвентаризации территорий индивидуальной жилой застройки по форме согласно приложению N 3 к настоящему Порядку, местные администрации муниципальных образований заключают с собственниками (пользователями) индивидуальных жилых домов и земельных участков, предоставленных для их размещения, соглашения о благоустройстве указанных территорий не позднее 2020 года в соответствии с требованиями утвержденных в соответствующем муниципальном образовании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указанных в </w:t>
      </w:r>
      <w:hyperlink w:anchor="P17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соглашений осуществляется в порядке, установленном актом местной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, предусмотренном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неочередная инвентаризация проводится в соответствии с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 случае изменения сведений о показателях благоустройства территории, указанных в составленном по результатам предыдущей инвентаризации Паспорте (далее - сведения о показателях благоустройства), по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709"/>
      <w:bookmarkEnd w:id="11"/>
      <w:r>
        <w:rPr>
          <w:rFonts w:cs="Times New Roman" w:ascii="Times New Roman" w:hAnsi="Times New Roman"/>
          <w:sz w:val="24"/>
          <w:szCs w:val="24"/>
        </w:rPr>
        <w:t>1) местной администрации муниципального образования по итогам реализации в рамках государственных и муниципальных программ мероприятий по благоустройству территорий, иных мероприятий, финансируемых с привлечением средств бюджетов бюджетной системы Российской Федерации, повлекших изменение сведений о показателях благоустройства.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правляющих организаций, ТСЖ, ЖК, которые в течение четырнадцати календарных дней со дня выявления обстоятельств, повлекших изменение сведений о показателях благоустройства в отношении дворовых территорий и не указанных в </w:t>
      </w:r>
      <w:hyperlink w:anchor="P17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(далее - заявление об инвентаризации дворовой территории МК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явление об инвентаризации дворовой территории МКД подлежит рассмотрению местной администрацией муниципального образования в течение четырнадцати календарных дней со дня его получения в порядке, установленном актом местной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инвентар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течение тридцати рабочих дней со дня завершения первичной инвентаризации на основании Паспортов местной администрацией муниципального образования составляется </w:t>
      </w:r>
      <w:hyperlink w:anchor="P2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населенного пункта по форме согласно приложению N 4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аспорт благоустройства населенного пункта подлежит обязательной ежегодной актуализации местной администрацией муниципального образования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, повторных инвентар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ктуализированные паспорта благоустройства населенного пункта являются приложениями к первоначальному Паспорту благоустройства населенно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инвентаризации в срок не позднее 01 апреля текущего года необходимо вносить в государственную информационную систему жилищно-коммунального хозяйства (ГИС ЖКХ) в Модуль "Формирование комфортной городской среды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bookmarkStart w:id="12" w:name="P1732"/>
      <w:bookmarkEnd w:id="12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дворовой территор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bookmarkStart w:id="13" w:name="P1741"/>
            <w:bookmarkEnd w:id="13"/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ногоквартирного жилого дома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bookmarkStart w:id="14" w:name="P1744"/>
            <w:bookmarkEnd w:id="14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(дворовой территории)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7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709"/>
        <w:jc w:val="both"/>
        <w:rPr/>
      </w:pPr>
      <w:bookmarkStart w:id="15" w:name="P1758"/>
      <w:bookmarkEnd w:id="15"/>
      <w:r>
        <w:rPr>
          <w:rFonts w:cs="Times New Roman" w:ascii="Times New Roman" w:hAnsi="Times New Roman"/>
        </w:rPr>
        <w:t xml:space="preserve">&lt;*&gt; При образовании дворовой территории МКД земельными участками нескольких МКД в </w:t>
      </w:r>
      <w:hyperlink w:anchor="P1741">
        <w:r>
          <w:rPr>
            <w:rStyle w:val="InternetLink"/>
            <w:rFonts w:cs="Times New Roman" w:ascii="Times New Roman" w:hAnsi="Times New Roman"/>
            <w:color w:val="0000FF"/>
          </w:rPr>
          <w:t>пунктах 1.1</w:t>
        </w:r>
      </w:hyperlink>
      <w:r>
        <w:rPr>
          <w:rFonts w:cs="Times New Roman" w:ascii="Times New Roman" w:hAnsi="Times New Roman"/>
        </w:rPr>
        <w:t xml:space="preserve"> и </w:t>
      </w:r>
      <w:hyperlink w:anchor="P1744">
        <w:r>
          <w:rPr>
            <w:rStyle w:val="InternetLink"/>
            <w:rFonts w:cs="Times New Roman" w:ascii="Times New Roman" w:hAnsi="Times New Roman"/>
            <w:color w:val="0000FF"/>
          </w:rPr>
          <w:t>1.2</w:t>
        </w:r>
      </w:hyperlink>
      <w:r>
        <w:rPr>
          <w:rFonts w:cs="Times New Roman" w:ascii="Times New Roman" w:hAnsi="Times New Roman"/>
        </w:rPr>
        <w:t xml:space="preserve"> указываются данные для каждого МК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16" w:name="P1759"/>
      <w:bookmarkEnd w:id="16"/>
      <w:r>
        <w:rPr>
          <w:rFonts w:cs="Times New Roman" w:ascii="Times New Roman" w:hAnsi="Times New Roman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парковочных 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 территори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иль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bookmarkStart w:id="17" w:name="P1848"/>
      <w:bookmarkEnd w:id="17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общественной территор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территории </w:t>
            </w:r>
            <w:hyperlink w:anchor="P18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8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, имеющего удобный пешеходный доступ к основным площадкам территории, чел. </w:t>
            </w:r>
            <w:hyperlink w:anchor="P18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18" w:name="P1880"/>
      <w:bookmarkEnd w:id="18"/>
      <w:r>
        <w:rPr>
          <w:rFonts w:cs="Times New Roman" w:ascii="Times New Roman" w:hAnsi="Times New Roman"/>
        </w:rPr>
        <w:t>&lt;*&gt; Парк, сквер, центральная улица, площадь, набережная и т.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19" w:name="P1881"/>
      <w:bookmarkEnd w:id="19"/>
      <w:r>
        <w:rPr>
          <w:rFonts w:cs="Times New Roman" w:ascii="Times New Roman" w:hAnsi="Times New Roman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20" w:name="P1882"/>
      <w:bookmarkEnd w:id="20"/>
      <w:r>
        <w:rPr>
          <w:rFonts w:cs="Times New Roman" w:ascii="Times New Roman" w:hAnsi="Times New Roman"/>
        </w:rPr>
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освещения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bookmarkStart w:id="21" w:name="P2006"/>
      <w:bookmarkEnd w:id="21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территорий индивидуальной жило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ки по состоянию на 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вид)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пределах территории, челов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20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нешнего вида индивидуального жилого строения правилам благо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22" w:name="P2038"/>
      <w:bookmarkEnd w:id="22"/>
      <w:r>
        <w:rPr>
          <w:rFonts w:cs="Times New Roman" w:ascii="Times New Roman" w:hAnsi="Times New Roman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ГЛАСОВАНО                                УТВЕРЖДА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муниципального      Глава местной администр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бразования (при наличии)                         муниципального обра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МО)                        (Наименование М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      __________________ /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(ФИО)               (Подпись)            (ФИ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___" _____________ 20___ г.            "_____" 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2170"/>
      <w:bookmarkStart w:id="24" w:name="P2170"/>
      <w:bookmarkEnd w:id="24"/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населенного пун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воровые территор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ритор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благоустроенных </w:t>
            </w:r>
            <w:hyperlink w:anchor="P23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 на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гоустроенных территор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благоустроенными дворовыми территориями, от общей численности населения в населе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лощадь площадок на дворовых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(выделен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ственные территор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имеющего удобный пешеходный доступ к основным площадкам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имеющего удобный пешеходный доступ к основным площадкам общественных территорий </w:t>
            </w:r>
            <w:hyperlink w:anchor="P23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на 1 ж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рритории индивидуальной жилой застрой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застройки индивидуальными жилыми строениям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рриторий с индивидуальными жилыми строениями, внешний вид которых соответствует правилам благоустр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25" w:name="P2355"/>
      <w:bookmarkEnd w:id="25"/>
      <w:r>
        <w:rPr>
          <w:rFonts w:cs="Times New Roman" w:ascii="Times New Roman" w:hAnsi="Times New Roman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26" w:name="P2356"/>
      <w:bookmarkEnd w:id="26"/>
      <w:r>
        <w:rPr>
          <w:rFonts w:cs="Times New Roman" w:ascii="Times New Roman" w:hAnsi="Times New Roman"/>
        </w:rPr>
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оведению работ по образованию земельных участков,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торых расположены многоквартирные дома, работы, по благоустройству дворовых территорий которых софинансируются из областного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земельных участков, на которых расположены многоквартирные дома, органам государственной власти и органам местного самоуправления рекомендуется провести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3107"/>
        <w:gridCol w:w="1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рган  регистрации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30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ЕДЕНИЯ О СОСТАВЕ И ЗНАЧЕНИЯХ ЦЕЛЕВЫХ ПОКАЗАТЕЛЕЙ МУНИЦИПАЛЬНОЙ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5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154"/>
        <w:gridCol w:w="1276"/>
        <w:gridCol w:w="1276"/>
        <w:gridCol w:w="850"/>
        <w:gridCol w:w="1048"/>
        <w:gridCol w:w="1048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6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25 </w:t>
            </w:r>
            <w:r>
              <w:rPr>
                <w:b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6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7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8 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9 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30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22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bCs/>
          <w:color w:val="000000"/>
        </w:rPr>
        <w:t>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8"/>
        <w:gridCol w:w="1440"/>
        <w:gridCol w:w="1415"/>
        <w:gridCol w:w="991"/>
        <w:gridCol w:w="967"/>
        <w:gridCol w:w="1134"/>
        <w:gridCol w:w="1160"/>
        <w:gridCol w:w="1139"/>
        <w:gridCol w:w="674"/>
        <w:gridCol w:w="1134"/>
        <w:gridCol w:w="992"/>
        <w:gridCol w:w="851"/>
        <w:gridCol w:w="698"/>
        <w:gridCol w:w="436"/>
        <w:gridCol w:w="698"/>
        <w:gridCol w:w="899"/>
        <w:gridCol w:w="236"/>
      </w:tblGrid>
      <w:tr>
        <w:trPr>
          <w:trHeight w:val="4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е работы),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ормирование комфортной городской среды»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Благоустройство муниципальных территорий общего пользования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и общественных территорий (за счет областного бюджет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bookmarkStart w:id="27" w:name="Par448"/>
      <w:bookmarkEnd w:id="27"/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ЕСУРСНОЕ ОБЕСПЕЧЕНИЕ РЕАЛИЗАЦИИ МУНИЦИПАЛЬНОЙ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29"/>
        <w:gridCol w:w="3421"/>
        <w:gridCol w:w="1048"/>
        <w:gridCol w:w="306"/>
        <w:gridCol w:w="1255"/>
        <w:gridCol w:w="1397"/>
        <w:gridCol w:w="1393"/>
        <w:gridCol w:w="1256"/>
        <w:gridCol w:w="1048"/>
        <w:gridCol w:w="1048"/>
      </w:tblGrid>
      <w:tr>
        <w:trPr>
          <w:trHeight w:val="24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расходов (руб.) годы 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элементов благоустройства (лестниц) поселковых пар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ОГНОЗНАЯ (СПРАВОЧНАЯ) ОЦЕНКА РЕСУРСНОГО ОБЕСПЕЧЕНИЯ РЕАЛИЗАЦИИ МУНИЦИПАЛЬНОЙ ПОДПРОГРАММЫ 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6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1526"/>
        <w:gridCol w:w="844"/>
        <w:gridCol w:w="715"/>
        <w:gridCol w:w="1276"/>
        <w:gridCol w:w="1276"/>
        <w:gridCol w:w="1424"/>
        <w:gridCol w:w="1572"/>
        <w:gridCol w:w="1192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программа 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right="680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right="68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right="68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ЧЕНЬ МЕРОПРИЯТИЙ ОСНОВНЫХ МЕРОПРИЯТИЙ МУНИЦИПАЛЬНОЙ ПОД</w:t>
      </w:r>
      <w:r>
        <w:rPr/>
        <w:t>ПРОГРАММЫ</w:t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6"/>
        <w:gridCol w:w="3872"/>
        <w:gridCol w:w="992"/>
        <w:gridCol w:w="1231"/>
        <w:gridCol w:w="1276"/>
        <w:gridCol w:w="1134"/>
        <w:gridCol w:w="992"/>
        <w:gridCol w:w="1276"/>
        <w:gridCol w:w="1276"/>
        <w:gridCol w:w="62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 Формирование комфортной городской среды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дворовых территорий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 МКД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убботников по обустройству дворовых территорий в весенний и осенний периоды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благоустройства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ar454"/>
      <w:bookmarkStart w:id="29" w:name="Par454"/>
      <w:bookmarkEnd w:id="29"/>
      <w:r>
        <w:br w:type="page"/>
      </w:r>
    </w:p>
    <w:p>
      <w:pPr>
        <w:sectPr>
          <w:type w:val="nextPage"/>
          <w:pgSz w:orient="landscape" w:w="16838" w:h="11906"/>
          <w:pgMar w:left="902" w:right="1134" w:gutter="0" w:header="0" w:top="720" w:footer="0" w:bottom="1622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Формирование комфорт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ой сред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орядке информирования населения округа о 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"Формирование комфортной городской среды"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ходе реализации конкретных мероприятий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ственных территорий и дворовых территорий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стоящее Положение определяет порядок информирования населения округа о ходе выполнения муниципальной программы "Формирование комфортной городской среды" (далее –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Информирование населения округ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 Администрация Усвятского муниципального округа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Информирование населения округ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размещения не реже одного раза в квартал в информационно-телекоммуникационной сети "Интернет" в социальных сетях Администрации новостей о реализации мероприятий по благоустройству в округе, а также, по мере необходимости - комментариев и разъяснений Администрации по обращениям граждан в сфере благоустройства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мещения и своевременной актуализации на официальном сайте Администрации округа в информационно-телекоммуникационной сети "Интернет"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б изменениях, вносимых в муниципальную программу и в принятые в соответствии с муниципальной программой нормативные правовые 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лан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ежегодных отчетов о реализации муниципальной программы</w:t>
      </w:r>
      <w:bookmarkStart w:id="30" w:name="_GoBack"/>
      <w:bookmarkEnd w:id="30"/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sectPr>
          <w:type w:val="nextPage"/>
          <w:pgSz w:w="11906" w:h="16838"/>
          <w:pgMar w:left="720" w:right="1622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адресных перечней благоустроенных общественных и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Формирование современной городской среды"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/>
      </w:pPr>
      <w:bookmarkStart w:id="31" w:name="P4442"/>
      <w:bookmarkEnd w:id="31"/>
      <w:r>
        <w:rPr/>
        <w:t>СВЕДЕНИЯ</w:t>
      </w:r>
    </w:p>
    <w:p>
      <w:pPr>
        <w:pStyle w:val="ConsPlusTitle"/>
        <w:ind w:firstLine="709"/>
        <w:jc w:val="center"/>
        <w:rPr/>
      </w:pPr>
      <w:r>
        <w:rPr/>
        <w:t xml:space="preserve">о целевых индикаторах муниципальной программы </w:t>
      </w:r>
    </w:p>
    <w:p>
      <w:pPr>
        <w:pStyle w:val="ConsPlusTitle"/>
        <w:ind w:firstLine="709"/>
        <w:jc w:val="center"/>
        <w:rPr/>
      </w:pPr>
      <w:r>
        <w:rPr/>
        <w:t>"Формирование современной городской среды"</w:t>
      </w:r>
    </w:p>
    <w:tbl>
      <w:tblPr>
        <w:tblW w:w="1631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154"/>
        <w:gridCol w:w="1134"/>
        <w:gridCol w:w="1276"/>
        <w:gridCol w:w="1134"/>
        <w:gridCol w:w="906"/>
        <w:gridCol w:w="906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6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25 </w:t>
            </w:r>
            <w:r>
              <w:rPr>
                <w:b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6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7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8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9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30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54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Формирова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ой городской среды"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center"/>
        <w:rPr/>
      </w:pPr>
      <w:bookmarkStart w:id="32" w:name="P4597"/>
      <w:bookmarkEnd w:id="32"/>
      <w:r>
        <w:rPr/>
        <w:t>ПЕРЕЧЕНЬ</w:t>
      </w:r>
    </w:p>
    <w:p>
      <w:pPr>
        <w:pStyle w:val="ConsPlusTitle"/>
        <w:ind w:firstLine="709"/>
        <w:jc w:val="center"/>
        <w:rPr/>
      </w:pPr>
      <w:r>
        <w:rPr/>
        <w:t>подпрограмм, включенных в состав муниципальной программы</w:t>
      </w:r>
    </w:p>
    <w:p>
      <w:pPr>
        <w:pStyle w:val="ConsPlusTitle"/>
        <w:ind w:firstLine="709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6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3"/>
        <w:gridCol w:w="1559"/>
        <w:gridCol w:w="1559"/>
        <w:gridCol w:w="1418"/>
        <w:gridCol w:w="1134"/>
        <w:gridCol w:w="1559"/>
        <w:gridCol w:w="1134"/>
        <w:gridCol w:w="1195"/>
        <w:gridCol w:w="1088"/>
        <w:gridCol w:w="192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22" w:hanging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(ведомственной целевой программы, 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комфорта дворовых и общественных территорий населенных пунктов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лагоустройство дворовых территорий и территорий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 xml:space="preserve">Благоустройство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частия граждан в реализации проектов благоустройства территорий населенного пунк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святского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троительство пешеходных мостов и иных инженерных сооружений для пеше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святского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Формирование современной городской среды"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/>
      </w:pPr>
      <w:r>
        <w:rPr/>
        <w:t>ИНФОРМАЦИЯ</w:t>
      </w:r>
    </w:p>
    <w:p>
      <w:pPr>
        <w:pStyle w:val="ConsPlusTitle"/>
        <w:ind w:firstLine="709"/>
        <w:jc w:val="center"/>
        <w:rPr/>
      </w:pPr>
      <w:r>
        <w:rPr/>
        <w:t>по ресурсному обеспечению муниципальной программы</w:t>
      </w:r>
    </w:p>
    <w:p>
      <w:pPr>
        <w:pStyle w:val="ConsPlusTitle"/>
        <w:ind w:firstLine="709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33" w:name="P4784"/>
      <w:bookmarkStart w:id="34" w:name="P4784"/>
      <w:bookmarkEnd w:id="34"/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1577"/>
        <w:gridCol w:w="793"/>
        <w:gridCol w:w="766"/>
        <w:gridCol w:w="1418"/>
        <w:gridCol w:w="1275"/>
        <w:gridCol w:w="1232"/>
        <w:gridCol w:w="895"/>
        <w:gridCol w:w="895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1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2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ref=A6E5F96969DD22CC8A7A666570F80B84BA7C15F3C6FFE831E8AEA1594A1B3F0C2708C7A43A47DD24BCC08360vEY5K" TargetMode="External"/><Relationship Id="rId6" Type="http://schemas.openxmlformats.org/officeDocument/2006/relationships/hyperlink" Target="consultantplus://offline/ref=094CA1BE5CC663129A422B01290DA7C1B4BF1FD82A1E1D7D6F5335B01A98D07E7E315FF80E464884B9F8DAE991A9A6B850EDF0F76566D261g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1:00Z</dcterms:created>
  <dc:creator>Anna</dc:creator>
  <dc:description/>
  <dc:language>en-US</dc:language>
  <cp:lastModifiedBy>alez</cp:lastModifiedBy>
  <cp:lastPrinted>2025-01-21T15:49:00Z</cp:lastPrinted>
  <dcterms:modified xsi:type="dcterms:W3CDTF">2025-01-21T12:50:00Z</dcterms:modified>
  <cp:revision>5</cp:revision>
  <dc:subject/>
  <dc:title>АДМИНИСТРАЦИЯ  МУНИЦИПАЛЬНОГО РАЙОНА</dc:title>
</cp:coreProperties>
</file>