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СКОВСКАЯ ОБЛАСТЬ</w:t>
      </w:r>
    </w:p>
    <w:p>
      <w:pPr>
        <w:pStyle w:val="Normal"/>
        <w:suppressAutoHyphens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УСВЯТСКОГО</w:t>
      </w:r>
    </w:p>
    <w:p>
      <w:pPr>
        <w:pStyle w:val="Normal"/>
        <w:suppressAutoHyphens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от 30.04.2025 г.                         № 21-п2                               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рп. Усвя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297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О внесении изменений и дополнений в постановление Администрации Усвятского района от 16.12.2024 года №85-п2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витие образования, молодежной политики и физической культуры и спорта в Усвятском муниципальном округе на 2025 - 2029 годы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целях приведения муниципальной программы «Развитие образования, молодежной политики и физической культуры и спорта в Усвятском муниципальном округе на 2025 - 2029 годы» утвержденной постановлением Администрации Усвятского района от 16.12.2024 года № 85-п2(с изменениями от 13.03.2025 г. №15-п2), в соответствии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Развитие образования, молодежной политики и физической культуры и спорта в Усвятском муниципальном округе на 2025 - 2029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» изменения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.1. В паспорте муниципальной программы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«Развитие образования, молодежной политики и физической культуры и спорта в Усвятском муниципальном округе на 2025 - 2029 годы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9"/>
        <w:gridCol w:w="1134"/>
        <w:gridCol w:w="993"/>
        <w:gridCol w:w="992"/>
        <w:gridCol w:w="992"/>
        <w:gridCol w:w="992"/>
        <w:gridCol w:w="890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202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lang w:eastAsia="ru-RU"/>
              </w:rPr>
              <w:t>0,0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374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7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052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2. Абзац 3 пункта 5 «Ресурсное обеспечение программы»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щая сумма расходов на реализацию мероприятий Программы составляет 374758,6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5 год – 70714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6 год – 62052,9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7 год – 117885,1 тыс. руб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8 год – 62052,9 тыс. руб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29 год – 62052,9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.3. В паспорте муниципальной подпрограммы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«Развитие дошкольного, общего, дополнительного образования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троку «Объемы и источники финансирования муниципальной подпрограм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16"/>
        <w:gridCol w:w="1033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5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4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щий объем финансирования подпрограммы на 2025-2029 годы составит 365971,0 тыс. руб.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5 год – 67883,2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6 год – 60563,9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7 год – 116396,1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8 год – 60563,9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9 год – 60563,9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1.5. В паспорте муниципальной подпрограммы «Развитие молодежной политики» строку «Объемы и источники финансирования муниципальной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/>
        <w:t>Тыс.руб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890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чники (тыс. руб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957" w:hanging="0"/>
              <w:rPr>
                <w:rFonts w:ascii="Times New Roman" w:hAnsi="Times New Roman"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  <w:t>2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957" w:hanging="0"/>
              <w:rPr>
                <w:rFonts w:ascii="Times New Roman" w:hAnsi="Times New Roman"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2"/>
                <w:sz w:val="20"/>
                <w:szCs w:val="20"/>
                <w:lang w:eastAsia="ru-RU"/>
              </w:rPr>
              <w:t>2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position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0"/>
                <w:lang w:eastAsia="ru-RU"/>
              </w:rPr>
              <w:t>117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1.6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Общий объем финансирования подпрограммы на 2025-2029 годы составит 6767,1 тыс. руб.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5 год – 2075,1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6 год – 1173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7 год – 1173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8 год – 1173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2029 год – 1173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Таблицы расположенные в приложении к настоящему постановлению, изложить в новой редак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4. Настоящее постановление вступает в силу после его подписания и применяется к правоотношениям, возникшим с 31 марта 2025 го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Администрации Ермакову С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Глава Усвят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униципального округа</w:t>
        <w:tab/>
        <w:tab/>
        <w:tab/>
        <w:tab/>
        <w:t xml:space="preserve">                 </w:t>
        <w:tab/>
        <w:t>Д.А. Петр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position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position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kern w:val="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675" w:footer="0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  в Усвятском муниципальном округе на 2025 - 2029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1325"/>
        <w:gridCol w:w="1226"/>
        <w:gridCol w:w="1410"/>
        <w:gridCol w:w="8"/>
        <w:gridCol w:w="1134"/>
        <w:gridCol w:w="141"/>
        <w:gridCol w:w="1418"/>
        <w:gridCol w:w="122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азвитие образования  в Усвятском муниципальном округе на 2025 — 2029 год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округа, активно занимающегося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Развитие дошкольного, общего,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05" w:footer="0" w:bottom="850"/>
          <w:pgNumType w:fmt="decimal"/>
          <w:formProt w:val="false"/>
          <w:textDirection w:val="lrTb"/>
          <w:docGrid w:type="default" w:linePitch="360" w:charSpace="36864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Усвятском муниципальном округе на 2025-2029</w:t>
      </w:r>
      <w:r>
        <w:rPr/>
        <w:t xml:space="preserve">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508000</wp:posOffset>
                </wp:positionV>
                <wp:extent cx="9175750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63.05pt;mso-wrap-distance-left:0pt;mso-wrap-distance-right:0pt;mso-wrap-distance-top:0pt;mso-wrap-distance-bottom:0pt;margin-top:-40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532"/>
        <w:gridCol w:w="1134"/>
        <w:gridCol w:w="1134"/>
        <w:gridCol w:w="1138"/>
        <w:gridCol w:w="1130"/>
        <w:gridCol w:w="1134"/>
        <w:gridCol w:w="1418"/>
      </w:tblGrid>
      <w:tr>
        <w:trPr>
          <w:trHeight w:val="91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750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тыс. руб.</w:t>
            </w:r>
          </w:p>
        </w:tc>
      </w:tr>
      <w:tr>
        <w:trPr>
          <w:trHeight w:val="44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94,9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17,2</w:t>
            </w:r>
          </w:p>
        </w:tc>
      </w:tr>
      <w:tr>
        <w:trPr>
          <w:trHeight w:val="81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7,7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67,2</w:t>
            </w:r>
          </w:p>
        </w:tc>
      </w:tr>
      <w:tr>
        <w:trPr>
          <w:trHeight w:val="936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67,2</w:t>
            </w:r>
          </w:p>
        </w:tc>
      </w:tr>
      <w:tr>
        <w:trPr>
          <w:trHeight w:val="276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47,3</w:t>
            </w:r>
          </w:p>
        </w:tc>
      </w:tr>
      <w:tr>
        <w:trPr>
          <w:trHeight w:val="129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4,3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 «Дошкольно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5,9</w:t>
            </w:r>
          </w:p>
        </w:tc>
      </w:tr>
      <w:tr>
        <w:trPr>
          <w:trHeight w:val="1977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5,9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«Дополнительное образование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4,6</w:t>
            </w:r>
          </w:p>
        </w:tc>
      </w:tr>
      <w:tr>
        <w:trPr>
          <w:trHeight w:val="157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29,0</w:t>
            </w:r>
          </w:p>
        </w:tc>
      </w:tr>
      <w:tr>
        <w:trPr>
          <w:trHeight w:val="93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2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дежной политики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186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107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атриотическое воспитание граждан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</w:tr>
      <w:tr>
        <w:trPr>
          <w:trHeight w:val="102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1</w:t>
            </w:r>
          </w:p>
        </w:tc>
      </w:tr>
      <w:tr>
        <w:trPr>
          <w:trHeight w:val="102" w:hRule="atLeast"/>
        </w:trPr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6</w:t>
            </w:r>
          </w:p>
        </w:tc>
      </w:tr>
      <w:tr>
        <w:trPr>
          <w:trHeight w:val="879" w:hRule="atLeast"/>
        </w:trPr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6</w:t>
            </w:r>
          </w:p>
        </w:tc>
      </w:tr>
      <w:tr>
        <w:trPr>
          <w:trHeight w:val="1127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6</w:t>
            </w:r>
          </w:p>
        </w:tc>
      </w:tr>
      <w:tr>
        <w:trPr>
          <w:trHeight w:val="888" w:hRule="atLeast"/>
        </w:trPr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 и окружных спортивных мероприяти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,6</w:t>
            </w:r>
          </w:p>
        </w:tc>
      </w:tr>
      <w:tr>
        <w:trPr>
          <w:trHeight w:val="106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устройство площадки ГТО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итие образования, молодежной политики и физической культуры и спорта в Усвятском муниципальном округе на 2025-202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42"/>
        <w:gridCol w:w="1743"/>
        <w:gridCol w:w="1612"/>
        <w:gridCol w:w="992"/>
        <w:gridCol w:w="993"/>
        <w:gridCol w:w="1081"/>
        <w:gridCol w:w="948"/>
        <w:gridCol w:w="866"/>
        <w:gridCol w:w="966"/>
      </w:tblGrid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руб. (годы)</w:t>
            </w:r>
          </w:p>
        </w:tc>
      </w:tr>
      <w:tr>
        <w:trPr>
          <w:trHeight w:val="138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.р.)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758,6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37,6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21,5</w:t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99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870,9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7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11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821,8</w:t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7,7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7,7</w:t>
            </w:r>
          </w:p>
        </w:tc>
      </w:tr>
      <w:tr>
        <w:trPr>
          <w:trHeight w:val="27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646,5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7,7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10,5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98,3</w:t>
            </w:r>
          </w:p>
        </w:tc>
      </w:tr>
      <w:tr>
        <w:trPr>
          <w:trHeight w:val="23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646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7,7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10,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98,3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«Обще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0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17,4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6,7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13,4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69,3</w:t>
            </w:r>
          </w:p>
        </w:tc>
      </w:tr>
      <w:tr>
        <w:trPr>
          <w:trHeight w:val="1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0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17,4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6,7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13,4</w:t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69,3</w:t>
            </w:r>
          </w:p>
        </w:tc>
      </w:tr>
      <w:tr>
        <w:trPr>
          <w:trHeight w:val="1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7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7,0</w:t>
            </w:r>
          </w:p>
        </w:tc>
      </w:tr>
      <w:tr>
        <w:trPr>
          <w:trHeight w:val="21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7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97,0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Совершенствования организации питания учащихся в 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Мероприятие по организации питания учащихся в 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24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5,0</w:t>
            </w:r>
          </w:p>
        </w:tc>
      </w:tr>
      <w:tr>
        <w:trPr>
          <w:trHeight w:val="24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01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01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01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01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,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7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8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 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8,7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6,7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8,7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6,7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78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5,9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78,4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9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5,9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5,9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5,9</w:t>
            </w:r>
          </w:p>
        </w:tc>
      </w:tr>
      <w:tr>
        <w:trPr>
          <w:trHeight w:val="1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5,9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5,9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существления присмотра и ухода за детьми- инвалидами, детьми -сиротами и детьми, оставшимися без попечения родителей, детьми с туберкулезной интоксикацией, детьми граждан РФ , призванных на военную службу по мобилизации, а также за детьми военнослужащи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5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5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5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6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7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2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,8</w:t>
            </w:r>
          </w:p>
        </w:tc>
      </w:tr>
      <w:tr>
        <w:trPr>
          <w:trHeight w:val="1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29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4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ни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5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Развитие молодежной полит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7,1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7,1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7,1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7,1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«Развитие молодежной политики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47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443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1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3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5,0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атриотическое воспитание граждан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1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Развитие физической культуры и спорта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азвитие физической культуры и спорта»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.6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,0</w:t>
            </w:r>
          </w:p>
        </w:tc>
      </w:tr>
      <w:tr>
        <w:trPr>
          <w:trHeight w:val="2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.1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роведения Губернских состязаний, спартакиады учащихся области, спартакиады среди городов и муниципальный округов области, проведение официальных спортивных и физкультурных мероприятий муниципального округ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6,6</w:t>
            </w:r>
          </w:p>
        </w:tc>
      </w:tr>
      <w:tr>
        <w:trPr>
          <w:trHeight w:val="17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.2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 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1.3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2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4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устройство площадки ГТ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Усвятском муниципальном округе» на 2025-2029 годы»</w:t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"/>
        <w:gridCol w:w="34"/>
        <w:gridCol w:w="3729"/>
        <w:gridCol w:w="1134"/>
        <w:gridCol w:w="993"/>
        <w:gridCol w:w="992"/>
        <w:gridCol w:w="992"/>
        <w:gridCol w:w="851"/>
        <w:gridCol w:w="708"/>
        <w:gridCol w:w="851"/>
        <w:gridCol w:w="992"/>
        <w:gridCol w:w="992"/>
        <w:gridCol w:w="993"/>
        <w:gridCol w:w="1131"/>
        <w:gridCol w:w="703"/>
      </w:tblGrid>
      <w:tr>
        <w:trPr>
          <w:trHeight w:val="630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шко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5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 –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я» - обучение на дому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3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Реализация основных общеобразовательных программ основного  обще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Усвятском  муниципальном округе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8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8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 по организации питания в муниципальных 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7,3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 «Реализация основных общеобразовательных программ основного  общего образования» - обучение на дому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«Реализация основных общеобразовательных программ среднего  общего образования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3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9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 по  организации питания  в муниципальных 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5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6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основных общеобразовательных программ в части финансирования расходов на оплату труда работников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7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143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лнительное образование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дополнительных общеобразовательных общеразвивающих программ»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6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Усвятском муниципальном округе на 2025-202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,2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63"/>
        <w:gridCol w:w="3685"/>
        <w:gridCol w:w="5954"/>
        <w:gridCol w:w="2268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31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Общее образование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5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5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96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97.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98.0%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0%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школьное образование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00%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9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98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Дополнительное образовани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 100%</w:t>
            </w:r>
          </w:p>
        </w:tc>
      </w:tr>
      <w:tr>
        <w:trPr>
          <w:trHeight w:val="18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молодежной политики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молодежи, участвующей в деятельности молодежных общественных объединений, в общей численности молодежи от 14 до 30 лет. - %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4%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оля граждан, участвующих в мероприятиях по патриотическому воспитанию, по отношению к общему количеству граждан.-%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1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1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14%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оличество мероприятий патриотической направленности, освещенных в средствах массовой информации Усвятского муниципального округа-ед. в год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12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13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14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1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16ед.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физической культуры и спорта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физической культуры 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оля населения, систематически занимающегося физической культурой и спорто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1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8– 1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–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9794"/>
        <w:gridCol w:w="6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30"/>
      </w:tblGrid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атриотическое воспитание гражда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униципальный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униципальный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3:00Z</dcterms:created>
  <dc:creator>Вадим</dc:creator>
  <dc:description/>
  <cp:keywords/>
  <dc:language>en-US</dc:language>
  <cp:lastModifiedBy>Eco</cp:lastModifiedBy>
  <cp:lastPrinted>2025-05-13T11:55:00Z</cp:lastPrinted>
  <dcterms:modified xsi:type="dcterms:W3CDTF">2025-05-13T09:1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