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line">
              <wp:posOffset>18161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УСВЯТСКОГО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30.04.2025 г.                         № 23-п2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и дополнений в постановление Администрации Усвятского района от 16.12.2024 года №81-п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еспечение безопасности граждан на территории Усвят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2025-2029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й программы «Обеспечение безопасности граждан на территории Усвятского муниципального округа на 2025-2029 годы» утвержденной постановлением Администрации Усвятского района от 16.12.2024 года № 81-п2 (с изменениями от 12.03.2025 г. №12-п2), в соответствии с бюджетом Усвятского муниципального округа на 2025 год и плановый период 2026-2027 годов Администрация Усвят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безопасности граждан на территории Усвятского муниципального округа на 2025-2029 годы</w:t>
      </w:r>
      <w:r>
        <w:rPr>
          <w:rFonts w:cs="Times New Roman" w:ascii="Times New Roman" w:hAnsi="Times New Roman"/>
          <w:sz w:val="26"/>
          <w:szCs w:val="26"/>
        </w:rPr>
        <w:t>»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безопасности граждан на территории Усвятского муниципального округа на 2025-2029 годы»</w:t>
      </w:r>
      <w:r>
        <w:rPr>
          <w:rFonts w:cs="Times New Roman" w:ascii="Times New Roman" w:hAnsi="Times New Roman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пункта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5-2029 годы составит 3414,3 тыс. руб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025 год – 1328,1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765,3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440,3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- 440,3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- 440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муниципальной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Доступная среда»</w:t>
      </w:r>
      <w:r>
        <w:rPr>
          <w:rFonts w:cs="Times New Roman" w:ascii="Times New Roman" w:hAnsi="Times New Roman"/>
          <w:sz w:val="26"/>
          <w:szCs w:val="26"/>
        </w:rPr>
        <w:t xml:space="preserve"> строку «Объемы и источники финансирования муниципальной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3 пункта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5-2029 годы составит 1589,1 тыс. руб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2025 год – 584,7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251,1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251,1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251,1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 – 251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аблицы расположенные в приложении к настоящему постановлению,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31 марта 202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Ермакову С.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Усвят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  <w:tab/>
        <w:tab/>
        <w:tab/>
        <w:tab/>
        <w:t xml:space="preserve">                 </w:t>
        <w:tab/>
        <w:t>Д.А. П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Обеспечение безопасности граждан на территории  Усвятского муниципального округа 2025-2029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503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61"/>
        <w:gridCol w:w="3094"/>
        <w:gridCol w:w="239"/>
        <w:gridCol w:w="1018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БС_Описани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 г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Обеспечение безопасности граждан на территории  Усвятского муниципального округа на 2025-2029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9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4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Антинаркотическая деятельность на территории Усвятского муниципального округа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Антинаркотическая деятельность на территории Усвятского муниципального округа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Профилактика правонарушений на территории Усвятского муниципального округ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2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 «Профилактика правонаруш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егулярное проведение комплексных   агитационно-пропагандистских мероприятий (встречи Главы района с выпускниками школ)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удоустройства несовершеннолетних на временные работы, в том числе подростков, стоящих на учете в КДНиЗП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оплата питания детей в лагерях с дневным пребыванием (софинансирование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Пограничная безопасность на территории Усвятского муниципального округа на 2025-2029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Обеспечение пожарной безопас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пожарной безопас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Доступная сред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Адаптация объектов социальной инфраструктуры муниципального округа для беспрепятственного доступа инвалидов и других маломобильных групп населе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1"/>
        <w:gridCol w:w="2694"/>
        <w:gridCol w:w="1842"/>
        <w:gridCol w:w="239"/>
        <w:gridCol w:w="989"/>
        <w:gridCol w:w="1134"/>
        <w:gridCol w:w="992"/>
        <w:gridCol w:w="1276"/>
        <w:gridCol w:w="1182"/>
        <w:gridCol w:w="1511"/>
        <w:gridCol w:w="4364"/>
      </w:tblGrid>
      <w:tr>
        <w:trPr>
          <w:trHeight w:val="9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граждан на территории  Усвятского муниципального округа на 2025-2029 годы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руб. ), годы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 г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 г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беспечение безопасности граждан на территории  Усвятского муниципального округа на 2025-2029 год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.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,3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4,3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9,3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3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8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Антинаркотическая деятельность на территории Усвятского муниципального округ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Антинаркотическая деятельность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Осуществление антинаркотической пропаганды и антинаркотического просвещения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Профилактика преступлений и иных правонарушений на территории Усвятского муниципального округ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Профилактика преступлений и иных правонарушений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 Обеспечить регулярное проведение комплексных   агитационно-пропагандистских мероприятий (встречи Главы района с выпускниками школ)..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Обеспечение трудоустройства несовершеннолетних на временные работы, в том числе подростков, стоящих на учете в КДНиЗП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питания детей в лагерях с дневным пребыванием (софинансирование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реждений культуры и образования системами видеонаблюдения и стационарной кнопкой тревожной сигнализации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равонарушений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Пограничная безопасность на территории Усвятского муниципального округа на 2025-2029 год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1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1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Усвят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Обеспечение пожарной безопасности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пожарной безопасност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 счет средств областного бюджета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Доступная сред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Адаптация объектов социальной инфраструктуры муниципального округа для беспрепятственного доступа инвалидов и других маломобильных групп населения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,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Усвятс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10"/>
        <w:gridCol w:w="11"/>
        <w:gridCol w:w="3915"/>
        <w:gridCol w:w="9"/>
        <w:gridCol w:w="3966"/>
        <w:gridCol w:w="22"/>
        <w:gridCol w:w="10"/>
        <w:gridCol w:w="1932"/>
        <w:gridCol w:w="610"/>
        <w:gridCol w:w="10"/>
      </w:tblGrid>
      <w:tr>
        <w:trPr>
          <w:tblHeader w:val="true"/>
          <w:trHeight w:val="426" w:hRule="atLeast"/>
        </w:trPr>
        <w:tc>
          <w:tcPr>
            <w:tcW w:w="145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Антинаркотическая деятельность на территории Усвятского муниципального округа на 2025-2029 годы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Антинаркотическая деятельность на территории муниципального образования "Усвятский муниципальный округ"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34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6  г. -34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 г. - 35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3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35 чел.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учащихся, вовлеченных в дополнительные систематические занятия по развитию и воспитанию, к общей численности обучающихс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7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- 7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7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80%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Число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0 чел.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Профилактика преступлений и иных правонарушений на территории Усвятского муниципального округа"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рофилактика преступлений и иных правонарушений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святского муниципального округа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- 4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2 ед.</w:t>
            </w:r>
          </w:p>
        </w:tc>
      </w:tr>
      <w:tr>
        <w:trPr>
          <w:trHeight w:val="239" w:hRule="atLeast"/>
        </w:trPr>
        <w:tc>
          <w:tcPr>
            <w:tcW w:w="46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–1,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. – 1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1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1,6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      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   – 6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   – 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   – 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   – 7,7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личество преступлений, совершенных лицами ранее судимыми 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   – 4,8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   – 5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   – 5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   – 5,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    – 5,0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личество преступлений, совершенных в состоянии опьянения 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       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     –6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     –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     –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    – 7,7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Усвят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- 4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2 ед.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 -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 – 1,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1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1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– 1,6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   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– 6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      – 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– 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– 7,7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личество преступлений, совершенных лицами ранее судимыми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– 4,8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– 5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– 5,3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– 5,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– 5,9%</w:t>
            </w:r>
          </w:p>
        </w:tc>
      </w:tr>
      <w:tr>
        <w:trPr>
          <w:trHeight w:val="239" w:hRule="atLeast"/>
        </w:trPr>
        <w:tc>
          <w:tcPr>
            <w:tcW w:w="46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личество преступлений, совершенных в состоянии опьянения % к АППГ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.     –  0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.      – 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г.      – 6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     – 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      – 7,7%</w:t>
            </w:r>
          </w:p>
        </w:tc>
      </w:tr>
      <w:tr>
        <w:trPr>
          <w:trHeight w:val="239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граничная безопасность на территории Усвятского муниципального округа»</w:t>
            </w:r>
          </w:p>
        </w:tc>
      </w:tr>
      <w:tr>
        <w:trPr>
          <w:trHeight w:val="13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муниципального округа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личество сотрудников органов местного самоуправления Усвятского муниципального округа определенных для взаимодействия с Пограничным управлением;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-1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-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-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-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-1 чел.</w:t>
            </w:r>
          </w:p>
        </w:tc>
      </w:tr>
      <w:tr>
        <w:trPr>
          <w:trHeight w:val="10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личество граждан, участвующих в составе добровольных народных дружин в защите Государственной границы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-5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-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-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-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- 5 чел.</w:t>
            </w:r>
          </w:p>
        </w:tc>
      </w:tr>
      <w:tr>
        <w:trPr>
          <w:trHeight w:val="47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Доля нарушителей Государственной границы задержанных на территории Усвятского муниципального округа с помощью добровольных народных дружин, к общему количеству всех нарушителей Государственной границы задержанных на участке Пограничного управления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- 13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- 1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- 1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- 1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- 1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»</w:t>
            </w:r>
          </w:p>
        </w:tc>
      </w:tr>
      <w:tr>
        <w:trPr>
          <w:trHeight w:val="47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пожарной безопасност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муниципального округ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нижение материального ущерба, нанесенного пожарами на объектах образования 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воевременное реагирование и передача сообщений в Администрацию муниципального округа и соответствующие службы ГО экстренного реагирования об угрозе   возникновения возникновении чрезвычайных ситуаций (количество принятых и переданных сообщений в течение одного часа).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-1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-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.-1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.-16%</w:t>
            </w:r>
          </w:p>
        </w:tc>
      </w:tr>
      <w:tr>
        <w:trPr>
          <w:trHeight w:val="135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Доступная среда»</w:t>
            </w:r>
          </w:p>
        </w:tc>
      </w:tr>
      <w:tr>
        <w:trPr>
          <w:trHeight w:val="111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Адаптация объектов социальной инфраструктуры района для беспрепятственного доступа инвалидов и других маломобильных групп населения»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муниципального округ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.- 39,4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.- 40,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.- 40,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8 г.- 42,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.- 48,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ля приоритетных объектов культуры муниципального округа, доступных для инвалидов и других маломобильных групп населения, в общем количестве приоритетных объектов культуры муниципального округа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- 6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- 7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- 8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- 9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.-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870" w:hanging="540"/>
      </w:pPr>
      <w:rPr>
        <w:rFonts w:eastAsia="Times New Roman"/>
      </w:r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870" w:hanging="54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29:00Z</dcterms:created>
  <dc:creator>ADMIN</dc:creator>
  <dc:description/>
  <cp:keywords/>
  <dc:language>en-US</dc:language>
  <cp:lastModifiedBy>Eco</cp:lastModifiedBy>
  <cp:lastPrinted>2025-05-13T12:08:00Z</cp:lastPrinted>
  <dcterms:modified xsi:type="dcterms:W3CDTF">2025-05-13T09:09:00Z</dcterms:modified>
  <cp:revision>77</cp:revision>
  <dc:subject/>
  <dc:title/>
</cp:coreProperties>
</file>