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Коллегиальным органом</w:t>
      </w:r>
    </w:p>
    <w:p>
      <w:pPr>
        <w:pStyle w:val="Style22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03.2025 года</w:t>
      </w:r>
    </w:p>
    <w:p>
      <w:pPr>
        <w:pStyle w:val="Style22"/>
        <w:spacing w:before="0" w:after="0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МОНОПОЛЬНОМ КОМПЛАЕНСЕ</w:t>
      </w:r>
    </w:p>
    <w:p>
      <w:pPr>
        <w:pStyle w:val="Style22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В АДМИНИСТРАЦИИ УСВЯТСКОГО 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ОКРУГА  ЗА 2024 ГОД</w:t>
      </w:r>
    </w:p>
    <w:p>
      <w:pPr>
        <w:pStyle w:val="Style22"/>
        <w:spacing w:lineRule="auto" w:line="360" w:before="0" w:after="0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Style22"/>
        <w:spacing w:before="0" w:after="0"/>
        <w:ind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казом Президента Российской Федерации от 21.12.2017 № 61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б основных направлениях государственной политики по развитию конкуренции» поручено Правительству Российской Федерации в срок до 01 марта 2019 года принять меры,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 (абзац 19 подпункта «а» пункта 2 Национального плана)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Распоряжением Правительства Российской Федерации от 18.10.201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№ 2258-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ждены Методические рекомендаци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 Пунктом 2 распоряжения органам исполнительной власти субъектов Российской Федерации и органам местного самоуправления рекомендовано руководствоваться утвержденными методическими рекомендация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остановлением Администрации Усвятского района от 29.12.2023 № 263-п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рганизации системы внутреннего обеспечения соответствия требованиям антимонопольного законодательства в Администрации Усвятского района» утверждено Положение о системе внутреннего обеспечения соответствия требованиям антимонопольного законодательства в Администрации Усвятского района, котор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регулирован порядок функционирования антимонопольного комплаенса в Администрации района (далее — Положение об антимонопольном комплаенсе)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Состав коллегиального органа, осуществляющего рассмотрение и оценку плана мероприятий («дорожной карты») по снижению комплаенс-рисков в части, касающейся функционирования антимонопольного комплаенса, а также  рассмотрение и утверждение доклада об антимонопольном комплаенсе утвержден Постановлением Администрации Усвятского района от 30.03.2023 года №63-п1 «О назначении граждан в состав Общественного совета при Администрации Усвятского района (в редакции постановления от 26.09.2023 года № 172-п1)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Функции уполномоченного органа, связанные с организацией и функционированием антимонопольного комплаенса, распределены между   структурными подразделениями Администрации Усвятского района: Управлением по экономике и имущественным отношениям и отделом  правового обеспечения (пункт 7 раздела 2 Положения об антимонопольном комплаенсе)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 В соответствии с пунктом 12 раздела 2  Положения об антимонопольном комплаенсе Коллегиальный орган утверждает доклад об антимонопольном комплаенсе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 Доклад об антимонопольном комплаен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ункту 36 раздела 8 Положения об антимонопольном комплаенсе должен содержать: </w:t>
      </w:r>
    </w:p>
    <w:p>
      <w:pPr>
        <w:pStyle w:val="Style22"/>
        <w:spacing w:lineRule="auto" w:line="360" w:before="0" w:after="0"/>
        <w:ind w:left="708" w:hanging="0"/>
        <w:jc w:val="both"/>
        <w:rPr/>
      </w:pPr>
      <w:r>
        <w:rPr>
          <w:sz w:val="26"/>
          <w:szCs w:val="26"/>
        </w:rPr>
        <w:t xml:space="preserve">а) информацию о проведении выявления и  результатах проведенной оценки комплаенс-рисков;  </w:t>
      </w:r>
    </w:p>
    <w:p>
      <w:pPr>
        <w:pStyle w:val="Style22"/>
        <w:spacing w:lineRule="auto" w:line="360" w:before="0" w:after="0"/>
        <w:ind w:left="708" w:hanging="0"/>
        <w:jc w:val="both"/>
        <w:rPr/>
      </w:pPr>
      <w:r>
        <w:rPr>
          <w:sz w:val="26"/>
          <w:szCs w:val="26"/>
        </w:rPr>
        <w:t xml:space="preserve">б) информацию об исполнении  планов мероприятий по снижению комплаенс-рисков; </w:t>
      </w:r>
    </w:p>
    <w:p>
      <w:pPr>
        <w:pStyle w:val="Style22"/>
        <w:spacing w:lineRule="auto" w:line="360"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</w:t>
      </w:r>
      <w:r>
        <w:rPr>
          <w:bCs/>
          <w:sz w:val="26"/>
          <w:szCs w:val="26"/>
        </w:rPr>
        <w:t>о результатах проведенной оценки комплаенс-рисков</w:t>
      </w:r>
      <w:r>
        <w:rPr>
          <w:sz w:val="26"/>
          <w:szCs w:val="26"/>
        </w:rPr>
        <w:t xml:space="preserve"> представлена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докла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Информация об исполнении мероприятий по снижению комплаенс-рис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а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I данного доклада.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Информация о достижении ключевых показателей эффективности антимонопольного комплаенса представлена в разделе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анного доклада.</w:t>
      </w:r>
    </w:p>
    <w:p>
      <w:pPr>
        <w:pStyle w:val="Style22"/>
        <w:spacing w:before="0" w:after="0"/>
        <w:ind w:firstLine="1134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2"/>
        <w:spacing w:lineRule="auto" w:line="360" w:before="0" w:after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ИНФОРМАЦИЯ О РЕЗУЛЬТАТАХ ПРОВЕДЕННОЙ ОЦЕНКИ КОМПЛАЕНС-РИСКОВ</w:t>
      </w:r>
    </w:p>
    <w:p>
      <w:pPr>
        <w:pStyle w:val="Style22"/>
        <w:spacing w:lineRule="auto" w:line="360" w:before="0" w:after="0"/>
        <w:ind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В целях оценки рисков нарушения Администрацией Усвятского муниципального округа антимонопольного законодательства (комплаенс-рисков) уполномоченным органом был проведен анализ факторов, событий и обстоятельств, которые влияют на совершение таких нарушений, а именно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запрошены и проанализированы сведения от структурных подразделений Администрации Усвятского муниципального округа о нарушениях антимонопольного законодательства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роведено обобщение информации, поступившей от структурных подразделений Администрации Усвятского муниципального округа, касающейся выявлению рисков нарушения антимонопольного законодательства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роанализировано законодательство Российской Федерации, проведена работа по выявлению комплаенс-рисков и учету обстоятельств, связанных с комплаенс-рисками, определена вероятность возникновения комплаенс-рисков в Администрации Усвятского муниципального округа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проведен анализ муниципальных правовых актов Администрации Усвятского муниципального округа, проектов правовых актов, которые могут повлечь нарушение антимонопольного законодательства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роведено консультирование муниципальных служащих Администрации Усвятского муниципального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роведено обучение муниципальных служащих Администрации Усвятского муниципального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Под комплаенс-рисками понимались те потенциально возможные события, обстоятельства, факторы, поддающиеся определению и оценке, которые влияют на наступление такого неблагоприятного события как нарушение Администрацией Усвятского муниципального округа антимонопольного законодательства.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выявленных рисков нарушений антимонопольного законодательства</w:t>
      </w:r>
    </w:p>
    <w:p>
      <w:pPr>
        <w:pStyle w:val="Style2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еятельности Администрации Усвятского муниципального округа в 2024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4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озбужденных антимонопольным органом дел о нарушении антимонопольного законодательств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я о прекращении действий (бездействия), которые содержат признаки нарушения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ав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я к административной ответственности в виде наложения административных штрафов на должностных лиц или в виде их дисквалифик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чаев обжалования в судебных органах действий (бездействий) должностных лиц  и (или) правовых актов, связанных с несоблюдением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я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ережения о недопустимости совершения действий, которые могут привести к нарушению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бные акты о признании  действий (решений) органов местного самоуправления либо должностных лиц - незаконными, которые привели к нарушению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а, публичные заявления, направленные на регулирование отношений, связанных с защитой конкурен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й по включению в нормативные правовые акты каких-либо правил, регулирующих отношения в сфере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ено</w:t>
            </w:r>
          </w:p>
        </w:tc>
      </w:tr>
    </w:tbl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ализ судебной практики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Рассмотрение дел по вопросу применения Администрацией Усвятского района возможного нарушения норм антимонопольного законодательства в судебных инстанциях - не осуществлялось.</w:t>
      </w:r>
    </w:p>
    <w:p>
      <w:pPr>
        <w:pStyle w:val="Style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— 0% (0 дел).</w:t>
      </w:r>
    </w:p>
    <w:p>
      <w:pPr>
        <w:pStyle w:val="Style22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нормативных правовых актов и проектов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официальном сайте Администрации Усвятского муниципального округа в информационно-телекоммуникационной сети «Интернет» в разделе «Документы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чес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аются муниципальные правовые акты, проекты муниципальных правовых актов;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результатам анализа проектов нормативных правовых актов, нормативно правовых актов структурными подразделениями Администрации Усвятского муниципального округа нарушений антимонопольного законодательства не выявлено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рушения антимонопольного законодательства, выявленные антимонопольным органом, в нормативных правовых актах Администрации Усвятского муниципального округа, отсутствуют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чания и предложения от организаций и граждан на проекты нормативных правовых актов не поступ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ФОРМАЦИЯ ОБ ИСПОЛНЕНИИ МЕРОПРИЯТИЙ ПО СНИЖЕНИЮ КОМПЛАЕНС-РИС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1. Мероприятия по снижению комплаенс-рисков проводятся с учетом анализа допущенных нарушений антимонопольного законодательства за предшествующие годы,  установления причин и условий возникновения в деятельности Администрации Усвятского муниципального округа, рисков нарушения антимонопольного законодательства и выработки по результатам анализа таких причин комплекса мер, направленных на минимизацию и устранение указанных рисков.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целях устранения возможности проявления рисков нарушения антимонопольного законодательства  предусмотрены следующие мероприятия:</w:t>
      </w:r>
    </w:p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муниципальных служащих требованиям антимонопольного законодательства и антимонопольного комплаенса;</w:t>
      </w:r>
    </w:p>
    <w:p>
      <w:pPr>
        <w:pStyle w:val="Style22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истематическое повышение квалификации муниципальных служащих;</w:t>
      </w:r>
    </w:p>
    <w:p>
      <w:pPr>
        <w:pStyle w:val="Default"/>
        <w:spacing w:lineRule="auto" w:line="360"/>
        <w:ind w:firstLine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дение разъяснительной работы среди муниципальных служащих о недопущении нарушений в сфере антимонопольного законодательства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с Положением о системе внутреннего обеспечения соответствия требованиям антимонопольного законодательства в Администрации Усвятского муниципального округа при приеме на муниципальную службу;</w:t>
      </w:r>
    </w:p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внутреннего контроля за подготовкой конкурентных процедур и закупок у единственного поставщика (подрядчика, исполнителя) в соответствии с Федеральным законом № 44-ФЗ; разработкой нормативных правовых актов в части осуществления закупок товаров, работ, услуг;</w:t>
      </w:r>
    </w:p>
    <w:p>
      <w:pPr>
        <w:pStyle w:val="ConsPlusNormal"/>
        <w:spacing w:lineRule="auto" w:line="360"/>
        <w:ind w:right="3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екущего мониторинга и анализа изменений законодательства и правоприменительной практики в сфере закупок, организации конкурентных процедур и защиты конкуренции;</w:t>
      </w:r>
    </w:p>
    <w:p>
      <w:pPr>
        <w:pStyle w:val="ConsPlusNormal"/>
        <w:spacing w:lineRule="auto" w:line="360"/>
        <w:ind w:right="34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проведении конкурентных процедур в единой информационной системе с целью обеспечения максимальной доступности информации и прозрачности для участников закупок;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>- проведение структурными подразделениями Администрации Усвятского муниципального округа текущего мониторинга и анализа НПА на предмет их соответствия антимонопольному законодательству, внесение соответствующих изменений в НПА в случае обнаружения в них несоответствия антимонопольному законодательству;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проведение правовой, антикоррупционной экспертизы проектов нормативно-правовых актов отделом правого обеспечения Администрации Усвятского муниципального округа; </w:t>
      </w:r>
    </w:p>
    <w:p>
      <w:pPr>
        <w:pStyle w:val="ConsPlusNormal"/>
        <w:spacing w:lineRule="auto" w:line="360"/>
        <w:ind w:left="28" w:right="34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явление и пресечение конфликта интересов деятельности муниципальных служащих;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ых услуг в соответствии с утвержденными Административными регламентами;</w:t>
      </w:r>
    </w:p>
    <w:p>
      <w:pPr>
        <w:pStyle w:val="Style22"/>
        <w:spacing w:lineRule="auto" w:line="36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Риски нарушения антимонопольного законодательства не выявлен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 отчетный период ситуации конфликта интересов в деятельности муниципальных служащих Администрации Усвятского муниципального округа не возникал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назначении на должность муниципальной службы организовано ознакомление кандидатов с постановлениями Администрации Усвятского района от 29.12.2023 года № 263-п1 «Об организации системы внутреннего обеспечения соответствия требованиям антимонопольного законодательства в Администрации Усвятского района». За отчетный период ознакомлено 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.</w:t>
      </w:r>
    </w:p>
    <w:p>
      <w:pPr>
        <w:pStyle w:val="Style22"/>
        <w:spacing w:lineRule="auto" w:line="360" w:before="0" w:after="0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6. Мероприятия по снижению рисков нарушения антимонопольного законодательства Администрацией Усвятского муниципального округа выполнены в полном объеме.</w:t>
      </w:r>
    </w:p>
    <w:p>
      <w:pPr>
        <w:pStyle w:val="Style22"/>
        <w:spacing w:lineRule="auto" w:line="360" w:before="0" w:after="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ИНФОРМАЦИЯ О ДОСТИЖЕНИИ КЛЮЧЕВЫХ ПОКАЗАТЕЛЕЙ ЭФФЕКТИВНОСТИ АНТИМОНОПОЛЬНОГО КОМПЛАЕН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ючевые показатели эффективности функционирования антимонопольного комплаенса в Администрации Усвятского муниципального округа установлены постановлением Администрации Усвятского района  от 29.12.2023 года № 264-п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лючевыми показателями эффективности функционирования антимонопольного комплаенса в Администрации Усвятского муниципального округ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эффициент снижения количества нарушений антимонопольного законодательства со стороны Администрации Усвятского муниципального округа (по сравнению с предыдущим годо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эффициент эффективности выявления рисков нарушения антимонопольного законодательства в проектах нормативных правовых актов  Администрации Усвятского муниципальн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Коэффициент эффективности выявления нарушений антимонопольного законодательства в нормативных правовых актах </w:t>
      </w:r>
      <w:r>
        <w:rPr>
          <w:rStyle w:val="212pt"/>
          <w:color w:val="000000"/>
          <w:sz w:val="26"/>
          <w:szCs w:val="26"/>
        </w:rPr>
        <w:t>Администрации  Усвятского муниципальн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2pt"/>
          <w:sz w:val="26"/>
          <w:szCs w:val="26"/>
        </w:rPr>
        <w:tab/>
        <w:t>-</w:t>
      </w:r>
      <w:r>
        <w:rPr>
          <w:rStyle w:val="212pt"/>
          <w:color w:val="000000"/>
          <w:sz w:val="26"/>
          <w:szCs w:val="26"/>
        </w:rPr>
        <w:t>Доля муниципальных служащих Администрации Усвятского муниципального округа,  ознакомленных с актом об организации антимонопольного законодательства и антимонопольного комплаенс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 ключевых показателей эффективности функционирования антимонопольного комплаенса в Администрации Усвятского муниципального округа осуществляется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6169223/entry/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Методик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асчет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ключевых показателей эффективности функционирования в федеральном органе исполнительной власти антимонопольного комплаен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риказом Федеральной антимонопольной службы от 27.12.2022 № 1034/22</w:t>
        </w:r>
      </w:hyperlink>
      <w:r>
        <w:rPr>
          <w:rStyle w:val="Style19"/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казатели эффективности антимонопольного комплаенса в Администрации Усвятского муниципального округа, достигнутые в 2024 год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эффициент снижения количества нарушений антимонопольного законодательства со стороны Администрации Усвятского муниципального округа за последние три год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10"/>
        <w:gridCol w:w="26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лючевого показателя эффе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за 2021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Н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в отчетном пери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Н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 снижения за последние 3 года (КСН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нижения количества нарушений антимонопольного законодательства за последние три года (К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,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5700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1" t="-853" r="-311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эффициент эффективности выявления рисков нарушения антимонопольного законодательства в проектах нормативных правовых актов Администрации Усвятского муниципального округ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10"/>
        <w:gridCol w:w="26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лючевого показателя эффе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проектов НПА, в которых  выявлены риски нарушения антимонопольного законодательства в 2024 год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п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  проектов НПА, в отношении которых антимонопольным органом выданы предостережения о наличии признаков нарушения антимонопольного законодательства в 2024 году</w:t>
            </w:r>
          </w:p>
          <w:p>
            <w:pPr>
              <w:pStyle w:val="Normal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н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 эффективности выявления рисков нарушения антимонопольного законодательства в проектах Н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эпн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эффективности выявления рисков нарушения антимонопольного законодательства в проектах НПА (Кэпн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,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018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0" t="-853" r="-250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Коэффициент эффективности выявления нарушений антимонопольного законодательства в нормативных правовых актах </w:t>
      </w:r>
      <w:r>
        <w:rPr>
          <w:rStyle w:val="212pt"/>
          <w:sz w:val="26"/>
          <w:szCs w:val="26"/>
        </w:rPr>
        <w:t>Администрации  Усвятского муниципального округ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10"/>
        <w:gridCol w:w="26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лючевого показателя эффе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НПА, в которых  выявлены риски нарушения антимонопольного законодательства в 2024 году</w:t>
            </w:r>
          </w:p>
          <w:p>
            <w:pPr>
              <w:pStyle w:val="Normal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нп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   НПА, в  которых антимонопольным органом выявлены нарушения антимонопольного законодательства в 2024 году</w:t>
            </w:r>
          </w:p>
          <w:p>
            <w:pPr>
              <w:pStyle w:val="Normal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Н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 эффективности выявления нарушений антимонопольного законодательства в НПА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эн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эффективности выявления нарушений антимонопольного законодательства в НПА (Кэн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,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71270" cy="502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0" t="-853" r="-340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2pt"/>
          <w:color w:val="000000"/>
          <w:sz w:val="26"/>
          <w:szCs w:val="26"/>
        </w:rPr>
        <w:t>-  Доля муниципальных служащих Администрации Усвятского муниципального округа,  ознакомленных с актом об организации антимонопольного законодательства и антимонопольного комплаенса</w:t>
      </w:r>
      <w:r>
        <w:rPr>
          <w:rStyle w:val="212pt"/>
          <w:sz w:val="26"/>
          <w:szCs w:val="26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422"/>
        <w:gridCol w:w="1810"/>
        <w:gridCol w:w="2693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лючевого показателя эффектив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трудников, чьи трудовые 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(КС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сотрудников, чьи трудовые  обязанности предусматривают выполнение функций, связанных с рисками нарушения антимонопольного законодательства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Соб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трудников, с которыми были проведены обучающие мероприятия по антимонопольному законодательству и антимонопольному комплаенсу (ДСо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212pt"/>
                <w:color w:val="000000"/>
                <w:sz w:val="26"/>
                <w:szCs w:val="26"/>
              </w:rPr>
              <w:t>Доля муниципальных служащих Администрации Усвятского муниципального округа,  ознакомленных с актом об 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тимонопольного законодательства и антимонопольного комплаенса (ДС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4440" cy="502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853" r="-291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оответствии с  п.40 раздела 8 Положения об антимонопольном комплаенсе настоящий доклад представлен на рассмотрение и утверждение в Коллегиа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лава Усвят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:</w:t>
        <w:tab/>
        <w:tab/>
        <w:t xml:space="preserve">      </w:t>
        <w:tab/>
        <w:t xml:space="preserve">                                                 Петров Д.А.</w:t>
      </w:r>
    </w:p>
    <w:sectPr>
      <w:footerReference w:type="default" r:id="rId8"/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9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68186.0" TargetMode="External"/><Relationship Id="rId3" Type="http://schemas.openxmlformats.org/officeDocument/2006/relationships/hyperlink" Target="garantf1://7206818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6:00Z</dcterms:created>
  <dc:creator>Дымова Анастасия Евгеньевна</dc:creator>
  <dc:description/>
  <cp:keywords/>
  <dc:language>en-US</dc:language>
  <cp:lastModifiedBy>km</cp:lastModifiedBy>
  <cp:lastPrinted>2025-03-17T08:51:00Z</cp:lastPrinted>
  <dcterms:modified xsi:type="dcterms:W3CDTF">2025-03-17T05:54:00Z</dcterms:modified>
  <cp:revision>6</cp:revision>
  <dc:subject/>
  <dc:title/>
</cp:coreProperties>
</file>