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58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ПРЕДУПРЕЖДЕНИЮ И ЛИКВИДАЦИИ ЧРЕЗВЫЧАЙНЫХ  СИТУАЦИЙ И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МУНИЦИПАЛЬН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ОРЯЖЕНИЕ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7.03.2025 г.</w:t>
      </w:r>
      <w:r>
        <w:rPr>
          <w:b/>
          <w:sz w:val="28"/>
          <w:szCs w:val="28"/>
        </w:rPr>
        <w:t xml:space="preserve">                                       № 3</w:t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запрете выхода  населения на лед водоемов</w:t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положенных на    территории  Усвятского </w:t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ложения о комиссии  по предупреждению и ликвидации чрезвычайных ситуаций и обеспечению пожарной безопасности Усвятского муниципального округа, утвержденного постановлением Администрации Усвятского муниципального округа № 19-п1 от 24.01.2025 года, в целях предупреждения чрезвычайных ситуаций и гибели людей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 07 марта 2025 года запретить выход  населения на ледовое покрытие водоёмов расположенных на территории Усвят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чальникам территориальных отделов Администрации Усвятского муниципального округа проводить  разъяснительную работу среди населения, направленную на соблюдение запрета о выходе на ледовое покрытие водоёмов и административной ответственности за его нарушение, предусмотренной Законом Псковской области от 04 мая 2003 г. № 268-ОЗ «Об административных нарушениях на территории П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в период действия запрета выхода  населения на ледовое покрытие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чальнику отдела образования Администрации Усвятского муниципального округа организовать разъяснительную работу в образовательных учреждениях, среди педагогических коллективов, обучающихся и их родителей по соблюдению запрета выхода на лед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в период действия запрета выхода  населения на ледовое покрытие водоё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организаций и учреждений проводить  разъяснительную работу  в трудовых коллективах о запрете выхода  на ледовое покрытие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период действия запрета выхода населения на ледовое покрытие водоё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данное распоряж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  <w:t>Глава Усвятского муниципального округа-</w:t>
      </w:r>
    </w:p>
    <w:p>
      <w:pPr>
        <w:pStyle w:val="2"/>
        <w:ind w:left="567" w:hanging="391"/>
        <w:rPr/>
      </w:pPr>
      <w:r>
        <w:rPr>
          <w:szCs w:val="28"/>
        </w:rPr>
        <w:t>председатель комиссии  по предупреждению</w:t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  <w:t>и ликвидации чрезвычайных ситуаций</w:t>
      </w:r>
    </w:p>
    <w:p>
      <w:pPr>
        <w:pStyle w:val="2"/>
        <w:ind w:left="567" w:hanging="391"/>
        <w:rPr>
          <w:szCs w:val="28"/>
        </w:rPr>
      </w:pPr>
      <w:r>
        <w:rPr>
          <w:szCs w:val="28"/>
        </w:rPr>
        <w:t xml:space="preserve">и обеспечению пожарной безопасности                                              </w:t>
      </w:r>
    </w:p>
    <w:p>
      <w:pPr>
        <w:pStyle w:val="2"/>
        <w:ind w:left="567" w:hanging="391"/>
        <w:rPr/>
      </w:pPr>
      <w:r>
        <w:rPr>
          <w:szCs w:val="28"/>
        </w:rPr>
        <w:t xml:space="preserve">Усвятского муниципального округа                                                     Д.А. Петров  </w:t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850"/>
      <w:jc w:val="both"/>
    </w:pPr>
    <w:rPr>
      <w:sz w:val="28"/>
    </w:rPr>
  </w:style>
  <w:style w:type="paragraph" w:styleId="Style7">
    <w:name w:val="Цитата"/>
    <w:basedOn w:val="Normal"/>
    <w:qFormat/>
    <w:pPr>
      <w:ind w:left="567" w:right="5387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8:00Z</dcterms:created>
  <dc:creator>ГАС "ВЫБОРЫ"</dc:creator>
  <dc:description/>
  <dc:language>en-US</dc:language>
  <cp:lastModifiedBy>Computer GO i ChS</cp:lastModifiedBy>
  <cp:lastPrinted>2025-03-07T09:06:00Z</cp:lastPrinted>
  <dcterms:modified xsi:type="dcterms:W3CDTF">2025-03-07T10:00:00Z</dcterms:modified>
  <cp:revision>1</cp:revision>
  <dc:subject/>
  <dc:title/>
</cp:coreProperties>
</file>