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ВЯТСКОГО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09.01.2025г.                                        № 2-п1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. п. Усвят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50" w:hanging="0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  Кодекса   этики   и   служебного    поведения муниципальных служащих Администрации Усвят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и законами от 02.03.2007 № 25-ФЗ  «О муниципальной службе в Российской Федерации», </w:t>
      </w:r>
      <w:r>
        <w:rPr>
          <w:sz w:val="26"/>
          <w:szCs w:val="26"/>
          <w:shd w:fill="FFFFFF" w:val="clear"/>
        </w:rPr>
        <w:t>от 25 декабря 2008 г. №273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"О противодействии коррупции", Т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иповым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кодексом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этики</w:t>
      </w:r>
      <w:r>
        <w:rPr>
          <w:sz w:val="26"/>
          <w:szCs w:val="26"/>
          <w:shd w:fill="FFFFFF" w:val="clear"/>
        </w:rPr>
        <w:t xml:space="preserve"> и служебного поведения государственных служащих Российской Федерации и муниципальных служа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одобрен решением президиума Совета при Президенте Российской Федерации по противодействию коррупции от 23 декабря 2010 г.), </w:t>
      </w:r>
      <w:r>
        <w:rPr>
          <w:sz w:val="26"/>
          <w:szCs w:val="26"/>
        </w:rPr>
        <w:t>в целях повышения ответственности муниципальных служащих при исполнении своих служебных обязанностей, Администрация Усвятского муниципаль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1. Утвердить прилагаемый Кодекс этики и служебного поведения муниципальных служащих Администрации Усвят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2.  Управляющему  делами Администрации Усвятского муниципального округа Ковгановой Н. Н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00"/>
        <w:ind w:left="426"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.  Ознакомить под роспись с Кодексом этики и служебного поведения муниципальных служащих Администрации Усвятского муниципаль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00"/>
        <w:ind w:left="426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2.2.  При приеме на работу граждан знакомить с настоящим Кодексом этики и служебного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3. Признать утратившим законную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- постановление Администрации Усвятского района от 05.03.2011 №75-п1 «Об   утверждении   Кодекса   этики   и   служебного поведения муниципальных служащих Администрации Усвятского района»,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становление Администрации городского поселения «Усвяты» от 16.03.2011 №22 «Об   утверждении   Кодекса   этики   и   служебного поведения муниципальных служащих Администрации городского поселения «Усвяты»»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становление Главы  сельского поселения «Усвятская волость» от 23.03.2011 №2 «Об утверждении положения «Об этике и служебном поведении муниципальных служащих администрации  сельского поселения «Усвятская волость»»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становление Администрации сельского поселения «Церковищенская волость» от 15.03.2011 №1 «Об   утверждении   Кодекса   этики   и   служебного поведения муниципальных служащих Администрации с/п «Церковищенская волость»» 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4. Настоящее постановление вступает в законную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5. Разместить 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usvjaty.gosuslugi.ru/</w:t>
        </w:r>
      </w:hyperlink>
      <w:r>
        <w:rPr>
          <w:sz w:val="26"/>
          <w:szCs w:val="26"/>
          <w:shd w:fill="FFFFFF" w:val="clear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Глава Усвят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униципального округа                                                                                Д. А. Петров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вятского 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2025г. № 2-п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Усвят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1.  Кодекс этики и служебного поведения муниципальных служащих Администрации Усвятского муниципального округа (далее-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 19-10 от 26 марта 2002 г.), федеральных законов от 25 декабря 2008 г. №  273-ФЗ «О противодействии коррупции», от 2 марта 2007 г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  муниципальные служащие независимо от замещаемой ими должност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3. Гражданин Российской </w:t>
        <w:tab/>
        <w:t xml:space="preserve">Федерации, поступающий на муниципальную службу (далее- муниципальная служба), обязан ознакомиться с положениями   Кодекса и соблюдать их в процессе своей служебной деятельности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  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 муниципальных служащих, их самоконтрол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ется одним из критериев опенки качества их профессиональной деятельности и служебного поведения.</w:t>
      </w:r>
    </w:p>
    <w:p>
      <w:pPr>
        <w:pStyle w:val="Normal"/>
        <w:spacing w:lineRule="atLeast" w:line="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принципы и правила служебного поведения</w:t>
      </w:r>
    </w:p>
    <w:p>
      <w:pPr>
        <w:pStyle w:val="Normal"/>
        <w:spacing w:lineRule="atLeast" w:line="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spacing w:lineRule="atLeast" w:line="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1. Основные </w:t>
        <w:tab/>
        <w:t xml:space="preserve">принципы </w:t>
        <w:tab/>
        <w:t xml:space="preserve">служебного </w:t>
        <w:tab/>
        <w:t xml:space="preserve">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  органов местного самоуправления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сходить из того, что признание, соблюдение и защита прав и свобод человека и гражданина определяют как основной смысл и содержание деятельности органов местного самоуправления, так и муниципальных служащих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lang w:bidi="he-IL"/>
        </w:rPr>
        <w:t>) соблюдать установленные федеральными законами ограничения и запреты, исполнять обязанности, связанные с   прохождением   муниципальной службы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е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м) воздерживаться от поведения, которое могло бы вызвать сомнение в добросовестном исполнении   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 xml:space="preserve">с) уважительно относиться к деятельности представителей средств массовой информации по информированию общества о </w:t>
      </w:r>
      <w:r>
        <w:rPr>
          <w:sz w:val="26"/>
          <w:szCs w:val="26"/>
        </w:rPr>
        <w:t>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воздерживаться в публичных выступлениях, в том числе и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  <w:tab/>
        <w:t xml:space="preserve">назначении </w:t>
        <w:tab/>
        <w:t xml:space="preserve">на должность муниципальной службы и исполнении должностных обязанностей  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9. Муниципальному служащему запрещается </w:t>
      </w:r>
      <w:r>
        <w:rPr>
          <w:sz w:val="26"/>
          <w:szCs w:val="26"/>
          <w:shd w:fill="FFFFFF" w:val="clear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униципальному служащему запрещается </w:t>
      </w:r>
      <w:r>
        <w:rPr>
          <w:sz w:val="26"/>
          <w:szCs w:val="26"/>
          <w:shd w:fill="FFFFFF" w:val="clear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11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>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>1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 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 xml:space="preserve">14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б) принимать меры по предупреждению коррупции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 xml:space="preserve">15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 xml:space="preserve">16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lineRule="auto" w:line="300"/>
        <w:ind w:firstLine="567"/>
        <w:jc w:val="center"/>
        <w:rPr/>
      </w:pPr>
      <w:r>
        <w:rPr>
          <w:b/>
          <w:sz w:val="26"/>
          <w:szCs w:val="26"/>
          <w:lang w:val="en-US" w:bidi="he-IL"/>
        </w:rPr>
        <w:t>III</w:t>
      </w:r>
      <w:r>
        <w:rPr>
          <w:b/>
          <w:sz w:val="26"/>
          <w:szCs w:val="26"/>
          <w:lang w:bidi="he-IL"/>
        </w:rPr>
        <w:t>. Рекомендательные этические правила служебного поведения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муниципальных служащих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  <w:lang w:bidi="he-IL"/>
        </w:rPr>
        <w:tab/>
        <w:t xml:space="preserve">1. В </w:t>
        <w:tab/>
        <w:t xml:space="preserve">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</w:t>
      </w:r>
      <w:r>
        <w:rPr>
          <w:sz w:val="26"/>
          <w:szCs w:val="26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жебном поведении муниципальный служащий воздерживается от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и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ab/>
        <w:t xml:space="preserve">5. Внешний </w:t>
        <w:tab/>
        <w:t xml:space="preserve">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тветственность за нарушение положений  Кодекса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Нарушение   муниципальным 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 821 «О комиссиях по соблюдению требований к служебному поведению федеральных государственных 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 ответственност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2:00Z</dcterms:created>
  <dc:creator>Администратор</dc:creator>
  <dc:description/>
  <cp:keywords/>
  <dc:language>en-US</dc:language>
  <cp:lastModifiedBy>George</cp:lastModifiedBy>
  <cp:lastPrinted>2011-03-04T12:33:00Z</cp:lastPrinted>
  <dcterms:modified xsi:type="dcterms:W3CDTF">2025-05-20T14:18:00Z</dcterms:modified>
  <cp:revision>8</cp:revision>
  <dc:subject/>
  <dc:title>Типовой кодекс этики и служебного поведения</dc:title>
</cp:coreProperties>
</file>