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margin">
              <wp:posOffset>2092960</wp:posOffset>
            </wp:positionH>
            <wp:positionV relativeFrom="paragraph">
              <wp:posOffset>102870</wp:posOffset>
            </wp:positionV>
            <wp:extent cx="763270" cy="95694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СКОВСКАЯ ОБЛАСТЬ</w:t>
      </w:r>
    </w:p>
    <w:p>
      <w:pPr>
        <w:pStyle w:val="Subtitle"/>
        <w:jc w:val="left"/>
        <w:rPr/>
      </w:pPr>
      <w:r>
        <w:rPr/>
        <w:t xml:space="preserve">                              </w:t>
      </w:r>
      <w:r>
        <w:rPr/>
        <w:t>СОБРАНИЕ ДЕПУТАТОВ</w:t>
      </w:r>
    </w:p>
    <w:p>
      <w:pPr>
        <w:pStyle w:val="Subtitle"/>
        <w:jc w:val="left"/>
        <w:rPr/>
      </w:pPr>
      <w:r>
        <w:rPr/>
        <w:t xml:space="preserve">              </w:t>
      </w:r>
      <w:r>
        <w:rPr/>
        <w:t>УСВЯТСКОГО МУНИЦИПАЛЬНОГО ОКРУГА</w:t>
      </w:r>
    </w:p>
    <w:p>
      <w:pPr>
        <w:pStyle w:val="Style11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8.04.2025г.                                     №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                           </w:t>
        <w:tab/>
        <w:tab/>
        <w:t xml:space="preserve">  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Усвяты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ыве тринадцатой сессии Собрания депутатов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ятского муниципального округа первого созыва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Регламентом Собрания депутатов Усвятского муниципального округа, утвержденным решением Собрания депутатов Усвятского муниципального округа первого созыва от 17.09.2024 №5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вать тринадцатую сессию Собрания депутатов Усвятского муниципального округа первого созыва </w:t>
      </w:r>
      <w:r>
        <w:rPr>
          <w:rFonts w:cs="Times New Roman" w:ascii="Times New Roman" w:hAnsi="Times New Roman"/>
          <w:b/>
          <w:sz w:val="28"/>
          <w:szCs w:val="28"/>
        </w:rPr>
        <w:t>30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2025 года в 10.00 часов</w:t>
      </w:r>
      <w:r>
        <w:rPr>
          <w:rFonts w:cs="Times New Roman" w:ascii="Times New Roman" w:hAnsi="Times New Roman"/>
          <w:sz w:val="28"/>
          <w:szCs w:val="28"/>
        </w:rPr>
        <w:t>. Место проведения - актовый зал Администрации Усвятского муниципального округа, 2 этаж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ледующие вопросы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Courier New" w:ascii="Courier New" w:hAnsi="Courier New"/>
          <w:color w:val="333333"/>
          <w:shd w:fill="FDFCFA" w:val="clear"/>
        </w:rPr>
        <w:t xml:space="preserve"> </w:t>
      </w:r>
      <w:r>
        <w:rPr>
          <w:rFonts w:cs="Times New Roman" w:ascii="Times New Roman" w:hAnsi="Times New Roman"/>
          <w:sz w:val="28"/>
          <w:shd w:fill="FDFCFA" w:val="clear"/>
        </w:rPr>
        <w:t>Ежегодный отчет Главы Усвятского  муниципального округа о результатах его деятельности, деятельности Администрации Усвятского муниципального округа за 2024год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 утверждении отчета об исполнении бюджета муниципального образования «Усвятский район» за 2024 год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 утверждении отчета об исполнении бюджета муниципального образования «Усвяты» за 2024 год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 утверждении отчета об исполнении бюджета муниципального образования «Усвятская волость» за 2024 год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 утверждении отчета об исполнении бюджета муниципального образования «Церковищенская волость» за 2024 год</w:t>
      </w:r>
    </w:p>
    <w:p>
      <w:pPr>
        <w:pStyle w:val="Normal"/>
        <w:rPr>
          <w:color w:val="000000"/>
          <w:kern w:val="2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 </w:t>
      </w:r>
      <w:r>
        <w:rPr>
          <w:color w:val="000000"/>
          <w:kern w:val="2"/>
          <w:sz w:val="28"/>
          <w:lang w:eastAsia="en-US"/>
        </w:rPr>
        <w:t xml:space="preserve">Об утверждении Порядка ведения реестра муниципального имущества, находящегося в собственности Усвятского муниципального округа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  Разное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Усвятского муниципального округ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vjaty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информационно- телекоммуникационной сети «Интернет»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Собрания  депутатов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ятского муниципального округа                                      В.И. Бонады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Подзаголовок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2">
    <w:name w:val="Body text (2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8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jc w:val="center"/>
    </w:pPr>
    <w:rPr>
      <w:b/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normal">
    <w:name w:val="WW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27"/>
      <w:szCs w:val="27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21" w:after="0"/>
      <w:ind w:left="285" w:right="751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https://usvjaty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2:00Z</dcterms:created>
  <dc:creator>George</dc:creator>
  <dc:description/>
  <cp:keywords/>
  <dc:language>en-US</dc:language>
  <cp:lastModifiedBy>Администратор</cp:lastModifiedBy>
  <dcterms:modified xsi:type="dcterms:W3CDTF">2025-04-28T07:13:00Z</dcterms:modified>
  <cp:revision>19</cp:revision>
  <dc:subject/>
  <dc:title/>
</cp:coreProperties>
</file>