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72390</wp:posOffset>
            </wp:positionV>
            <wp:extent cx="763270" cy="956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3.2025г.                     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ab/>
        <w:t xml:space="preserve">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святы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двенадцатой сессии Собрания депутатов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первого созы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гламентом Собрания депутатов Усвятского муниципального округа, утвержденным решением Собрания депутатов Усвятского муниципального округа первого созыва от 17.09.2024 №5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вать двенадцатую сессию Собрания депутатов Усвятского муниципального округа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31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в 10.00 часов</w:t>
      </w:r>
      <w:r>
        <w:rPr>
          <w:rFonts w:cs="Times New Roman" w:ascii="Times New Roman" w:hAnsi="Times New Roman"/>
          <w:sz w:val="28"/>
          <w:szCs w:val="28"/>
        </w:rPr>
        <w:t>. Место проведения - актовый зал Администрации Усвятского муниципального округа, 2 этаж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ледующие вопросы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 внесении изменений  и дополнений в решение Собрания депутатов Усвятского муниципального округа № 46 от 25.12.2024 г. «О бюджете Усвятского муниципального округа на 2025 год и на плановый период 2026 и 2027 годов»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рассмотрении протеста  Невельской  межрайонной прокуроры «Об устранении нарушений законодательства о противодействии коррупции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  отмене  некоторых  решений Собрания  депутатов</w:t>
        <w:br/>
        <w:t>сельского поселения «Усвятская волость» и Собрания депутатов «Церковищенская волость»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 вступлении в Ассоциацию «Совет муниципальных образований Псковской области» Усвятского муниципального округ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 муниципальных наградах Усвятского муниципального  округа Псковской области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Разно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 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 депутато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ятского муниципального округа                                      В.И. Бонады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7"/>
      <w:szCs w:val="27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21" w:after="0"/>
      <w:ind w:left="285" w:right="751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George</dc:creator>
  <dc:description/>
  <cp:keywords/>
  <dc:language>en-US</dc:language>
  <cp:lastModifiedBy>Администратор</cp:lastModifiedBy>
  <dcterms:modified xsi:type="dcterms:W3CDTF">2025-03-24T09:25:00Z</dcterms:modified>
  <cp:revision>10</cp:revision>
  <dc:subject/>
  <dc:title/>
</cp:coreProperties>
</file>