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line">
              <wp:posOffset>34480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1.2025г</w:t>
        <w:tab/>
        <w:tab/>
        <w:t xml:space="preserve">                    № 5-п1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п.Усвят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задания </w:t>
      </w:r>
    </w:p>
    <w:p>
      <w:pPr>
        <w:pStyle w:val="Normal"/>
        <w:rPr>
          <w:szCs w:val="28"/>
        </w:rPr>
      </w:pPr>
      <w:r>
        <w:rPr>
          <w:szCs w:val="28"/>
        </w:rPr>
        <w:t>МУК «Усвятский районный центр культуры»</w:t>
      </w:r>
    </w:p>
    <w:p>
      <w:pPr>
        <w:pStyle w:val="Normal"/>
        <w:rPr/>
      </w:pPr>
      <w:r>
        <w:rPr>
          <w:szCs w:val="28"/>
        </w:rPr>
        <w:t>Усвятского района Псковской области 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5 год и плановый период 2026 и 2027 годов</w:t>
      </w:r>
    </w:p>
    <w:p>
      <w:pPr>
        <w:pStyle w:val="ConsPlusTitl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ab/>
        <w:tab/>
        <w:t>В соответствии с Бюджетным кодексом РФ, статьей 15 Федерального закона от 06.10.2003г № 131-ФЗ «Об общих принципах организации местного самоуправления в Российской Федерации»,  Постановлением Администрации Усвятского района от 09.01.2025г № 3-п2  «Об утверждении     Положения о порядке     формирования    муниципального задания    на    оказание  муниципальных  услуг (выполнение работ) в отношении муниципальных бюджетных 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» Администрация Усвятского муниципального округа постановила: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Утвердить муниципальное задание на оказание муниципальных услуг (выполнение работ)  МУК «Усвятский районный центр культуры» на 2025 год и на плановый период 2026 и 2027 г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 Руководителю МУК «Усвятский районный центр культуры»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  обеспечить выполнение муниципального задания в полном объеме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jc w:val="both"/>
        <w:rPr/>
      </w:pPr>
      <w:r>
        <w:rPr>
          <w:szCs w:val="28"/>
        </w:rPr>
        <w:t>- предоставлять отчеты о выполнении муниципального задания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разместить муниципальное задание и отчеты  о его исполнени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iCs/>
          <w:szCs w:val="28"/>
        </w:rPr>
        <w:t>4.  Контроль за исполнением настоящего Постановления возложить на заместителя Главы Администрации Усвятского муниципального округа Ермакову С.В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  <w:t xml:space="preserve">Глава Усвят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980" w:leader="none"/>
        </w:tabs>
        <w:rPr>
          <w:szCs w:val="28"/>
        </w:rPr>
      </w:pPr>
      <w:r>
        <w:rPr>
          <w:iCs/>
          <w:szCs w:val="28"/>
        </w:rPr>
        <w:t>муниципального округа                                                                 Д.А.Петр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1286"/>
        <w:gridCol w:w="893"/>
        <w:gridCol w:w="1915"/>
        <w:gridCol w:w="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_</w:t>
            </w:r>
            <w:r>
              <w:rPr>
                <w:u w:val="single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  <w:u w:val="single"/>
              </w:rPr>
              <w:t>муниципального округа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наименование органа, осуществляющего функции и полномочия учредителя, главного распорядителя средств местного бюджета)</w:t>
            </w:r>
          </w:p>
          <w:p>
            <w:pPr>
              <w:pStyle w:val="Normal"/>
              <w:rPr/>
            </w:pPr>
            <w:r>
              <w:rPr/>
              <w:t>Глава Усвятского муниципального округа ____________ Д.А.Петров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9»  января 2025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</w:rPr>
              <w:t>МУНИЦИПАЛЬНОЕ ЗАДАНИЕ N (1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spacing w:lineRule="auto" w:line="276"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 и  плановый период 2026 и 2027 годов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"Усвятский районный центр культуры" Усвятского района Псковской области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0" w:name="sub_107"/>
      <w:bookmarkEnd w:id="0"/>
      <w:r>
        <w:rPr>
          <w:color w:val="000000"/>
        </w:rPr>
        <w:t>Часть I. Сведения об оказываемых муниципальных  услугах(3)</w:t>
        <w:br/>
        <w:t>Раздел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7"/>
      <w:bookmarkStart w:id="2" w:name="sub_107"/>
      <w:bookmarkEnd w:id="2"/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9"/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83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bookmarkStart w:id="4" w:name="sub_120"/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5" w:name="sub_121"/>
      <w:bookmarkEnd w:id="5"/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bookmarkStart w:id="6" w:name="sub_121"/>
      <w:bookmarkStart w:id="7" w:name="sub_122"/>
      <w:bookmarkEnd w:id="6"/>
      <w:bookmarkEnd w:id="7"/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22"/>
      <w:bookmarkStart w:id="9" w:name="sub_122"/>
      <w:bookmarkEnd w:id="9"/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0.99.0.ББ83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-ка посе-щений пользователей библиотеки (ре-альных и уда-ленных) по срав-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bookmarkStart w:id="10" w:name="sub_123"/>
      <w:bookmarkEnd w:id="10"/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40"/>
        <w:gridCol w:w="848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6 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9101000.99.0.ББ83АА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 учетом всех фор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тацио-нарных услов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-тво посе-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-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Федеральный закон от 29.12.1994 №78-ФЗ "О библиотечном деле",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 Администрации Усвятского района от 18.08.2023г    № 151-п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Положения о порядке  формирования  муниципального задания    на оказание муниципальных    услуг (выполнение работ) в отношении муниципальных бюджетных учреждений   муниципального 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образования  «Усвятский район» 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пределении объема и порядка предоставления из бюджета муниципального образования «Усвятский район»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й  на финансовое обеспечение выполнения муниципального задания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я, о его структуре, о режиме работы, справочных телефонах, Ф.И.О. специалистов, отчет о результатах выполнения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святского муниципального округ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твержд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бюджетного  учрежд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нформация о бюджетном муниципальном учрежд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78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0.99.0.ББ78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0.99.ББ78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9499160.99.0.ББ78АА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 учетом всех фор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тацио-нарных услов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-тво посе-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Федеральный закон от 09.10.1992 № 3612-1 "Основы законодательства Российской Федерации о культуре",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 Администрации Усвятского района от 18.08.2023г    № 151-п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Положения о порядке  формирования  муниципального задания    на оказание муниципальных    услуг (выполнение работ) в отношении муниципальных бюджетных учреждений   муниципального 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образования  «Усвятский район» 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пределении объема и порядка предоставления из бюджета муниципального образования «Усвятский район»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й  на финансовое обеспечение выполнения муниципального задания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я, о его структуре, о режиме работы, справочных телефонах, Ф.И.О. специалистов, отчет о результатах выполнения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Усвятского муниципального округа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твержд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бюджетного  учрежд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нформация о бюджетном муниципальном учрежд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001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 (организация показа) концерт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68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0.99.0.ББ68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0.99.0.ББ68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-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-цертов с участи-ем штат-ных кол-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9001000.99.0.ББ68АА0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 учетом всех фор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тацио-нарных услов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зр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26.06.1995 № 609 "Об организации Положения об основах хозяйственной деятельности и финансирования организаций культуры и искусства",                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Постановление Администрации Усвятского района от 18.08.2023г    № 151-п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Положения о порядке  формирования  муниципального задания    на оказание муниципальных    услуг (выполнение работ) в отношении муниципальных бюджетных учреждений   муниципального 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образования  «Усвятский район» 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пределении объема и порядка предоставления из бюджета муниципального образования «Усвятский район»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й  на финансовое обеспечение выполнения муниципального задания</w:t>
      </w:r>
    </w:p>
    <w:p>
      <w:pPr>
        <w:pStyle w:val="ConsPlusTitle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я, о его структуре, о режиме работы, справочных телефонах, Ф.И.О. специалистов, отчет о результатах выполнения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Усвятского муниципального округа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твержд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бюджетного  учрежд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нформация о бюджетном муниципальном учрежд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&lt;4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1110"/>
        <w:gridCol w:w="1134"/>
        <w:gridCol w:w="1134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37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034"/>
        <w:gridCol w:w="1035"/>
        <w:gridCol w:w="1035"/>
        <w:gridCol w:w="1035"/>
        <w:gridCol w:w="1035"/>
        <w:gridCol w:w="1035"/>
        <w:gridCol w:w="794"/>
        <w:gridCol w:w="774"/>
        <w:gridCol w:w="721"/>
        <w:gridCol w:w="924"/>
        <w:gridCol w:w="785"/>
        <w:gridCol w:w="785"/>
        <w:gridCol w:w="924"/>
        <w:gridCol w:w="785"/>
        <w:gridCol w:w="785"/>
        <w:gridCol w:w="790"/>
        <w:gridCol w:w="91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ы (цена, тариф) &lt;8&gt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 &lt;7&gt;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 &lt;7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70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 учреждения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я учреждения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графиком проведения текущего контроля, но не реже одного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камеральной проверки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, финансовое управление Администрации Усвятского муниципальн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 задания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   </w:t>
      </w:r>
      <w:r>
        <w:rPr>
          <w:rFonts w:cs="Times New Roman" w:ascii="Times New Roman" w:hAnsi="Times New Roman"/>
          <w:b/>
          <w:sz w:val="24"/>
          <w:szCs w:val="24"/>
        </w:rPr>
        <w:t>до 25 числа месяца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 декабря отчетного год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задания &lt;10&gt;  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basedOn w:val="Style13"/>
    <w:qFormat/>
    <w:rPr>
      <w:rFonts w:eastAsia="Times New Roman"/>
      <w:b/>
      <w:sz w:val="28"/>
    </w:rPr>
  </w:style>
  <w:style w:type="character" w:styleId="Style17">
    <w:name w:val="Подзаголовок Знак"/>
    <w:basedOn w:val="Style13"/>
    <w:qFormat/>
    <w:rPr>
      <w:rFonts w:eastAsia="Times New Roman"/>
      <w:b/>
      <w:sz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color w:val="333333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basedOn w:val="Style13"/>
    <w:qFormat/>
    <w:rPr>
      <w:rFonts w:eastAsia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2">
    <w:name w:val="Текст выноски"/>
    <w:basedOn w:val="Normal"/>
    <w:qFormat/>
    <w:pPr>
      <w:autoSpaceDE w:val="false"/>
      <w:ind w:firstLine="567"/>
      <w:jc w:val="both"/>
    </w:pPr>
    <w:rPr>
      <w:rFonts w:ascii="Tahoma" w:hAnsi="Tahoma" w:eastAsia="Times New Roman" w:cs="Tahoma"/>
      <w:color w:val="333333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Comp-7</dc:creator>
  <dc:description/>
  <cp:keywords/>
  <dc:language>en-US</dc:language>
  <cp:lastModifiedBy>Администратор</cp:lastModifiedBy>
  <cp:lastPrinted>2025-01-27T15:37:00Z</cp:lastPrinted>
  <dcterms:modified xsi:type="dcterms:W3CDTF">2025-02-04T13:30:00Z</dcterms:modified>
  <cp:revision>13</cp:revision>
  <dc:subject/>
  <dc:title/>
</cp:coreProperties>
</file>