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line">
              <wp:posOffset>34480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УСВЯТСКОГО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 09.01.2025г</w:t>
        <w:tab/>
        <w:tab/>
        <w:t xml:space="preserve">                  № 6-п1</w:t>
      </w:r>
    </w:p>
    <w:p>
      <w:pPr>
        <w:pStyle w:val="Normal"/>
        <w:rPr>
          <w:szCs w:val="28"/>
        </w:rPr>
      </w:pPr>
      <w:r>
        <w:rPr>
          <w:szCs w:val="28"/>
        </w:rPr>
        <w:t>рп. Усвяты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го задания муниципальному общеобразовательномуучреждению  «Усвятская средня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образовательная школа» на 2025 год и  плановый период </w:t>
      </w:r>
    </w:p>
    <w:p>
      <w:pPr>
        <w:pStyle w:val="Normal"/>
        <w:rPr>
          <w:szCs w:val="28"/>
        </w:rPr>
      </w:pPr>
      <w:r>
        <w:rPr>
          <w:szCs w:val="28"/>
        </w:rPr>
        <w:t>2026 и 2027 годов</w:t>
      </w:r>
    </w:p>
    <w:p>
      <w:pPr>
        <w:pStyle w:val="ConsPlusTitle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В соответствии с Бюджетным кодексом РФ, статьей 15 Федерального закона от 06.10.2003г № 131-ФЗ «Об общих принципах организации местного самоуправления в Российской Федерации»,  Постановлением Администрации Усвятского района от 09.01.2025г № 3-п2  «Об утверждении     Положения о порядке     формирования    муниципального задания    на    оказание  муниципальных  услуг (выполнение работ) в отношении муниципальных бюджетных  учреждений Усвятского муниципального округа и определении объема и порядка предоставления из бюджета Усвятского муниципального округа субсидий на финансовое обеспечение выполнения муниципального задания» Администрация Усвятского муниципального округа постановила:</w:t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lang w:val="ru-RU"/>
        </w:rPr>
        <w:t xml:space="preserve">1.  </w:t>
      </w:r>
      <w:r>
        <w:rPr>
          <w:b w:val="false"/>
          <w:sz w:val="28"/>
          <w:szCs w:val="28"/>
        </w:rPr>
        <w:t xml:space="preserve">Утвердить муниципальное задание на оказание муниципальных услуг (выполнение работ) 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униципальному общеобразовательному учреждению «Усвятская средняя общеобразовательная школа»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Директору муниципального общеобразовательного учреждения «Усвятская средняя общеобразовательная школа»: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Cs w:val="28"/>
        </w:rPr>
      </w:pPr>
      <w:r>
        <w:rPr>
          <w:szCs w:val="28"/>
        </w:rPr>
        <w:t>-    обеспечить выполнение муниципального задания в полном объеме;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jc w:val="both"/>
        <w:rPr/>
      </w:pPr>
      <w:r>
        <w:rPr>
          <w:szCs w:val="28"/>
        </w:rPr>
        <w:t>- предоставлять отчеты о выполнении муниципального задания в установленные сроки;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Cs w:val="28"/>
        </w:rPr>
      </w:pPr>
      <w:r>
        <w:rPr>
          <w:szCs w:val="28"/>
        </w:rPr>
        <w:t>-  разместить муниципальное задание и отчеты  о его исполнении в сети Интернет на официальном сайте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 Постановление вступает в силу после его подписания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Cs w:val="28"/>
        </w:rPr>
      </w:pPr>
      <w:r>
        <w:rPr>
          <w:rFonts w:eastAsia="Times New Roman"/>
          <w:iCs/>
          <w:szCs w:val="28"/>
        </w:rPr>
        <w:t xml:space="preserve">        </w:t>
      </w:r>
      <w:r>
        <w:rPr>
          <w:iCs/>
          <w:szCs w:val="28"/>
        </w:rPr>
        <w:t>4.  Контроль за исполнением настоящего Постановления возложить на заместителя Главы Администрации Усвятского муниципального округа Ермакову С.В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rPr>
          <w:iCs/>
          <w:szCs w:val="28"/>
        </w:rPr>
      </w:pPr>
      <w:r>
        <w:rPr>
          <w:iCs/>
          <w:szCs w:val="28"/>
        </w:rPr>
        <w:t>Глава Усвят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  <w:tab w:val="left" w:pos="980" w:leader="none"/>
        </w:tabs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 xml:space="preserve">муниципального округа                                                                       Д.А.Петров     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  <w:tab w:val="left" w:pos="5805" w:leader="none"/>
        </w:tabs>
        <w:rPr>
          <w:szCs w:val="28"/>
        </w:rPr>
      </w:pPr>
      <w:r>
        <w:rPr>
          <w:rFonts w:eastAsia="Times New Roman"/>
          <w:iCs/>
          <w:szCs w:val="28"/>
        </w:rPr>
        <w:t xml:space="preserve">                  </w:t>
      </w:r>
      <w:r>
        <w:rPr>
          <w:iCs/>
          <w:szCs w:val="28"/>
        </w:rPr>
        <w:tab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935"/>
        <w:gridCol w:w="2151"/>
        <w:gridCol w:w="773"/>
        <w:gridCol w:w="404"/>
        <w:gridCol w:w="1286"/>
        <w:gridCol w:w="893"/>
        <w:gridCol w:w="1915"/>
        <w:gridCol w:w="91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_</w:t>
            </w:r>
            <w:r>
              <w:rPr>
                <w:u w:val="single"/>
              </w:rPr>
              <w:t>Администрация Усвятского муниципального округа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наименование органа, осуществляющего функции и полномочия учредителя, главного распорядителя средств местного бюджета)</w:t>
            </w:r>
          </w:p>
          <w:p>
            <w:pPr>
              <w:pStyle w:val="Normal"/>
              <w:rPr/>
            </w:pPr>
            <w:r>
              <w:rPr/>
              <w:t>Глава Усвятского муниципального округа_____________ Д.А.Петров</w:t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09»   января 2025г.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6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</w:rPr>
              <w:t>МУНИЦИПАЛЬНОЕ ЗАДАНИЕ N (1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Heading1"/>
              <w:spacing w:lineRule="auto" w:line="276" w:before="108" w:after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25 год и  плановый период 2026 и 2027годов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 </w:t>
            </w:r>
            <w:r>
              <w:rPr/>
              <w:t>(обособленного подразделения)</w:t>
            </w:r>
          </w:p>
        </w:tc>
        <w:tc>
          <w:tcPr>
            <w:tcW w:w="72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"Усвятская средняя общеобразовательная школа"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  <w:r>
              <w:rPr/>
              <w:t>(обособленного подразделения)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среднее общее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/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rPr>
          <w:color w:val="000000"/>
        </w:rPr>
      </w:pPr>
      <w:bookmarkStart w:id="0" w:name="sub_107"/>
      <w:bookmarkEnd w:id="0"/>
      <w:r>
        <w:rPr>
          <w:color w:val="000000"/>
        </w:rPr>
        <w:t>Часть I. Сведения об оказываемых муниципальных  услугах(3)</w:t>
        <w:br/>
        <w:t>Раздел 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7"/>
      <w:bookmarkStart w:id="2" w:name="sub_107"/>
      <w:bookmarkEnd w:id="2"/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143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bookmarkStart w:id="3" w:name="sub_119"/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  <w:bookmarkEnd w:id="3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В24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bookmarkStart w:id="4" w:name="sub_120"/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  <w:bookmarkEnd w:id="4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 в возрасте до 8 лет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bookmarkStart w:id="5" w:name="sub_121"/>
      <w:bookmarkEnd w:id="5"/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bookmarkStart w:id="6" w:name="sub_121"/>
      <w:bookmarkStart w:id="7" w:name="sub_122"/>
      <w:bookmarkEnd w:id="6"/>
      <w:bookmarkEnd w:id="7"/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sub_122"/>
      <w:bookmarkStart w:id="9" w:name="sub_122"/>
      <w:bookmarkEnd w:id="9"/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10" w:name="sub_123"/>
      <w:bookmarkEnd w:id="10"/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  <w:bookmarkStart w:id="11" w:name="sub_123"/>
      <w:bookmarkStart w:id="12" w:name="sub_123"/>
      <w:bookmarkEnd w:id="12"/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1О.99.0.БВ24ДН8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3 лет до 8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 полного д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:   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1014 от 30.08.201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 Российской Федерации № 1155 от 01.01.2014 «Об утверждении федерального государственного образовательного стандарта дошкольного образования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; 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аздел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001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А81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ие лица 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20.99.0.БА81АЦ60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-щиеся за исключением обучаю-щихся с ограни-ченными возмож-ностями здоровья (ОВЗ) и детей инвали-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2О.99.0.БА81АЩ48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ти-инвалид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:   </w:t>
      </w:r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.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; 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аздел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143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А90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 с умственной отсталостью (интеллектуальными нарушениями)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20.99.0.БА90АА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-щиеся с ограни-ченными возмож-ностями здоровья (ОВЗ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:   </w:t>
      </w:r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; 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аздел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143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А82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 с ограниченными возможностями здоровья и дети-инвалиды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20.99.0.БА82АЛ78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задерж-кой пси-хического разви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:   </w:t>
      </w:r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; 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аздел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143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 основных общеобразовательных программ основного  обще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А96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ие лица 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110.99.0.БА96АЧ08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-щиеся за исключением обучаю-щихся с ограни-ченными возмож-ностями здоровья (ОВЗ) и детей инвали-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110.99.0.БА96АА00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аптированная образова-тельная програм-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-щиеся с ограни-ченными возмож-ностями здоровья (ОВЗ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110.99.0.БА96АЭ08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-инвали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:   </w:t>
      </w:r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.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; 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Раздел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143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 основных общеобразовательных программ среднего  обще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Б11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ие лица 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120.99.0.ББ11АЧ08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-щиеся за исключением обучаю-щихся с ограни-ченными возмож-ностями здоровья (ОВЗ) и детей инвали-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120.99.0.ББ11АЭ08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-инвали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:   </w:t>
      </w:r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.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; 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Раздел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143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общеразвивающих  программ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Б52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ие лица 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04200О.99.0.ББ52АЕ7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й направ-л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-чество человеко-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993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04200О.99.0.ББ52АЕ2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ест-веннона-учной направ-л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-чество человеко-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04200О.99.0.ББ52АЖ2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-но-педа-гогичес-кой направ-л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-чество человеко-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70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04200О.99.0.ББ52АЖ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ист-ско-крае-ведческой направ-л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-чество человеко-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64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04200О.99.0.ББ52АЕ5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-турно-спортив-ной направ-л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-чество человеко-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200О.99.0.ББ52АЕ0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й направл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-чество человеко-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:   </w:t>
      </w:r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; 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. Сведения о выполняемых работах &lt;3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709"/>
        <w:gridCol w:w="7230"/>
        <w:gridCol w:w="2126"/>
        <w:gridCol w:w="2410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7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региональному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 &lt;4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1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1"/>
        <w:gridCol w:w="1110"/>
        <w:gridCol w:w="1134"/>
        <w:gridCol w:w="1134"/>
        <w:gridCol w:w="1134"/>
        <w:gridCol w:w="1134"/>
        <w:gridCol w:w="1134"/>
        <w:gridCol w:w="1417"/>
        <w:gridCol w:w="1134"/>
        <w:gridCol w:w="1134"/>
        <w:gridCol w:w="1134"/>
        <w:gridCol w:w="1120"/>
        <w:gridCol w:w="974"/>
        <w:gridCol w:w="1137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качества работы &lt;7&gt;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1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1034"/>
        <w:gridCol w:w="1035"/>
        <w:gridCol w:w="1035"/>
        <w:gridCol w:w="1035"/>
        <w:gridCol w:w="1035"/>
        <w:gridCol w:w="1035"/>
        <w:gridCol w:w="794"/>
        <w:gridCol w:w="774"/>
        <w:gridCol w:w="721"/>
        <w:gridCol w:w="924"/>
        <w:gridCol w:w="785"/>
        <w:gridCol w:w="785"/>
        <w:gridCol w:w="924"/>
        <w:gridCol w:w="785"/>
        <w:gridCol w:w="785"/>
        <w:gridCol w:w="790"/>
        <w:gridCol w:w="919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ты (цена, тариф) &lt;8&gt;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работы &lt;7&gt;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 &lt;7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48"/>
        <w:gridCol w:w="2693"/>
        <w:gridCol w:w="2268"/>
        <w:gridCol w:w="5670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I. Прочие сведения о муниципальном задании &lt;9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: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организация учреждения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квидация учреждения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улирование лицензии на право ведения образовательной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  <w:gridCol w:w="595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графиком проведения текущего контроля, но не реже одного раза в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камеральной проверки отче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, финансовое управление Администрации Усвятского муниципального округ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 задания      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квартально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       </w:t>
      </w:r>
      <w:r>
        <w:rPr>
          <w:rFonts w:cs="Times New Roman" w:ascii="Times New Roman" w:hAnsi="Times New Roman"/>
          <w:b/>
          <w:sz w:val="24"/>
          <w:szCs w:val="24"/>
        </w:rPr>
        <w:t>до 25 числа месяца следующего за отчетным период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муниципального задания </w:t>
      </w:r>
      <w:r>
        <w:rPr>
          <w:rFonts w:cs="Times New Roman" w:ascii="Times New Roman" w:hAnsi="Times New Roman"/>
          <w:b/>
          <w:sz w:val="24"/>
          <w:szCs w:val="24"/>
        </w:rPr>
        <w:t>до 1 декабря отчетного год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 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задания &lt;10&gt;    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системе «Электронный бюдж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Заполняется в случае досрочного прекращения выполнения муниципального зад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учредителем бюджетных или автономных учреждений, распорядителем средств местного бюджета, в ведении которого находятся казенные учреждения, и единицы их измер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5&gt; Заполняется в соответствии с общероссийскими базовыми перечнями или региональными перечням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6&gt; Заполняется в соответствии с кодом, указанным в общероссийском базовом перечне или региональным перечне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Заполняется в целом по муниципальному зада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частей I и II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 услуг (выполнения работ) в течение календарного года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80" w:leader="none"/>
          <w:tab w:val="left" w:pos="580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eastAsia="Times New Roman"/>
      <w:b/>
      <w:sz w:val="28"/>
    </w:rPr>
  </w:style>
  <w:style w:type="character" w:styleId="Style18">
    <w:name w:val="Подзаголовок Знак"/>
    <w:basedOn w:val="Style13"/>
    <w:qFormat/>
    <w:rPr>
      <w:rFonts w:eastAsia="Times New Roman"/>
      <w:b/>
      <w:sz w:val="2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ижний колонтитул Знак"/>
    <w:basedOn w:val="Style13"/>
    <w:qFormat/>
    <w:rPr>
      <w:rFonts w:eastAsia="Times New Roman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eastAsia="Times New Roman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3:00Z</dcterms:created>
  <dc:creator>Comp-7</dc:creator>
  <dc:description/>
  <cp:keywords/>
  <dc:language>en-US</dc:language>
  <cp:lastModifiedBy>Администратор</cp:lastModifiedBy>
  <cp:lastPrinted>2025-01-30T09:41:00Z</cp:lastPrinted>
  <dcterms:modified xsi:type="dcterms:W3CDTF">2025-02-04T13:24:00Z</dcterms:modified>
  <cp:revision>16</cp:revision>
  <dc:subject/>
  <dc:title/>
</cp:coreProperties>
</file>