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margin">
              <wp:posOffset>2529205</wp:posOffset>
            </wp:positionH>
            <wp:positionV relativeFrom="paragraph">
              <wp:posOffset>102870</wp:posOffset>
            </wp:positionV>
            <wp:extent cx="763270" cy="95694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</w:t>
      </w:r>
    </w:p>
    <w:p>
      <w:pPr>
        <w:pStyle w:val="Subtitle"/>
        <w:rPr/>
      </w:pPr>
      <w:r>
        <w:rPr/>
        <w:t>УСВЯТСКОГО МУНИЦИПАЛЬНОГО ОКРУГА</w:t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2.2025г.                                     № 2                              </w:t>
        <w:tab/>
        <w:tab/>
        <w:t xml:space="preserve">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Усвяты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ыве одиннадцатой сессии Собрания депутатов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первого созыва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8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егламентом Собрания депутатов Усвятского муниципального округа, утвержденным решением Собрания депутатов Усвятского муниципального округа первого созыва от 17.09.2024 №5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вать одиннадцатую сессию Собрания депутатов Усвятского муниципального округа первого созыва </w:t>
      </w:r>
      <w:r>
        <w:rPr>
          <w:rFonts w:cs="Times New Roman" w:ascii="Times New Roman" w:hAnsi="Times New Roman"/>
          <w:b/>
          <w:sz w:val="28"/>
          <w:szCs w:val="28"/>
        </w:rPr>
        <w:t>21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 в 10.00 часов</w:t>
      </w:r>
      <w:r>
        <w:rPr>
          <w:rFonts w:cs="Times New Roman" w:ascii="Times New Roman" w:hAnsi="Times New Roman"/>
          <w:sz w:val="28"/>
          <w:szCs w:val="28"/>
        </w:rPr>
        <w:t>. Место проведения - актовый зал Администрации Усвятского района, 2 этаж.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следующие вопросы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ёт начальника полиции МО МВД России «Невельский» за 2024 год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 внесении изменений и дополнений в решение Собрания депутатов Усвятского муниципального округа  от 25.12.2024 №46 "О   бюджете Усвятского муниципального округа на 2025 год  и на плановый период 2026 и 2027 годов.»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>2.3. О внесении изменений и дополнений в решение Собрания депутатов Усвятского муниципального округа  от 18.11.2024 №35 «Об утверждении структуры органов местного самоуправления  Усвятского муниципального округа Псковской области»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</w:rPr>
        <w:t>2.4. Разное.</w:t>
      </w:r>
    </w:p>
    <w:p>
      <w:pPr>
        <w:pStyle w:val="Style11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Усвятского муниципального округ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svjaty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 телекоммуникационной сети «Интернет».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брания  депутатов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ятского муниципального округа                                      В.И. Бонады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Подзаголовок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">
    <w:name w:val="Body text (2)_"/>
    <w:basedOn w:val="Style8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8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normal">
    <w:name w:val="WW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usvja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2:00Z</dcterms:created>
  <dc:creator>George</dc:creator>
  <dc:description/>
  <cp:keywords/>
  <dc:language>en-US</dc:language>
  <cp:lastModifiedBy>Администратор</cp:lastModifiedBy>
  <cp:lastPrinted>2025-01-27T13:27:00Z</cp:lastPrinted>
  <dcterms:modified xsi:type="dcterms:W3CDTF">2025-02-17T13:31:00Z</dcterms:modified>
  <cp:revision>14</cp:revision>
  <dc:subject/>
  <dc:title/>
</cp:coreProperties>
</file>