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03.2025г.                          №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>-п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Усв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экзаменационной комисс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бюджетном учреждении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Усвятская детская музыкальная школа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риказа Министерства культуры Российской Федерации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  (в редакции приказа министерства культуры Российской Федерации от 14.08.2013 №1146), Администрация Усвят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Назначить председателем  экзаменационной комиссии по проведению Итоговой  аттестации обучающихся, освоивших дополнительные предпрофессиональные общеобразовательные программы в области искусств:</w:t>
      </w:r>
    </w:p>
    <w:p>
      <w:pPr>
        <w:pStyle w:val="Normal"/>
        <w:jc w:val="both"/>
        <w:rPr/>
      </w:pPr>
      <w:r>
        <w:rPr>
          <w:sz w:val="28"/>
          <w:szCs w:val="28"/>
        </w:rPr>
        <w:t>по дополнительной предпрофессиональной  программе в области искусств «Фортепиано»  (срок обучения 8 лет) преподавателя кафедры музыкального искусства, доцента, кандидата педагогических наук  ОГБОУ ВО «Смоленский  государственный институт искусств»  Гаврилову Елену Здравкову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начальника отдела образования Щагина Р.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   Разместить настоящее постановление на официальном сайте Усвятского муниципального округа </w:t>
      </w:r>
      <w:hyperlink r:id="rId3" w:tgtFrame="_blank">
        <w:r>
          <w:rPr>
            <w:rStyle w:val="InternetLink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Усвят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Д. А. 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4:00Z</dcterms:created>
  <dc:creator>George</dc:creator>
  <dc:description/>
  <cp:keywords/>
  <dc:language>en-US</dc:language>
  <cp:lastModifiedBy>RUO-2</cp:lastModifiedBy>
  <cp:lastPrinted>2025-03-25T12:03:00Z</cp:lastPrinted>
  <dcterms:modified xsi:type="dcterms:W3CDTF">2025-03-26T12:50:00Z</dcterms:modified>
  <cp:revision>9</cp:revision>
  <dc:subject/>
  <dc:title/>
</cp:coreProperties>
</file>