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ОСТАНОВЛЕНИЕ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от 28.12.2024  г.                            </w:t>
      </w:r>
      <w:r>
        <w:rPr>
          <w:bCs/>
        </w:rPr>
        <w:t xml:space="preserve">№ 324-п1                   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п. Усвя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Карты  рисков  и Плана мероприятий</w:t>
      </w:r>
    </w:p>
    <w:p>
      <w:pPr>
        <w:pStyle w:val="Normal"/>
        <w:jc w:val="both"/>
        <w:rPr/>
      </w:pPr>
      <w:r>
        <w:rPr/>
        <w:t>(«дорожная карта»)  по  снижению  рисков   нарушения</w:t>
      </w:r>
    </w:p>
    <w:p>
      <w:pPr>
        <w:pStyle w:val="Normal"/>
        <w:jc w:val="both"/>
        <w:rPr/>
      </w:pPr>
      <w:r>
        <w:rPr/>
        <w:t>антимонопольного законодательства в Администрации</w:t>
      </w:r>
    </w:p>
    <w:p>
      <w:pPr>
        <w:pStyle w:val="Normal"/>
        <w:jc w:val="both"/>
        <w:rPr/>
      </w:pPr>
      <w:r>
        <w:rPr/>
        <w:t>Усвятского муниципального округа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0"/>
        <w:jc w:val="both"/>
        <w:rPr/>
      </w:pPr>
      <w:r>
        <w:rPr>
          <w:lang w:eastAsia="ar-SA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</w:t>
      </w:r>
      <w:r>
        <w:rPr/>
        <w:t xml:space="preserve">Администрация Усвятского муниципального округа </w:t>
      </w:r>
      <w:r>
        <w:rPr>
          <w:rStyle w:val="Bodytext2Bold"/>
          <w:b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рисков нарушения антимонопольного законодательства Администрации Усвятского муниципального округа на 2025 год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(«дорожная карта») по снижению 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both"/>
        <w:outlineLvl w:val="1"/>
        <w:rPr/>
      </w:pPr>
      <w:r>
        <w:rPr/>
        <w:t>нарушения антимонопольного законодательства в Администрации Усвятского муниципального округа на 2025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ям структурных подразделений Администрации Усвятского муниципального округа организовать работу в возглавляемых подразделениях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Усвятского муниципальн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после подпис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беспечения доступа к информации о деятельности органов местного самоуправления настоящее постановление разместить в информационно-телекоммуникационной сети «Интернет» на официальном сайте Усвятского муниципальн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Усвят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круга                                                                                 Д.А.  Петр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right"/>
        <w:outlineLvl w:val="1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right"/>
        <w:outlineLvl w:val="1"/>
        <w:rPr>
          <w:b/>
          <w:b/>
        </w:rPr>
      </w:pPr>
      <w:r>
        <w:rPr/>
        <w:t xml:space="preserve"> </w:t>
      </w:r>
      <w:r>
        <w:rPr/>
        <w:t>от 28.12.2024  г. № 324-п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исков нарушения антимонопольного законодательства Администрации Усвят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827"/>
        <w:gridCol w:w="2410"/>
        <w:gridCol w:w="425"/>
        <w:gridCol w:w="3686"/>
        <w:gridCol w:w="567"/>
        <w:gridCol w:w="850"/>
      </w:tblGrid>
      <w:tr>
        <w:trPr>
          <w:tblHeader w:val="true"/>
          <w:trHeight w:val="20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минимизации и устранению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>
          <w:trHeight w:val="2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иск нарушения антимонопольного законодательства в принятых и нормативных правовых а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ка, согласование и утверждение нормативных правовых актов с нарушением требований антимонопольного законодательства, которые могут привести к недопущению, ограничению, устранению конкур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Недостаточная подготовленность к процессу, отсутствие достаточной квалификации сотруд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113" w:right="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ониторинг и анализ практики применения антимонопольного законодательства; анализ нормативно правовых актов на предмет соответствия антимонопольному законодательству; мониторинг изменений вносимых в антимонопольное законода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</w:tc>
      </w:tr>
      <w:tr>
        <w:trPr>
          <w:trHeight w:val="3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>Риск нарушения антимонопольного законодательства при заключении дого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Заключение договоров аренды муниципального имущества (нежилых помещений)  без проведения конкурсных процедур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неправомерная установка оборудования в помещении принадлежащем МО без заключения договора аренд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несвоевременное дополнение перечня муниципального имущества и несвоевременное размещение обновленного перечня имущества в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Недостаточная координация сотрудников со стороны руководителя, чрезмерная загрузка работника, отсутствие достаточной квалификации сотру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>Анализ ранее выявленных нарушений; совершенствование системы внутреннего контроля соблюдения антимонопо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минимальный</w:t>
            </w:r>
          </w:p>
        </w:tc>
      </w:tr>
      <w:tr>
        <w:trPr>
          <w:trHeight w:val="20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Cs w:val="28"/>
              </w:rPr>
              <w:t>Риск 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Включение в перечни закупок конкретных торговых наименований производителей  и иных требований при описании товаров, влекущих за собой ограничение количества участников зак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тсутствие достаточной квалификации сотрудников; высокая загруженность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113" w:right="113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уще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нализ изменений, внесенных в законодательство в закупках; систематическое повышение квалификации сотрудников; контроль за соблюдением законодательства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right"/>
        <w:outlineLvl w:val="1"/>
        <w:rPr/>
      </w:pPr>
      <w:r>
        <w:rPr>
          <w:sz w:val="28"/>
          <w:szCs w:val="28"/>
        </w:rPr>
        <w:t>Усвят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right"/>
        <w:outlineLvl w:val="1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24 г.  № 324-п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right="-3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в Администрации Усвятского муниципального округа на 2025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111"/>
        <w:gridCol w:w="2693"/>
        <w:gridCol w:w="1559"/>
        <w:gridCol w:w="1701"/>
      </w:tblGrid>
      <w:tr>
        <w:trPr>
          <w:tblHeader w:val="true"/>
          <w:trHeight w:val="10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исание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4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едотвращение нарушений антимонопольного законодательства в принятых и разрабатываемых нормативных правовых актах Администрации Усвятского муниципального окру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нализ нормативных правовых актов и проектов нормативно-правовых актов на предмет соответствия антимонопольному законодательству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ониторинг и анализ практики применения антимонопольного законодательства и рисков нарушения антимонопольного законод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внутреннего контрол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нализ ранее выявленных нарушений (наличие предостережений, предупреждений, штраф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Cs w:val="28"/>
              </w:rPr>
              <w:t>Администрация Усвятского муниципального округа (все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облюдение требований антимонопольного законодательства; сокращение вероятности возникновения риска</w:t>
            </w:r>
          </w:p>
        </w:tc>
      </w:tr>
      <w:tr>
        <w:trPr>
          <w:trHeight w:val="2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едотвращение нарушений антимонопольного законодательства при заключении договоров аренды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нализ практики применения антимонопольного законодательства, мониторинг изменений вносимых в антимонопольное законодательств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нализ ране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Управление по экономике и   имущественным отношениям Администрации Усвят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облюдение требований антимонопольного законодательства</w:t>
            </w:r>
          </w:p>
        </w:tc>
      </w:tr>
      <w:tr>
        <w:trPr>
          <w:trHeight w:val="7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едотвращение нарушений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Cs w:val="28"/>
              </w:rPr>
              <w:t xml:space="preserve">Подготовка документации по осуществлению закупок товаров, работ, услуг для обеспечения муниципальных нужд в соответствии с требованиями законодательства в сфере закупок и ее размещение на сайте </w:t>
            </w:r>
            <w:hyperlink r:id="rId3">
              <w:r>
                <w:rPr>
                  <w:rStyle w:val="InternetLink"/>
                  <w:szCs w:val="28"/>
                </w:rPr>
                <w:t>https://zakupki.pskov.ru/</w:t>
              </w:r>
            </w:hyperlink>
            <w:r>
              <w:rPr>
                <w:szCs w:val="28"/>
              </w:rPr>
              <w:t xml:space="preserve"> и в ЕИС (в соответствии с полномочия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ответственных должностных лиц по осуществлению закупок товаров, работ, услуг для обеспечения государственных нужд (участие в семинарах, конкурсах повышения квалификации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нализ изменений вносимых в законодательство в закупк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соблюдением законодательства в сфере закуп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Управлением по экономике и   имущественным отношениям Администрации Усвят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облюдение требований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5:00Z</dcterms:created>
  <dc:creator>George</dc:creator>
  <dc:description/>
  <dc:language>en-US</dc:language>
  <cp:lastModifiedBy>km</cp:lastModifiedBy>
  <cp:lastPrinted>2025-01-31T14:58:00Z</cp:lastPrinted>
  <dcterms:modified xsi:type="dcterms:W3CDTF">2025-01-31T14:35:00Z</dcterms:modified>
  <cp:revision>2</cp:revision>
  <dc:subject/>
  <dc:title/>
</cp:coreProperties>
</file>