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4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60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СКОВСКАЯ ОБЛАСТЬ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УСВЯТСКОГО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 17.03.2025 г.                                         № 81- п1 </w:t>
      </w:r>
    </w:p>
    <w:p>
      <w:pPr>
        <w:pStyle w:val="Normal"/>
        <w:rPr/>
      </w:pPr>
      <w:r>
        <w:rPr>
          <w:color w:val="000000"/>
          <w:sz w:val="28"/>
          <w:szCs w:val="28"/>
        </w:rPr>
        <w:t>р. п. Усвяты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78"/>
        <w:ind w:right="35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лана мероприятий по </w:t>
      </w:r>
      <w:r>
        <w:rPr>
          <w:color w:val="000000"/>
          <w:spacing w:val="-1"/>
          <w:sz w:val="26"/>
          <w:szCs w:val="26"/>
        </w:rPr>
        <w:t xml:space="preserve">росту доходного потенциала и оптимизации </w:t>
      </w:r>
      <w:r>
        <w:rPr>
          <w:color w:val="000000"/>
          <w:sz w:val="26"/>
          <w:szCs w:val="26"/>
        </w:rPr>
        <w:t>расходов бюджета  Усвятского муниципального  округа на 2025 год.</w:t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8" w:before="336" w:after="0"/>
        <w:ind w:left="10" w:right="10" w:firstLine="557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  <w:lang w:eastAsia="ru-RU"/>
        </w:rPr>
        <w:t xml:space="preserve">В соответствии со ст. 137, ст. 142.1 Бюджетного кодекса РФ, в целях реализации Соглашения о мерах по социально-экономическому развитию и оздоровлению муниципальных финансов  </w:t>
      </w:r>
      <w:r>
        <w:rPr>
          <w:color w:val="000000"/>
          <w:sz w:val="26"/>
          <w:szCs w:val="26"/>
          <w:lang w:eastAsia="ru-RU"/>
        </w:rPr>
        <w:t>Усвятского муниципального округа Псковской области, заключенного Комитетом по финансам Псковской области с Главой Усвятского муниципального округа, Администрация Усвятского муниципального округа 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78"/>
        <w:ind w:left="10" w:right="19" w:firstLine="566"/>
        <w:jc w:val="both"/>
        <w:rPr>
          <w:color w:val="000000"/>
          <w:spacing w:val="-23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твердить план мероприятий по росту доходного потенциала и оптимизации расходов бюджета в целях, оздоровления муниципальных финансов Усвятского муниципального округа на 2025 год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78"/>
        <w:ind w:left="10" w:firstLine="566"/>
        <w:jc w:val="both"/>
        <w:rPr>
          <w:color w:val="000000"/>
          <w:spacing w:val="-14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правлению по экономике и имущественным отношениям ежеквартально, до 20 числа </w:t>
      </w:r>
      <w:r>
        <w:rPr>
          <w:color w:val="000000"/>
          <w:spacing w:val="-2"/>
          <w:sz w:val="26"/>
          <w:szCs w:val="26"/>
          <w:lang w:eastAsia="ru-RU"/>
        </w:rPr>
        <w:t>месяца, следующего за отчетным кварталом направлять в Финансовое управление Администрации Усвятского муниципального округа</w:t>
      </w:r>
      <w:r>
        <w:rPr>
          <w:color w:val="000000"/>
          <w:spacing w:val="-1"/>
          <w:sz w:val="26"/>
          <w:szCs w:val="26"/>
          <w:lang w:eastAsia="ru-RU"/>
        </w:rPr>
        <w:t xml:space="preserve"> отчет об исполнении обязательств, установленных Планом, указанным в п.1 настоящего </w:t>
      </w:r>
      <w:r>
        <w:rPr>
          <w:color w:val="000000"/>
          <w:sz w:val="26"/>
          <w:szCs w:val="26"/>
          <w:lang w:eastAsia="ru-RU"/>
        </w:rPr>
        <w:t>постано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78"/>
        <w:ind w:left="10" w:right="10" w:firstLine="566"/>
        <w:jc w:val="both"/>
        <w:rPr>
          <w:color w:val="000000"/>
          <w:spacing w:val="-14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  <w:t xml:space="preserve">Контроль за исполнение данного постановления возложить на начальника Управления по </w:t>
      </w:r>
      <w:r>
        <w:rPr>
          <w:color w:val="000000"/>
          <w:spacing w:val="-1"/>
          <w:sz w:val="26"/>
          <w:szCs w:val="26"/>
          <w:lang w:eastAsia="ru-RU"/>
        </w:rPr>
        <w:t>экономике и имущественным отношениям Администрации Усвятского муниципального округа А.М.Красикову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78"/>
        <w:ind w:right="10" w:hanging="0"/>
        <w:jc w:val="both"/>
        <w:rPr/>
      </w:pPr>
      <w:r>
        <w:rPr>
          <w:color w:val="000000"/>
          <w:spacing w:val="-1"/>
          <w:sz w:val="26"/>
          <w:szCs w:val="26"/>
          <w:lang w:eastAsia="ru-RU"/>
        </w:rPr>
        <w:t xml:space="preserve">Глава Усвят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exact" w:line="278"/>
        <w:ind w:right="10" w:hanging="0"/>
        <w:jc w:val="both"/>
        <w:rPr>
          <w:color w:val="000000"/>
          <w:spacing w:val="-1"/>
          <w:sz w:val="26"/>
          <w:szCs w:val="26"/>
          <w:lang w:eastAsia="ru-RU"/>
        </w:rPr>
      </w:pPr>
      <w:r>
        <w:rPr>
          <w:color w:val="000000"/>
          <w:spacing w:val="-1"/>
          <w:sz w:val="26"/>
          <w:szCs w:val="26"/>
          <w:lang w:eastAsia="ru-RU"/>
        </w:rPr>
        <w:t>муниципального округа                                                                                 Д.А.Петров</w:t>
      </w:r>
    </w:p>
    <w:p>
      <w:pPr>
        <w:pStyle w:val="Normal"/>
        <w:rPr>
          <w:color w:val="000000"/>
          <w:spacing w:val="-1"/>
          <w:sz w:val="26"/>
          <w:szCs w:val="26"/>
          <w:lang w:eastAsia="ru-RU"/>
        </w:rPr>
      </w:pPr>
      <w:r>
        <w:rPr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left="6663" w:right="-144" w:firstLine="1134"/>
        <w:rPr>
          <w:color w:val="000000"/>
          <w:spacing w:val="-13"/>
          <w:lang w:eastAsia="ru-RU"/>
        </w:rPr>
      </w:pPr>
      <w:r>
        <w:rPr>
          <w:color w:val="000000"/>
          <w:lang w:eastAsia="ru-RU"/>
        </w:rPr>
        <w:t xml:space="preserve">Приложение                                </w:t>
      </w:r>
      <w:r>
        <w:rPr>
          <w:color w:val="000000"/>
          <w:spacing w:val="-11"/>
          <w:lang w:eastAsia="ru-RU"/>
        </w:rPr>
        <w:t xml:space="preserve">к постановлению Администрации </w:t>
      </w:r>
      <w:r>
        <w:rPr>
          <w:color w:val="000000"/>
          <w:spacing w:val="-13"/>
          <w:lang w:eastAsia="ru-RU"/>
        </w:rPr>
        <w:t xml:space="preserve">Усвятского муниципального округа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/>
        <w:ind w:right="-2" w:hanging="0"/>
        <w:rPr>
          <w:color w:val="000000"/>
          <w:lang w:eastAsia="ru-RU"/>
        </w:rPr>
      </w:pPr>
      <w:r>
        <w:rPr>
          <w:color w:val="000000"/>
          <w:spacing w:val="-13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3"/>
          <w:lang w:eastAsia="ru-RU"/>
        </w:rPr>
        <w:t>от  17.03.2025  года  №  81-п1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76" w:after="0"/>
        <w:ind w:left="845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spacing w:val="-12"/>
          <w:sz w:val="26"/>
          <w:szCs w:val="26"/>
          <w:lang w:eastAsia="ru-RU"/>
        </w:rPr>
        <w:t>План мероприятий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45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spacing w:val="-13"/>
          <w:sz w:val="26"/>
          <w:szCs w:val="26"/>
          <w:lang w:eastAsia="ru-RU"/>
        </w:rPr>
        <w:t xml:space="preserve">по росту доходного потенциала </w:t>
      </w:r>
      <w:r>
        <w:rPr>
          <w:b/>
          <w:bCs/>
          <w:color w:val="000000"/>
          <w:spacing w:val="-8"/>
          <w:sz w:val="26"/>
          <w:szCs w:val="26"/>
          <w:lang w:eastAsia="ru-RU"/>
        </w:rPr>
        <w:t>Усвятского муниципального округа в 2025 году</w:t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259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3274"/>
        <w:gridCol w:w="1642"/>
        <w:gridCol w:w="1968"/>
        <w:gridCol w:w="2211"/>
      </w:tblGrid>
      <w:tr>
        <w:trPr>
          <w:trHeight w:val="11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47" w:hanging="0"/>
              <w:rPr>
                <w:color w:val="000000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Мероприятия             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ю               доходов бюджета       по       основным 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направлениям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66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тветствен</w:t>
            </w:r>
            <w:r>
              <w:rPr>
                <w:color w:val="000000"/>
                <w:sz w:val="24"/>
                <w:szCs w:val="24"/>
                <w:lang w:eastAsia="ru-RU"/>
              </w:rPr>
              <w:t>ный исполн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47" w:hanging="0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b/>
                <w:color w:val="000000"/>
                <w:spacing w:val="-3"/>
                <w:sz w:val="24"/>
                <w:szCs w:val="24"/>
                <w:lang w:eastAsia="ru-RU"/>
              </w:rPr>
              <w:t>Рост доходного потенциала муниципального</w:t>
              <w:tab/>
              <w:t>образования</w:t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Проведение         оценк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эффективности      налогов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льгот (налоговых расход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66" w:hanging="59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       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66" w:hanging="59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а   202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66" w:hanging="3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Управление   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экономике       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мущественным отношен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0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тношение   количеств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налоговых      расходов      по которым   проведена   оценка эффективности,    к    общему количеству             налоговых расходов     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b/>
                <w:color w:val="000000"/>
                <w:spacing w:val="-3"/>
                <w:sz w:val="24"/>
                <w:szCs w:val="24"/>
                <w:lang w:eastAsia="ru-RU"/>
              </w:rPr>
              <w:t>Совершенствование законодательства и нормативных актов в сфере налогообложения</w:t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предоставленных                 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планируемых                         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предоставлению     налоговых льгот (налоговых расходов) и установлению   понижающих ставок по налог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66" w:hanging="56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кварта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66" w:hanging="56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Управление   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экономике       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мущественны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тношен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0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Устран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0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неэффективных     налогов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0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льгот и пониженных ставо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0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о налогам</w:t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Своевременно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представление         принятых решений (изменений) в НПА по налог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3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       теч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66" w:hanging="56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Управление   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экономике        и имущественным отношен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547" w:hanging="0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b/>
                <w:color w:val="000000"/>
                <w:spacing w:val="-3"/>
                <w:sz w:val="24"/>
                <w:szCs w:val="24"/>
                <w:lang w:eastAsia="ru-RU"/>
              </w:rPr>
              <w:t>Увеличение собираемости налогов</w:t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Проведение мониторинг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Налоговых поступлений      в       бюджет ок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Управление   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экономике       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мущественны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тношениям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Финансово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47" w:hanging="547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Выявл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47" w:hanging="547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тклонен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47" w:hanging="547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фактических о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47" w:hanging="547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запланированных</w:t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выпадающих доходов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в результат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применения льгот и пониженных ставок по НПА, регулирующих местные нало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31" w:firstLine="3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31" w:firstLine="3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8.20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Управление   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экономике       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мущественны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тношен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точности прогнозирова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результатов предоставле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налоговых                    льгот, обеспеч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птимального              выбора объектов для предоставления финансов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оддержки         в         форме налогов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льгот;    сокращение    потерь бюджета</w:t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Мероприятия                      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информированию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налогоплательщиков             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порядке   и   сроках   уплаты налогов и арендной пла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31" w:firstLine="3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Управление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экономике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мущественны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тношен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едупреждение рос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задолженности   подлежаще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к взысканию</w:t>
              <w:tab/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47" w:hanging="564"/>
              <w:rPr/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Ведение претензионн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47" w:hanging="564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работы   с   неплательщикам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47" w:hanging="564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налогов и арендной пла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31" w:firstLine="3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Управление</w:t>
              <w:tab/>
              <w:t>по экономике</w:t>
              <w:tab/>
              <w:t>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мущественны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тношениям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Увеличение        поступле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налоговых доходов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eastAsia="ru-RU"/>
              </w:rPr>
              <w:t>Отражение   конкретных   мероприятий,</w:t>
              <w:tab/>
              <w:t>обеспечивающих   увеличение  доходной</w:t>
              <w:tab/>
              <w:t>части 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Выявление       пользователе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земельных участков, которы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не             оформили             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установленном           порядке право поль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31" w:firstLine="3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Управление</w:t>
              <w:tab/>
              <w:t>по экономике</w:t>
              <w:tab/>
              <w:t>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мущественны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тношен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формление в собственность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земельных участков</w:t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Выявление       пользователе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объектов            капитально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строительства,   которые    н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оформили   в   установленном порядке право поль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31" w:firstLine="3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Управление</w:t>
              <w:tab/>
              <w:t>по экономике</w:t>
              <w:tab/>
              <w:t>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мущественны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тношени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формление в собственность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бъектов            капитально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строительства</w:t>
              <w:tab/>
            </w:r>
          </w:p>
        </w:tc>
      </w:tr>
    </w:tbl>
    <w:p>
      <w:pPr>
        <w:pStyle w:val="Normal"/>
        <w:ind w:firstLine="6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  <w:tab/>
        <w:t>меропри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оптимизации расходов бюдже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вятского</w:t>
        <w:tab/>
        <w:t>муниципального округа   в 2025 году</w:t>
      </w:r>
    </w:p>
    <w:p>
      <w:pPr>
        <w:pStyle w:val="Normal"/>
        <w:ind w:left="6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77"/>
        <w:gridCol w:w="1642"/>
        <w:gridCol w:w="1968"/>
        <w:gridCol w:w="1643"/>
      </w:tblGrid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17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Мероприятия         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hanging="17"/>
              <w:rPr>
                <w:color w:val="000000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оптимизации        расходов бюджета     по     основным направлениям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66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тветствен</w:t>
            </w:r>
            <w:r>
              <w:rPr>
                <w:color w:val="000000"/>
                <w:sz w:val="24"/>
                <w:szCs w:val="24"/>
                <w:lang w:eastAsia="ru-RU"/>
              </w:rPr>
              <w:t>ный исполн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Установление   нормативов формирования      расход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бюджета на оплату труд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выборных     должност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лиц                       местного самоуправления, осуществляющих         свои полномочия на постоянной основе, и муниципальных служащих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66" w:hanging="56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Финансовое управление  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0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Соблюдение норматив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0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формирования расход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0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жета     на     оплату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0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труда              выборных должностных           лиц местного самоуправления, осуществляющих    свои полномочия                на постоянной   основе,   и муниципальных служащих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Централизованная закупка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товаров, работ, услуг для муниципальных  нужд     в целях                 повышения эффективности использования бюджетных средств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66" w:hanging="56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Управление   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экономике       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мущественны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тношен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0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уществление закупо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0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утем           проведения электронных   процедур определения поставщиков, подрядчиков, исполнителей, соглас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Федеральному     закону от 05.04.2013 г. №44-ФЗ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Мониторинг расход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на  оплату  коммуналь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66" w:hanging="56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Управление   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экономике        и имущественным отношен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44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Контроль за расходованием бюджетных средств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кредиторск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задолж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" w:hanging="0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Контроль за своевременной оплатой работ, услуг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Мониторинг софинансировани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областных целевы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31" w:firstLine="3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Управление   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экономике       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мущественны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тношен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Контроль за расходованием бюджетных средств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Title">
    <w:name w:val="ConsPlusTitle Знак Знак"/>
    <w:qFormat/>
    <w:rPr>
      <w:rFonts w:ascii="Arial" w:hAnsi="Arial" w:cs="Arial"/>
      <w:b/>
      <w:bCs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lang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280" w:after="280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0:00Z</dcterms:created>
  <dc:creator>Admin</dc:creator>
  <dc:description/>
  <dc:language>en-US</dc:language>
  <cp:lastModifiedBy>km</cp:lastModifiedBy>
  <cp:lastPrinted>2025-03-17T10:08:00Z</cp:lastPrinted>
  <dcterms:modified xsi:type="dcterms:W3CDTF">2025-03-17T07:30:00Z</dcterms:modified>
  <cp:revision>2</cp:revision>
  <dc:subject/>
  <dc:title/>
</cp:coreProperties>
</file>