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финансовым управлением Администрации Усвятского муниципального округа провер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ым общеобразовательным учреждением «Усвятская средня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МОУ «Усвятская СОШ»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3 плана проведения внутреннего муниципального финансового контроля в Усвятском муниципальном округе на 2025 год, утвержденного приказом  финансового управления Администрации Усвятского муниципального округа от 25.12.2024 г. № 5, в соответствии с приказом финансового управления Администрации Усвятского муниципального округа от 06.03.2025 г. № 5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общеобразовательным учреждением «Усвятская средняя общеобразовательная школа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муниципального округа составлен акт проверки </w:t>
      </w:r>
      <w:r>
        <w:rPr>
          <w:color w:val="333333"/>
          <w:sz w:val="28"/>
          <w:szCs w:val="28"/>
        </w:rPr>
        <w:t>муниципального общеобразовательного учреждения «Усвятская средняя общеобразовательная школа» от 24 марта 2025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0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5-03-12T08:41:00Z</dcterms:modified>
  <cp:revision>3</cp:revision>
  <dc:subject/>
  <dc:title>МИНИСТЕРСТВО ФИНАНСОВ РОССИЙСКОЙ ФЕДЕРАЦИИ</dc:title>
</cp:coreProperties>
</file>