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line">
              <wp:posOffset>56515</wp:posOffset>
            </wp:positionV>
            <wp:extent cx="760095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ВЯТ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19.03.2025 г.                            №  87-п1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квидации филиала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ая средняя общеобразовате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» «Церковищенская общеобразовате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ети образовательных учреждений Усвятского муниципального округа и рационального  использования бюджетных средств, в соответствии с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 декабря 2012 года № 273-ФЗ «Об образовании в Российской Федерации», Федеральным законом от 24 июня 1998 года № 124-ФЗ «Об основных гарантиях прав ребенка в Российской Федерации», на основании положительного экспертного заключения Комиссии по оценке последствий принятия решения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ликвидации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Усвятского муниципального округа от 20.02.2025 года, </w:t>
      </w:r>
      <w:r>
        <w:rPr>
          <w:rFonts w:cs="Times New Roman" w:ascii="Times New Roman" w:hAnsi="Times New Roman"/>
          <w:sz w:val="28"/>
          <w:szCs w:val="28"/>
        </w:rPr>
        <w:t>Администрация Усвятского муниципального округ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квидировать филиа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вятская средняя общеобразовательная школа» «Церковищенская общеобразовательная школ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й по адресу: Псковская  область, Усвятский муниципальный округ, д. Церковище,ул. Победы, д. 52, с 1 июня 2025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лан мероприятий по ликвидации филиала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Усвятская средняя общеобразовательная школа» «Церковищенска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 к настоящему постановл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ликвидации филиал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Усвятская средняя общеобразовательная школа» «Церковищенская общеобразовательна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иректору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Усвятская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ести необходимые изменения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Усвятская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существить передачу имущества филиала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Усвятская средняя общеобразовательная школа» «Церковищенска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отдела образования Щагина Р. 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районной газете «Новая жизнь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вят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</w:t>
        <w:tab/>
        <w:tab/>
        <w:tab/>
        <w:tab/>
        <w:tab/>
        <w:tab/>
        <w:tab/>
        <w:t xml:space="preserve">Д.А. Петров                  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муниципального округ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.03.2025 года № 87-п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ликвидации филиала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Усвятская средняя общеобразовательная школа» «Церковищенск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84"/>
        <w:gridCol w:w="2382"/>
        <w:gridCol w:w="23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о проведении процедуры ликвидации в ОУ (о начале и сроках процедуры, о назначении инвентаризационной комиссии, и порядке ее работы; указание на уведомление письменно всех работников о предстоящей процедуре ликвидаци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вух дней со дня издания постано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налоговый орган сообщения о ликвидации филиала, по форме, утвержденной приказом ФНС России от 09.06.2011 №ММВ-7-6/362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трёх рабочих дней со дня принятия Постановления о ликвидации филиал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под роспись работников филиала о процедуре ликвидации и предстоящем сокращении, а также родителей (законных представителе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, установленный трудовым кодексом РФ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в филиа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тоимости, начисления амортизации и остаточной стоим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чня земельных участков, на которых находятся объекты недвиж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ование передаточного акта на объекты недвижимости, перечня земельных участк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по экономике и имущественным отношениям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и Усвятского муниципального округ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муниципального округа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от 19.03.2025 года № 87-п1</w:t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ликвидации филиал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Усвятская средняя общеобразовательная школа» «Церковищенск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Светлана Владимировна, заместитель Главы администрации Усвятского муниципального округа, 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гин Роман Анатольевич, начальник отдела образования Администрации Усвят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Анна Михайловна, заместитель Главы администрации Усвятского муниципального округа, начальник управления по экономике и имущественным отноше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пова Ирина Владимировна, начальник отдела правового обеспеченияАдминистрации Усвят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янина Ольга Олеговна, директор муниципального общеобразовательного учреждения «Усвятская средняя общеобразовательная школ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удева Зинаида Михайловна, заведующая филиалом муниципального общеобразовательного учреждения «Усвятская средняя общеобразовательная школа» «Церковищенск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цов Виктор Дмитриевич, заведующий хозяйством муниципального общеобразовательного учреждения «Усвятская средня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km</dc:creator>
  <dc:description/>
  <cp:keywords/>
  <dc:language>en-US</dc:language>
  <cp:lastModifiedBy>km</cp:lastModifiedBy>
  <cp:lastPrinted>2025-03-20T10:01:00Z</cp:lastPrinted>
  <dcterms:modified xsi:type="dcterms:W3CDTF">2025-03-20T07:07:00Z</dcterms:modified>
  <cp:revision>8</cp:revision>
  <dc:subject/>
  <dc:title/>
</cp:coreProperties>
</file>