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line">
              <wp:posOffset>56515</wp:posOffset>
            </wp:positionV>
            <wp:extent cx="760095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СВЯТ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19.03.2025 г.                            №  88-п1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 ликвидации дошкольной групп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«Усвятская средня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сети образовательных учреждений Усвятского муниципального округа и рационального  использования бюджетных средств, в соответствии с Граждански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1 декабря 2012 года № 273-ФЗ «Об образовании в Российской Федерации», Федеральным законом от 24 июня 1998 года № 124-ФЗ «Об основных гарантиях прав ребенка в Российской Федерации», на основании положительного экспертного заключения Комиссии по оценке последствий принятия решения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о </w:t>
      </w:r>
      <w:r>
        <w:rPr>
          <w:rFonts w:cs="Times New Roman" w:ascii="Times New Roman" w:hAnsi="Times New Roman"/>
          <w:bCs/>
          <w:sz w:val="28"/>
          <w:szCs w:val="28"/>
        </w:rPr>
        <w:t>реорганизации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ликвидации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организаций Усвятского муниципального округа от 20.02.2025 года, </w:t>
      </w:r>
      <w:r>
        <w:rPr>
          <w:rFonts w:cs="Times New Roman" w:ascii="Times New Roman" w:hAnsi="Times New Roman"/>
          <w:sz w:val="28"/>
          <w:szCs w:val="28"/>
        </w:rPr>
        <w:t>Администрация Усвятского муниципального округ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иквидировать дошкольную групп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«Усвятская средняя общеобразовательная школ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ую по адресу: Псковская  область, Усвятский муниципальный округ, рп. Усвяты, ул.25 Октября,  д. 85, с 1 июля 2025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лан мероприятий по ликвидации дошкольной групп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Усвятская средняя общеобразовательная школ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1 к настоящему постановл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состав комиссии по ликвидации  дошкольной групп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«Усвятская средняя общеобразовательная школ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2 к настоящему постановлению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иректору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«Усвятская средняя общеобразовательная шко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нести необходимые изменения в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щеобразовательного учреждения «Усвятская средняя общеобразовательная шко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Осуществить передачу имущества дошкольной групп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Усвятская средняя общеобразовательная школ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отдела образования Щагина Р. 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районной газете «Новая жизнь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вятск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                                                                            </w:t>
        <w:tab/>
        <w:tab/>
        <w:tab/>
        <w:t xml:space="preserve"> Д.А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ятского муниципального округа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9.03.2025 года № 88-п1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ликвидации дошкольной групп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Усвятская средняя общеобразовательная школ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84"/>
        <w:gridCol w:w="2382"/>
        <w:gridCol w:w="23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 приказа о проведении процедуры ликвидации в ОУ (о начале и сроках процедуры, о назначении инвентаризационной комиссии, и порядке ее работы; указание на уведомление письменно всех работников о предстоящей процедуре ликвидаци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двух дней со дня издания постано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«Усвятская СОШ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в налоговый орган сообщения о ликвидации филиала, по форме, утвержденной приказом ФНС России от 09.06.2011 №ММВ-7-6/362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трёх рабочих дней со дня принятия Постановления о ликвидации филиал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«Усвятская СОШ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в письменной форме под роспись работников филиала о процедуре ликвидации и предстоящем сокращении, а также родителей (законных представителе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хс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, установленный трудовым кодексом РФ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«Усвятская СОШ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имущества в филиал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ередаточного акта на недвижимое имущество, движимое имущество в виде реестров, с указанием инвентарных номеров, года ввода в эксплуатацию, первоначальной (балансовой) стоимости, начисления амортизации и остаточной стоим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еречня земельных участков, на которых находятся объекты недвижи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гласование передаточного акта на объекты недвижимости, перечня земельных участков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м по экономике и имущественным отношениям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и Усвятского муниципального округ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«Усвят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ятского муниципального округа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9.03.2025 года № 88-п1</w:t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миссии по ликвидации дошкольной групп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«Усвят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Светлана Владимировна, заместитель Главы администрации Усвятского муниципального округа, председатель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ликвидационной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агин Роман Анатольевич, начальник отдела образования Администрации Усвятского муниципальн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кова Анна Михайловна, заместитель Главы администрации Усвятского муниципального округа, начальник управления по экономике и имущественным отношен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рпова Ирина Владимировна, начальник отдела правового обеспеченияАдминистрации Усвят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янина Ольга Олеговна, директор муниципального общеобразовательного учреждения «Усвятская средняя общеобразовательная школ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цов Виктор Дмитриевич, заведующий хозяйством муниципального общеобразовательного учреждения «Усвятская средняя общеобразовательная шко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2:00Z</dcterms:created>
  <dc:creator>km</dc:creator>
  <dc:description/>
  <cp:keywords/>
  <dc:language>en-US</dc:language>
  <cp:lastModifiedBy>km</cp:lastModifiedBy>
  <cp:lastPrinted>2025-03-20T10:14:00Z</cp:lastPrinted>
  <dcterms:modified xsi:type="dcterms:W3CDTF">2025-03-20T07:21:00Z</dcterms:modified>
  <cp:revision>3</cp:revision>
  <dc:subject/>
  <dc:title/>
</cp:coreProperties>
</file>