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ind w:right="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я муниципальных заданий на предоставление муниципальных услуг юридическим и физическим лицам на территории Усвят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ind w:right="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56" w:firstLine="426"/>
        <w:jc w:val="both"/>
        <w:rPr/>
      </w:pPr>
      <w:r>
        <w:rPr>
          <w:sz w:val="28"/>
          <w:szCs w:val="28"/>
        </w:rPr>
        <w:t>В рамках исполнения Постановления Администрации Усвятского района от 02.04.2013 года №16а «Об утверждении Порядка мониторинга и контроля за исполнением муниципальных заданий на предоставление муниципальных услуг юридическим и физическим лицам на территории муниципального образования «Усвятский район»  были проанализированы  муниципальные задания трех  учреждений образования и одного учреждения культуры, из них:</w:t>
      </w:r>
    </w:p>
    <w:p>
      <w:pPr>
        <w:pStyle w:val="Normal"/>
        <w:ind w:right="25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одно  учреждение общего образования: МОУ «Усвятская СОШ»;</w:t>
      </w:r>
    </w:p>
    <w:p>
      <w:pPr>
        <w:pStyle w:val="Normal"/>
        <w:ind w:right="25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дно учреждение дошкольного образования: МДОУ «Детский сад «Золотой петушок»;</w:t>
      </w:r>
    </w:p>
    <w:p>
      <w:pPr>
        <w:pStyle w:val="Normal"/>
        <w:ind w:right="25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дно учреждение дополнительного образования: МБУДО «Усвятская детская музыкальная школа»;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дно учреждение культуры МУК «Усвятский РЦК» Усвятского района Псковской области. </w:t>
      </w:r>
    </w:p>
    <w:p>
      <w:pPr>
        <w:pStyle w:val="ConsPlusNormal"/>
        <w:ind w:right="25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оведения мониторинга исполнения муниципальных заданий являются:</w:t>
      </w:r>
    </w:p>
    <w:p>
      <w:pPr>
        <w:pStyle w:val="ConsPlusNormal"/>
        <w:ind w:right="25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оответствия фактического объема услуг, оказанных муниципальными   учреждениями, плановым значениям, установленным муниципальным заданием;</w:t>
      </w:r>
    </w:p>
    <w:p>
      <w:pPr>
        <w:pStyle w:val="ConsPlusNormal"/>
        <w:ind w:right="25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облюдения муниципальными  учреждениями установленного порядка оказания муниципальных услуг;</w:t>
      </w:r>
    </w:p>
    <w:p>
      <w:pPr>
        <w:pStyle w:val="Normal"/>
        <w:ind w:right="256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мониторинга было выявлено, что  муниципальным бюджетным образовательным учреждением общего образован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«Усвятская СОШ» </w:t>
      </w:r>
      <w:r>
        <w:rPr>
          <w:color w:val="000000"/>
          <w:sz w:val="28"/>
          <w:szCs w:val="28"/>
        </w:rPr>
        <w:t>предоставлялись  услуги:</w:t>
      </w:r>
    </w:p>
    <w:p>
      <w:pPr>
        <w:pStyle w:val="Normal"/>
        <w:ind w:right="25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дошкольного образования;</w:t>
      </w:r>
    </w:p>
    <w:p>
      <w:pPr>
        <w:pStyle w:val="Normal"/>
        <w:ind w:right="25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начального общего образования;</w:t>
      </w:r>
    </w:p>
    <w:p>
      <w:pPr>
        <w:pStyle w:val="Normal"/>
        <w:ind w:right="25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адаптированных основных общеобразовательных программ для детей с умственной отсталостью;</w:t>
      </w:r>
    </w:p>
    <w:p>
      <w:pPr>
        <w:pStyle w:val="Normal"/>
        <w:ind w:right="25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адаптированных основных общеобразовательных программ начального общего образования;</w:t>
      </w:r>
    </w:p>
    <w:p>
      <w:pPr>
        <w:pStyle w:val="Normal"/>
        <w:ind w:right="25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основного общего образования;</w:t>
      </w:r>
    </w:p>
    <w:p>
      <w:pPr>
        <w:pStyle w:val="Normal"/>
        <w:ind w:right="25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среднего обще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5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общеобразовательных  программ.</w:t>
      </w:r>
    </w:p>
    <w:p>
      <w:pPr>
        <w:pStyle w:val="Normal"/>
        <w:ind w:right="256" w:firstLine="426"/>
        <w:jc w:val="both"/>
        <w:rPr/>
      </w:pPr>
      <w:r>
        <w:rPr>
          <w:sz w:val="28"/>
          <w:szCs w:val="28"/>
        </w:rPr>
        <w:t>Учреждением  дошкольного образования МДОУ «Детский сад «Золотой петушок»</w:t>
      </w:r>
      <w:r>
        <w:rPr>
          <w:color w:val="000000"/>
          <w:sz w:val="28"/>
          <w:szCs w:val="28"/>
        </w:rPr>
        <w:t xml:space="preserve"> предоставлялась услуга:</w:t>
      </w:r>
    </w:p>
    <w:p>
      <w:pPr>
        <w:pStyle w:val="Normal"/>
        <w:ind w:right="256" w:firstLine="426"/>
        <w:jc w:val="both"/>
        <w:rPr>
          <w:sz w:val="20"/>
          <w:szCs w:val="20"/>
        </w:rPr>
      </w:pPr>
      <w:r>
        <w:rPr>
          <w:sz w:val="28"/>
          <w:szCs w:val="28"/>
        </w:rPr>
        <w:t>-   Реализация основных обще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5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дополнительного образования МБУДО «Усвятская детская музыкальная школа» предоставлялись услуги:</w:t>
        <w:br/>
        <w:t>-   Реализация дополнительных общеразвивающих програм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5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пред профессиональных программ в области искусств.</w:t>
      </w:r>
    </w:p>
    <w:p>
      <w:pPr>
        <w:pStyle w:val="Normal"/>
        <w:ind w:right="256" w:firstLine="426"/>
        <w:jc w:val="both"/>
        <w:rPr/>
      </w:pPr>
      <w:r>
        <w:rPr>
          <w:sz w:val="28"/>
          <w:szCs w:val="28"/>
        </w:rPr>
        <w:t>Учреждением культуры МУК «Усвятский РЦК» предоставлялись услуг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56" w:firstLine="426"/>
        <w:contextualSpacing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Библиотечное, библиографическое и информационное  обслуживание пользователей библиотек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5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клубных формирований и формирований самодеятельного народного творчеств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56" w:firstLine="426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-  Показ (организация показа) концертных программ.</w:t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зультаты мониторинга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объема оказанных муниципальных услуг  показателям, </w:t>
      </w:r>
    </w:p>
    <w:p>
      <w:pPr>
        <w:pStyle w:val="ConsPlusNonformat"/>
        <w:widowControl/>
        <w:ind w:right="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ленным в муниципальном задании МОУ «Усвятская СОШ»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256"/>
        <w:gridCol w:w="2433"/>
        <w:gridCol w:w="942"/>
        <w:gridCol w:w="1783"/>
        <w:gridCol w:w="1400"/>
        <w:gridCol w:w="1160"/>
      </w:tblGrid>
      <w:tr>
        <w:trPr>
          <w:trHeight w:val="120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>услуги (работы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услуг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Едини-ца    </w:t>
              <w:br/>
              <w:t xml:space="preserve">измере-ния   </w:t>
              <w:br/>
              <w:t>муниципальной</w:t>
              <w:br/>
              <w:t>услуги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муниципального  </w:t>
              <w:br/>
              <w:t>задания на</w:t>
              <w:br/>
              <w:t xml:space="preserve">оказание </w:t>
              <w:br/>
              <w:t>муниципальной</w:t>
              <w:br/>
              <w:t xml:space="preserve">услуги  </w:t>
              <w:br/>
              <w:t xml:space="preserve">(план 2024г)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муниципаль-ного задания на оказание </w:t>
              <w:br/>
              <w:t xml:space="preserve">муниципаль-ной услуги  (факт на о.д.)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выполн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6   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7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в возрасте от 3 до 8 ле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504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>
                <w:color w:val="000000"/>
              </w:rPr>
            </w:pPr>
            <w:r>
              <w:rPr/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ающиеся за исключением обучаю-щихся с ограниченными возможностями здоровья (ОВЗ) и детей инвали-до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58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ающиеся с ограни-ченными возможностя-ми здоровья (ОВЗ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ающиеся с  задерж-кой психического развити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color w:val="FF0000"/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ающиеся за исключением обучаю-щихся с ограниченными возможностями здоровья (ОВЗ) и детей инвали-до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31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ающиеся с ограни-ченными возможностя-ми здоровья (ОВЗ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ающиеся за исключением обучаю-щихся с ограниченными возможностями здоровья (ОВЗ) и детей инвали-до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78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Реализация дополнительных общеобразовательных программ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 направ-ленност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/часов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992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й направл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/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8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педагогичес-кой направл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/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1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краеведческой направл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/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8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спортивной направл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/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5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й направл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/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3,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right="395" w:firstLine="540"/>
        <w:jc w:val="both"/>
        <w:rPr/>
      </w:pPr>
      <w:r>
        <w:rPr/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объема оказанных </w:t>
      </w:r>
      <w:r>
        <w:rPr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 xml:space="preserve">ых услуг  показателям, </w:t>
      </w:r>
    </w:p>
    <w:p>
      <w:pPr>
        <w:pStyle w:val="ConsPlusNonformat"/>
        <w:widowControl/>
        <w:ind w:right="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м в </w:t>
      </w:r>
      <w:r>
        <w:rPr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>ом задании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«Золотой петушок»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306"/>
        <w:gridCol w:w="2433"/>
        <w:gridCol w:w="942"/>
        <w:gridCol w:w="1884"/>
        <w:gridCol w:w="1436"/>
        <w:gridCol w:w="1022"/>
      </w:tblGrid>
      <w:tr>
        <w:trPr>
          <w:trHeight w:val="120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>услуги (работы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услуг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-ца    </w:t>
              <w:br/>
              <w:t xml:space="preserve">измере-ния   </w:t>
              <w:br/>
              <w:t>муниципальной</w:t>
              <w:br/>
              <w:t>усл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муниципального  </w:t>
              <w:br/>
              <w:t>задания на</w:t>
              <w:br/>
              <w:t xml:space="preserve">оказание </w:t>
              <w:br/>
              <w:t>муниципальной</w:t>
              <w:br/>
              <w:t xml:space="preserve">услуги  </w:t>
              <w:br/>
              <w:t xml:space="preserve">(план 2024г)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муниципаль-ного задания на оказание </w:t>
              <w:br/>
              <w:t xml:space="preserve">муниципаль-ной услуги  (факт на о.д.)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выполн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14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в возрасте от 3 до 8 ле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IE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IE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IE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в возрасте от 1 до 3 л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IE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  <w:t>92.9</w:t>
            </w:r>
          </w:p>
        </w:tc>
      </w:tr>
    </w:tbl>
    <w:p>
      <w:pPr>
        <w:pStyle w:val="ConsPlusNonformat"/>
        <w:widowControl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объема оказанных </w:t>
      </w:r>
      <w:r>
        <w:rPr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 xml:space="preserve">ых услуг  показателям, </w:t>
      </w:r>
    </w:p>
    <w:p>
      <w:pPr>
        <w:pStyle w:val="ConsPlusNonformat"/>
        <w:widowControl/>
        <w:ind w:right="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м в </w:t>
      </w:r>
      <w:r>
        <w:rPr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>ом задании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Усвятская детская музыкальная школа»</w:t>
      </w:r>
    </w:p>
    <w:p>
      <w:pPr>
        <w:pStyle w:val="ConsPlusNonformat"/>
        <w:widowControl/>
        <w:ind w:right="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ConsPlusNonformat"/>
        <w:widowControl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08"/>
        <w:gridCol w:w="2433"/>
        <w:gridCol w:w="942"/>
        <w:gridCol w:w="1884"/>
        <w:gridCol w:w="1480"/>
        <w:gridCol w:w="975"/>
      </w:tblGrid>
      <w:tr>
        <w:trPr>
          <w:trHeight w:val="120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>услуги (работы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услуг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-ца    </w:t>
              <w:br/>
              <w:t xml:space="preserve">измере-ния   </w:t>
              <w:br/>
              <w:t>муниципальной</w:t>
              <w:br/>
              <w:t>усл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муниципального  </w:t>
              <w:br/>
              <w:t>задания на</w:t>
              <w:br/>
              <w:t xml:space="preserve">оказание </w:t>
              <w:br/>
              <w:t>муниципальной</w:t>
              <w:br/>
              <w:t xml:space="preserve">услуги  </w:t>
              <w:br/>
              <w:t xml:space="preserve">(план 2024г) 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муниципаль-ного задания на оказание </w:t>
              <w:br/>
              <w:t xml:space="preserve">муниципаль-ной услуги  (факт на о.д.)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выполн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14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Реализация дополнительных предпрофессиональ-ных программ в области искусств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родные инструмент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/час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5" w:hanging="0"/>
              <w:jc w:val="center"/>
              <w:rPr/>
            </w:pPr>
            <w:r>
              <w:rPr/>
              <w:t>13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59" w:leader="none"/>
              </w:tabs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</w:tr>
      <w:tr>
        <w:trPr>
          <w:trHeight w:val="570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/ча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5" w:hanging="0"/>
              <w:jc w:val="center"/>
              <w:rPr/>
            </w:pPr>
            <w:r>
              <w:rPr/>
              <w:t>26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</w:tbl>
    <w:p>
      <w:pPr>
        <w:pStyle w:val="Normal"/>
        <w:ind w:right="395" w:hanging="0"/>
        <w:rPr/>
      </w:pPr>
      <w:r>
        <w:br w:type="page"/>
      </w:r>
      <w:r>
        <w:rPr/>
      </w:r>
    </w:p>
    <w:p>
      <w:pPr>
        <w:pStyle w:val="Normal"/>
        <w:ind w:right="395" w:hanging="0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97"/>
        <w:gridCol w:w="2395"/>
        <w:gridCol w:w="946"/>
        <w:gridCol w:w="1861"/>
        <w:gridCol w:w="1465"/>
        <w:gridCol w:w="972"/>
      </w:tblGrid>
      <w:tr>
        <w:trPr>
          <w:trHeight w:val="10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ind w:left="70" w:right="39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395" w:hanging="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 направлен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395" w:hanging="0"/>
              <w:rPr/>
            </w:pPr>
            <w:r>
              <w:rPr/>
              <w:t>Кол-во ч/часов</w:t>
            </w:r>
          </w:p>
          <w:p>
            <w:pPr>
              <w:pStyle w:val="Normal"/>
              <w:autoSpaceDE w:val="false"/>
              <w:ind w:right="395" w:hanging="0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395" w:hanging="0"/>
              <w:jc w:val="center"/>
              <w:rPr/>
            </w:pPr>
            <w:r>
              <w:rPr/>
              <w:t>60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8,5</w:t>
            </w:r>
          </w:p>
        </w:tc>
      </w:tr>
    </w:tbl>
    <w:p>
      <w:pPr>
        <w:pStyle w:val="Normal"/>
        <w:autoSpaceDE w:val="false"/>
        <w:ind w:right="395" w:firstLine="540"/>
        <w:jc w:val="both"/>
        <w:rPr/>
      </w:pPr>
      <w:r>
        <w:rPr/>
      </w:r>
    </w:p>
    <w:p>
      <w:pPr>
        <w:pStyle w:val="Normal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мониторинга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объема оказанных </w:t>
      </w:r>
      <w:r>
        <w:rPr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 xml:space="preserve">ых услуг  показателям, </w:t>
      </w:r>
    </w:p>
    <w:p>
      <w:pPr>
        <w:pStyle w:val="ConsPlusNonformat"/>
        <w:widowControl/>
        <w:ind w:right="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м в </w:t>
      </w:r>
      <w:r>
        <w:rPr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>ом задании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Усвятский РЦК»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06"/>
        <w:gridCol w:w="2433"/>
        <w:gridCol w:w="942"/>
        <w:gridCol w:w="1884"/>
        <w:gridCol w:w="1480"/>
        <w:gridCol w:w="977"/>
      </w:tblGrid>
      <w:tr>
        <w:trPr>
          <w:trHeight w:val="120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>услуги (работы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казания муниципальной услуг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-ца    </w:t>
              <w:br/>
              <w:t xml:space="preserve">измере-ния   </w:t>
              <w:br/>
              <w:t>муниципальной</w:t>
              <w:br/>
              <w:t>усл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муниципального  </w:t>
              <w:br/>
              <w:t>задания на</w:t>
              <w:br/>
              <w:t xml:space="preserve">оказание </w:t>
              <w:br/>
              <w:t>муниципальной</w:t>
              <w:br/>
              <w:t xml:space="preserve">услуги  </w:t>
              <w:br/>
              <w:t xml:space="preserve">(план 2024г) 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муниципаль-ного задания на оказание </w:t>
              <w:br/>
              <w:t xml:space="preserve">муниципаль-ной услуги  (факт на о.д.)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выполн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Организация деятельности клубных формирований и формирований самодеятельности народного творчеств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47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Показ (организация показа) концертных программ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рителе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widowControl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показателей качества оказанных муниципальных услуг 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, установленным в муниципальном задании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Усвятский РЦК»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2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4340"/>
        <w:gridCol w:w="1276"/>
        <w:gridCol w:w="1275"/>
        <w:gridCol w:w="1276"/>
        <w:gridCol w:w="1073"/>
      </w:tblGrid>
      <w:tr>
        <w:trPr>
          <w:trHeight w:val="4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Наименование</w:t>
              <w:br/>
              <w:t xml:space="preserve">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Единица измер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Значение, утвержденное в муниципальном </w:t>
              <w:br/>
              <w:t>задании на 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-кое значение на отчетную дат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блиотечное, библиографическое и информационное  обслуживание пользователей библиотеки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9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я деятельности клубных формирований и формирований самодеятельности народного творчества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95" w:hanging="0"/>
              <w:rPr/>
            </w:pPr>
            <w:r>
              <w:rPr/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95" w:hanging="0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39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 (организация показа) концертных программ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95" w:hanging="0"/>
              <w:rPr/>
            </w:pPr>
            <w:r>
              <w:rPr/>
              <w:t>Заполняемость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395" w:hanging="0"/>
              <w:rPr/>
            </w:pPr>
            <w:r>
              <w:rPr/>
              <w:t xml:space="preserve">проц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95" w:hanging="0"/>
              <w:rPr/>
            </w:pPr>
            <w:r>
              <w:rPr/>
              <w:t xml:space="preserve">Количество концертов с участием </w:t>
            </w:r>
          </w:p>
          <w:p>
            <w:pPr>
              <w:pStyle w:val="Style21"/>
              <w:ind w:right="395" w:hanging="0"/>
              <w:rPr/>
            </w:pPr>
            <w:r>
              <w:rPr/>
              <w:t>штатных колле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395" w:hanging="0"/>
              <w:rPr/>
            </w:pPr>
            <w:r>
              <w:rPr/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вятског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Н.Н.Мильча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01.2025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73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TextNPA">
    <w:name w:val="Text NPA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5:00Z</dcterms:created>
  <dc:creator>Администрация</dc:creator>
  <dc:description/>
  <cp:keywords/>
  <dc:language>en-US</dc:language>
  <cp:lastModifiedBy>Comp-7</cp:lastModifiedBy>
  <cp:lastPrinted>2025-02-03T14:56:00Z</cp:lastPrinted>
  <dcterms:modified xsi:type="dcterms:W3CDTF">2025-02-03T11:58:00Z</dcterms:modified>
  <cp:revision>10</cp:revision>
  <dc:subject/>
  <dc:title/>
</cp:coreProperties>
</file>