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/>
      </w:pPr>
      <w:r>
        <w:rPr/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635</wp:posOffset>
            </wp:positionV>
            <wp:extent cx="763270" cy="956945"/>
            <wp:effectExtent l="0" t="0" r="0" b="0"/>
            <wp:wrapSquare wrapText="bothSides"/>
            <wp:docPr id="1" name="usvjzt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vjzt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СВЯТСКОГО 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28.12.2024г.                                        № 93-п2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.п. Усвя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right="113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 утверждении  перечня  должностей  муниципальной службы в Администрации Усвятского муниципальн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Федерального закона от 25.12.2008 N 273-ФЗ «О противодействии коррупции», руководствуясь постановлением Правительства Псковской области от 08.11.2022 N 250 "Об утверждении Типового перечня должностей муниципальной службы в Псков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 и в связи с кадровыми изменениями, Администрация Усвятского муниципального округ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еречень должностей муниципальной службы в Администрации Усвятского муниципальн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законную силу постановление Администрации Усвятского района от 19.04.2017 №14-п2 «Об  утверждении  перечня  должностей  муниципальной службы, при назначении на которые граждане  и при замещении которых муниципальные   служащие    обязаны    представлять   сведения о   своих   доходах,   об   имуществе   и  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0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pBdr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публиковать настоящее постановление в газете «Новая жизнь» и разместить на официальном сайте Усвятского муниципального округа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s://usvjaty.gosuslugi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Усвят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Д. А. Пет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ab/>
        <w:t xml:space="preserve">   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Усвятского </w:t>
      </w:r>
    </w:p>
    <w:p>
      <w:pPr>
        <w:pStyle w:val="Normal"/>
        <w:autoSpaceDE w:val="false"/>
        <w:jc w:val="right"/>
        <w:rPr/>
      </w:pPr>
      <w:r>
        <w:rPr/>
        <w:t>муниципального округа</w:t>
      </w:r>
    </w:p>
    <w:p>
      <w:pPr>
        <w:pStyle w:val="Normal"/>
        <w:autoSpaceDE w:val="false"/>
        <w:jc w:val="right"/>
        <w:rPr/>
      </w:pPr>
      <w:r>
        <w:rPr/>
        <w:t>от 28.12.2024 г. № 93-п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лжностей муниципальной службы в Администрации Усвятского муниципальн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spacing w:lineRule="auto" w:line="3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. Должности муниципальной службы Усвятского муниципального округа, замещаемые путем заключения срочного трудового договора для обеспечения полномочий представительного органа муниципального образования,  Администрации Усвятского муниципального округа и выборных должностных лиц муниципального образования в соответствии с Законом Псковской области от 02 февраля 2000 г. № 68-ОЗ «О Реестре должностей муниципальной службы в Псковской области и Перечне выборных муниципальных должностей в Псковской области»</w:t>
      </w:r>
    </w:p>
    <w:p>
      <w:pPr>
        <w:pStyle w:val="ConsPlusNormal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лжности муниципальной службы в Администрации Усвятского муниципального округа категории «руководители», замещаемые на определенный срок полномочий, отнесенные к группам «Высшая должность» и «Ведущая должность»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и муниципальной службы в Администрации Усвятского муниципального округа категории «помощники (советники)», замещаемые на определенный срок полномочий, отнесенные к группе «Старшая должность».</w:t>
      </w:r>
    </w:p>
    <w:p>
      <w:pPr>
        <w:pStyle w:val="ConsPlusTitle"/>
        <w:numPr>
          <w:ilvl w:val="0"/>
          <w:numId w:val="0"/>
        </w:numPr>
        <w:spacing w:lineRule="auto" w:line="30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300"/>
        <w:jc w:val="center"/>
        <w:outlineLvl w:val="1"/>
        <w:rPr/>
      </w:pPr>
      <w:r>
        <w:rPr>
          <w:b w:val="false"/>
        </w:rPr>
        <w:t>Раздел 2. Должности муниципальной службы в Администрации Усвятского муниципального округа, замещаемые на постоянной профессиональной основе путем заключения трудового договора (контракта) в органах местного самоуправления для исполнения и обеспечения полномочий этих органов в соответствии  с Законом Псковской области от 02 февраля 2000 г. № 68-ОЗ «О Реестре должностей муниципальной службы в Псковской области и Перечне выборных муниципальных должностей в Псковской области»</w:t>
      </w:r>
    </w:p>
    <w:p>
      <w:pPr>
        <w:pStyle w:val="ConsPlusNormal"/>
        <w:spacing w:lineRule="auto" w:line="3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лжности муниципальной службы в Администрации Усвятского муниципального округа категории «руководители», замещаемые без ограничения срока полномочий, отнесенные к группам «Главная должность» и «Ведущая должность»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и муниципальной службы в Администрации Усвятского муниципального округа категории «специалисты», замещаемые без ограничения срока полномочий, отнесенные к группе «Ведущая должность».</w:t>
      </w:r>
    </w:p>
    <w:sectPr>
      <w:type w:val="nextPage"/>
      <w:pgSz w:w="11906" w:h="16838"/>
      <w:pgMar w:left="1418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11:00Z</dcterms:created>
  <dc:creator>User</dc:creator>
  <dc:description/>
  <cp:keywords/>
  <dc:language>en-US</dc:language>
  <cp:lastModifiedBy>George</cp:lastModifiedBy>
  <cp:lastPrinted>2025-02-27T16:28:00Z</cp:lastPrinted>
  <dcterms:modified xsi:type="dcterms:W3CDTF">2025-02-27T13:28:00Z</dcterms:modified>
  <cp:revision>15</cp:revision>
  <dc:subject/>
  <dc:title>АДМИНИСТРАЦИЯ БЕЖАНИЦКОГО РАЙОНА</dc:title>
</cp:coreProperties>
</file>