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УСВЯТСКОГО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09.01.2025 г.                            №  1-п2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  питания  обучающихся в муниципальных общеобразовательных учреждениях. Об организации    пит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с ограниченными возможностями здоровья и дете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в муниципальных общеобразовательных учрежде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 xml:space="preserve">Во исполнение подпункта «б» пункта 5 Перечня поручений Президента Российской Федерации от 24 января 2020 г. № Пр-113 </w:t>
        <w:br/>
        <w:t xml:space="preserve">по реализации Послания Президента Российской Федерации Федеральному Собранию Российской Федерации от 15 января 2020 г.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сковской области от 10.01.2014г. №3 «О внесении изменения в Положение о порядке и условиях предоставления субсидий местным бюджетам на осуществление мероприятий по организации питания в муниципальных общеобразовательных учреждениях, приказом Комитета по образованию № ОБ-ОРД-2024-1329 от 28.11.2024 г. Администрация Усвятского муниципального  округ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уществлять с 09.01.2025 года долевое финансирование расходов на организацию питания в муниципальных общеобразовательных учреждениях в следующих размер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1-4 классов</w:t>
      </w:r>
    </w:p>
    <w:p>
      <w:pPr>
        <w:pStyle w:val="Normal"/>
        <w:spacing w:lineRule="auto" w:line="240" w:before="0" w:after="0"/>
        <w:rPr/>
      </w:pP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ласт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а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82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,3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ного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а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0,8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YS Text;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о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: 83,1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5-11 класс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ая плата 67,5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YS Text;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ластной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14,5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</w:t>
      </w:r>
    </w:p>
    <w:p>
      <w:pPr>
        <w:pStyle w:val="Normal"/>
        <w:spacing w:lineRule="auto" w:line="240" w:before="0" w:after="0"/>
        <w:rPr>
          <w:rFonts w:ascii="Times New Roman" w:hAnsi="Times New Roman" w:eastAsia="YS Text;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стный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я</w:t>
      </w:r>
    </w:p>
    <w:p>
      <w:pPr>
        <w:pStyle w:val="Normal"/>
        <w:spacing w:lineRule="auto" w:line="240" w:before="0" w:after="0"/>
        <w:rPr>
          <w:rFonts w:ascii="Times New Roman" w:hAnsi="Times New Roman" w:eastAsia="YS Text;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о</w:t>
      </w: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: 84,0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я</w:t>
      </w:r>
    </w:p>
    <w:p>
      <w:pPr>
        <w:pStyle w:val="Style17"/>
        <w:jc w:val="both"/>
        <w:rPr>
          <w:rFonts w:ascii="Times New Roman" w:hAnsi="Times New Roman" w:eastAsia="YS Text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YS Text;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ить меры социальной поддержки детям с ограниченными возможностями здоровья и детям инвалидам в муниципальных общеобразовательных организациях в виде бесплатного двухразового пит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ять с 01.09.2024 года долевое финансирование расходов на организацию питания детям с ограниченными возможностями здоровья и детям инвалидам в муниципальных общеобразовательных учреждениях в следующих размер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 </w:t>
        <w:tab/>
        <w:tab/>
        <w:t>50,00 руб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  –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: 80,0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уществлять с 09.01.2025 года обучающимся с ограниченными возможностями здоровья, осваивающими в муниципальных образовательных организациях  образовательные программы начального общего, основного общего и среднего общего образования на дому в соответствии с приказами образовательных организаций о переводе обучающихся на обучение на дому, ежемесячную денежную компенсацию двухразового питания  из расчета за счет областного бюджета 50 рублей в день, за счет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30,00 рублей в день</w:t>
      </w:r>
      <w:r>
        <w:rPr>
          <w:rFonts w:cs="Times New Roman" w:ascii="Times New Roman" w:hAnsi="Times New Roman"/>
          <w:sz w:val="28"/>
          <w:szCs w:val="28"/>
        </w:rPr>
        <w:t xml:space="preserve"> за каждый учебный день нахождения обучающихся  на обучении на дому, предусмотренный календарным учебным графиком образовательной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ставить меры социальной поддержки детям являющихся членами семей мобилизованных граждан, военнослужащих и (или) сотрудников, принимающих участие в специальной военной операции в виде бесплатного одноразового пит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уществлять с 09.01.2025 года финансирование расходов на организацию питания детям являющихся членами семей мобилизованных граждан, военнослужащих и (или) сотрудников, принимающих участие в специальной военной операции в следующих размер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 </w:t>
        <w:tab/>
        <w:tab/>
        <w:t>100,00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: 100,0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едоставить меры социальной поддержки детям из малоимущих многодетных семей в виде бесплатного одноразового пит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с 09.01.2025 года финансирование расходов на организацию питания детям из малоимущих многодетных семей в следующих размер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 </w:t>
        <w:tab/>
        <w:tab/>
        <w:t>100,0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: 100,0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вухразового  бесплатного питания детям с ограниченными возможностями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руководителей общеобразовательных учреж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мещение заказа на поставку продуктов питания в муниципальные общеобразовательные учреждения района осуществлять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1.03.2020 № 47-ФЗ «О внесении изменений в Федеральный закон «О качестве и безопасности пищевых продук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организацию питания в общеобразовательных учреждениях, качество приготовляемых блюд, соблюдение санитарно-эпидемиологических норм возложить на руководителей общеобразовательных учреж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Усвят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от 30.08.2024г.                            №  51-п2</w:t>
        <w:tab/>
      </w:r>
      <w:r>
        <w:rPr>
          <w:rFonts w:cs="Times New Roman" w:ascii="Times New Roman" w:hAnsi="Times New Roman"/>
          <w:sz w:val="28"/>
          <w:szCs w:val="28"/>
        </w:rPr>
        <w:t>«Об организации   питания  обучающихся в муниципальных общеобразовательных учреждениях. Об организации    питания детей с ограниченными возможностями здоровья и детей инвалидов в муниципальных общеобразовательных учреждениях» считать утратившим сил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выполнением настоящего постановления возложить на начальника отдела образования Щагина Р. 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районной газете «Новая жизнь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стоящее решение на официальном сайте 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вступает в силу после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вят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Д. А. Пет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8:00Z</dcterms:created>
  <dc:creator>km</dc:creator>
  <dc:description/>
  <cp:keywords/>
  <dc:language>en-US</dc:language>
  <cp:lastModifiedBy>km</cp:lastModifiedBy>
  <cp:lastPrinted>2025-01-22T15:17:00Z</cp:lastPrinted>
  <dcterms:modified xsi:type="dcterms:W3CDTF">2025-01-22T12:42:00Z</dcterms:modified>
  <cp:revision>4</cp:revision>
  <dc:subject/>
  <dc:title/>
</cp:coreProperties>
</file>