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line">
              <wp:posOffset>-8572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УСВЯТСКОГО 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  09.04.2025г.                          № 126–п1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.п. Усв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ого лагер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областной межведомственной комиссии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и отдыха и оздоровления детей от 08.04.2025 года, на основании приказа  Комитета по  образованию  Псковской области «О стоимости, нормативе оплаты путёвок и сроках пребывания детей в организациях  отдыха  детей и их оздоровления на территории Псковской области  в 2025 году» от 14.01.2025 г. №ОБ-ОРД-2025-6,  письма ГБУ Псковской области «Центр детского отдыха и оздоровления» и в связи с выделением средств из областного и местного бюджетов на оплату питания детей в лагере с дневным пребыванием в период летних каникул, в целях проведения оздоровительной кампании, Администрация Усвятского муниципального округа постановляет: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 Организовать в 2025 году работу оздоровительного лагеря с дневным пребыванием  сроком на 21 календарный, 14-рабочих дней  с 02.06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МОУ «Усвятская СОШ» для 9 детей,  находящихся в трудной жизненной ситуации и 3 детей участников специальной военной операции за счёт областного бюджета, для 27 детей категории дети работающих граждан, за счёт областного и местного  бюджетов и  детей за счёт средств родителей. Стоимость питания в день 152  рублей на одного ребёнк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Директору  школы  Хяниной О.О.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Составить списки детей в соответствии с требованиями  Центра детского отдыха и оздоров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 Обратить внимание на подбор кадров для работы с детьми в лагерях. Привлечь к работе музыкальных и физкультурных работников, педагогов дополнительного образования для организации свободного времени отдыхающих дет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 Приказом по школе возложить на начальника лагеря ответственность за сохранность жизни и здоровья детей. Начальник лагеря отвечает за действующие санитарные правила, контролирует посещаемость детей и финансовую деятельность лагеря, обращает особое внимание на противопожарную безопасность детей в период их нахождения в лагер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Предусмотреть в планах работы оздоровительного лагеря инструктажи по правилам дорожного движения совместно с ГИБДД, беседы с детьми по профилактике инфекционных заболеваний, включить в план дни единых действий рекомендованные  Минпросом, а также тематические дни «День памяти», «День Первых», «День России», «День здоровья и спорта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По окончании работы лагеря в трёхдневный срок предоставить в отдел образования отчётные документы об использовании финансовых средст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постановления возложить на начальника отдела образования Р.А. Щагин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азместить настоящее постановление на официальном сайте Усвятского муниципального округа </w:t>
      </w:r>
      <w:hyperlink r:id="rId3" w:tgtFrame="_blank">
        <w:r>
          <w:rPr>
            <w:rStyle w:val="InternetLink"/>
            <w:sz w:val="28"/>
            <w:szCs w:val="28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Усвятск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Д. А. Пе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6:00Z</dcterms:created>
  <dc:creator>George</dc:creator>
  <dc:description/>
  <cp:keywords/>
  <dc:language>en-US</dc:language>
  <cp:lastModifiedBy>RUO-2</cp:lastModifiedBy>
  <cp:lastPrinted>2025-04-10T12:04:00Z</cp:lastPrinted>
  <dcterms:modified xsi:type="dcterms:W3CDTF">2025-04-17T06:56:00Z</dcterms:modified>
  <cp:revision>10</cp:revision>
  <dc:subject/>
  <dc:title/>
</cp:coreProperties>
</file>