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28.12.2024г.                                       № 335-п1</w:t>
      </w:r>
    </w:p>
    <w:p>
      <w:pPr>
        <w:pStyle w:val="Normal"/>
        <w:jc w:val="both"/>
        <w:rPr/>
      </w:pPr>
      <w:r>
        <w:rPr/>
        <w:t>р.п. Усвя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>О создании комиссии по проведению общественного обсуждения проекта муниципальной программы  «Формирования современной городской среды», рассмотрению и проведению оценки предложений заинтересованных лиц о включении дворовых территорий МКД и общественных территорий в программу, а также осуществлению контроля за реализацией программы</w:t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shd w:fill="FFFFFF" w:val="clear"/>
        <w:ind w:left="6" w:firstLine="561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благоустройства и улучшения внешнего облика Усвят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для рассмотрения и оценки предложений заинтересованных лиц о включении дворовых территорий МКД и общественных территорий в программу, а также осуществления контроля за реализацией программы после ее утверждения в установленном порядке, Администрация Усвятского муниципального округа </w:t>
      </w:r>
      <w:r>
        <w:rPr>
          <w:rStyle w:val="21pt"/>
          <w:sz w:val="24"/>
          <w:szCs w:val="24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проведению общественного обсуждения проекта муниципальной программы «Формирования современной городской среды», рассмотрению и проведению оценки предложений заинтересованных лиц о включении дворовых территорий МКД и общественных территорий в программу, а также осуществлению контроля за реализацией программы в составе согласно приложения 1 к настоящему постановлению (Приложение № 1 к постановлению).</w:t>
      </w:r>
    </w:p>
    <w:p>
      <w:pPr>
        <w:pStyle w:val="Normal"/>
        <w:pBdr/>
        <w:ind w:firstLine="567"/>
        <w:jc w:val="both"/>
        <w:rPr/>
      </w:pPr>
      <w:r>
        <w:rPr/>
        <w:t xml:space="preserve">2.  Настоящее постановление </w:t>
      </w:r>
      <w:r>
        <w:rPr>
          <w:color w:val="000000"/>
        </w:rPr>
        <w:t xml:space="preserve">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u w:val="none"/>
          </w:rPr>
          <w:t>https://usvjaty.gosuslugi.ru/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Style20"/>
        <w:widowControl/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Усвятского района от 31.07.2023 г. №141-п1 счит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Усвятского муниципального округа Козлову Р.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муниципального округа                                                                                           Д. 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вят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8.12.2024  № 335-п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общественного обсуждения проекта муниципальной программы «Формирования современной городской среды», рассмотрению и проведению оценки предложений заинтересованных лиц о включении дворовых территорий МКД и общественных территорий в программу, а также осуществлению контроля за реализацие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Римма Вячеславовна – заместитель Главы Администрации Усвятского муниципального округа, председатель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акова Светлана Владимировна – заместитель Главы Администрации Усвятского муниципального округа, заместитель председателя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инкина Наталья Анатольевна – начальник отдела архитектуры, градостроительства и благоустройства Администрации Усвятского муниципального округа, секретарь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ыков Антон Петрович – начальник территориального отдела «Усвяты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льтина Наталья Валерьевна – директор МУК «Усвятский РЦК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урморо Анжелика Геннадьевна – главный редактор газеты «Новая жизнь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нкова Мария Петровна – депутат Собрания депутатов Усвятского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5:00Z</dcterms:created>
  <dc:creator>George</dc:creator>
  <dc:description/>
  <dc:language>en-US</dc:language>
  <cp:lastModifiedBy>alez</cp:lastModifiedBy>
  <cp:lastPrinted>2025-04-09T13:04:00Z</cp:lastPrinted>
  <dcterms:modified xsi:type="dcterms:W3CDTF">2025-04-09T10:05:00Z</dcterms:modified>
  <cp:revision>2</cp:revision>
  <dc:subject/>
  <dc:title/>
</cp:coreProperties>
</file>