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line">
              <wp:posOffset>367665</wp:posOffset>
            </wp:positionV>
            <wp:extent cx="75946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УСВЯТСКОГО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25 г.                               № 18-п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76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</w:tblGrid>
      <w:tr>
        <w:trPr/>
        <w:tc>
          <w:tcPr>
            <w:tcW w:w="7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контрактного управляющего, ответственного за осуществление закупок для нужд Администрации Усвятского муниципального округа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организации деятельности Администрации Усвятского муниципального округа при осуществлении закупок товаров, работ, услуг по определению поставщиков (подрядчиков, исполнителей), руководствуясь статьей 38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Style19"/>
        <w:numPr>
          <w:ilvl w:val="0"/>
          <w:numId w:val="3"/>
        </w:numPr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начить заместителя Главы Администрации Усвятского муниципального округа - начальника Управления по экономике и имущественным отношениям Красикову Анну Михайловну контрактным управляющим, ответственным за осуществление закупок для нужд Администрации Усвятского муниципального округа с соблюдением положе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актный управляющий осуществляют следующие функции и полномочия:</w:t>
      </w:r>
    </w:p>
    <w:p>
      <w:pPr>
        <w:pStyle w:val="Style20"/>
        <w:shd w:fill="FFFFFF" w:val="clear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 xml:space="preserve">2.1. </w:t>
      </w:r>
      <w:r>
        <w:rPr>
          <w:color w:val="000000"/>
          <w:lang w:eastAsia="ru-RU"/>
        </w:rPr>
        <w:t>разрабатывае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е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обеспечивает осуществление закупок, в том числе заключение контракт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-исковой работ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осуществляют иные полномочия, предусмотренные настоящим Федеральным закон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dst10046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, что контрактный управляющий входит в состав конкурсной, аукционной и котировочной комиссии Администрации Усвятского муниципального округа по осуществлению закупок для определения поставщиков (подрядчиков, исполнителей) при осуществлении закупок для муниципальных нужд Усвятского муниципального окру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www.consultant.ru/document/cons_doc_LAW_482878/64ca591ea83268ee3d33f6e564cbcac0d3a073d9/" \l "dst12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 25 декабря 2008 года №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www.consultant.ru/document/cons_doc_LAW_483131/c5cbc4acc59ffed792a3921dbc18900d2d0f7eb1/" \l "dst1004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частью 23 статьи 3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Усвятского района от 13.01.2020 г. № 10-п1 «О назначении контрактного управляющего, ответственного за осуществление закупок для нужд Администрации Усвятского района» признать утратившим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стить настоящее постановление на официальном сайте Усвят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ar-SA" w:bidi="ar-SA"/>
          </w:rPr>
          <w:t>https://usvjaty.gosuslugi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 и 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постановления оставляю за собой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вятского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Пе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ijittreelabel">
    <w:name w:val="dijittreelabe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AbsatzStandardschriftart">
    <w:name w:val="Absatz-Standardschriftar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1">
    <w:name w:val="Style6"/>
    <w:basedOn w:val="Normal"/>
    <w:next w:val="Normal"/>
    <w:qFormat/>
    <w:pPr>
      <w:suppressAutoHyphens w:val="false"/>
      <w:spacing w:lineRule="auto" w:line="240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next w:val="Normal"/>
    <w:qFormat/>
    <w:pPr>
      <w:suppressAutoHyphens w:val="false"/>
      <w:spacing w:lineRule="exact" w:line="274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next w:val="Normal"/>
    <w:qFormat/>
    <w:pPr>
      <w:suppressAutoHyphens w:val="false"/>
      <w:spacing w:lineRule="exact" w:line="276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Style1"/>
    <w:basedOn w:val="Normal"/>
    <w:next w:val="Normal"/>
    <w:qFormat/>
    <w:pPr>
      <w:suppressAutoHyphens w:val="false"/>
      <w:spacing w:lineRule="auto" w:line="240" w:before="115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432" w:leader="none"/>
      </w:tabs>
      <w:suppressAutoHyphens w:val="false"/>
      <w:spacing w:lineRule="auto" w:line="360" w:before="60" w:after="60"/>
      <w:ind w:left="432" w:hanging="432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15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6:00Z</dcterms:created>
  <dc:creator>Admin</dc:creator>
  <dc:description/>
  <cp:keywords/>
  <dc:language>en-US</dc:language>
  <cp:lastModifiedBy>Computer 1</cp:lastModifiedBy>
  <cp:lastPrinted>2020-01-14T09:18:00Z</cp:lastPrinted>
  <dcterms:modified xsi:type="dcterms:W3CDTF">2025-01-24T08:54:00Z</dcterms:modified>
  <cp:revision>9</cp:revision>
  <dc:subject/>
  <dc:title/>
</cp:coreProperties>
</file>