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line">
              <wp:posOffset>-120015</wp:posOffset>
            </wp:positionV>
            <wp:extent cx="75946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ДМИНИСТРАЦИЯ УСВЯТСКОГО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25 г.                                     № 38-п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Усвяты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71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</w:tblGrid>
      <w:tr>
        <w:trPr/>
        <w:tc>
          <w:tcPr>
            <w:tcW w:w="7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оложений о комиссия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ю закуп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и Положения о порядке взаимодействия заказчиков с Администрацией Усвятского муниципального округа, утвержденного решением Собрания депутатов Усвятского муниципального округа от 24.01.2025 года № 59 «О реализаци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для нужд Усвятского муниципального округа», Администрация Усвятского муниципального округа ПОСТАНОВЛЯЕТ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конкурсной комиссии </w:t>
      </w:r>
      <w:bookmarkStart w:id="0" w:name="_Hlk189664797"/>
      <w:r>
        <w:rPr>
          <w:rFonts w:cs="Times New Roman" w:ascii="Times New Roman" w:hAnsi="Times New Roman"/>
          <w:sz w:val="24"/>
          <w:szCs w:val="24"/>
        </w:rPr>
        <w:t>согласно приложению № 1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1.2. Положение об аукционной комиссии согласно приложению № 2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 котировочной комиссии согласно приложению № 3.</w:t>
      </w:r>
    </w:p>
    <w:p>
      <w:pPr>
        <w:pStyle w:val="ConsPlusTitle"/>
        <w:numPr>
          <w:ilvl w:val="0"/>
          <w:numId w:val="3"/>
        </w:numPr>
        <w:spacing w:before="0" w:after="0"/>
        <w:ind w:left="0" w:firstLine="680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азместить настоящее постановление на официальном сайте Усвятского</w:t>
      </w:r>
      <w:r>
        <w:rPr>
          <w:b w:val="false"/>
          <w:color w:val="000000"/>
          <w:sz w:val="24"/>
          <w:szCs w:val="24"/>
        </w:rPr>
        <w:t xml:space="preserve"> муниципального округа 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</w:rPr>
          <w:t>https://usvjaty.gosuslugi.ru/</w:t>
        </w:r>
      </w:hyperlink>
      <w:r>
        <w:rPr>
          <w:b w:val="false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подписания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ространяется на правоотношения, возникшие с 01 января 2025 года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68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знать утратившим силу постановление Администрации Усвятского района от 16.02.2022 года № 23-п1 «Об утверждении Положений о комиссиях по осуществлению закупо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ind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ind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ind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Усвятского 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ind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  <w:tab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А. Петр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uto" w:line="240" w:before="0" w:after="0"/>
              <w:ind w:right="26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ятского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02.2025 г.  №  38-п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ЛОЖЕНИЕ                                                                                                                                     О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bookmarkStart w:id="1" w:name="Par36"/>
      <w:bookmarkEnd w:id="1"/>
      <w:r>
        <w:rPr>
          <w:rFonts w:eastAsia="Calibri"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 Настоящее Положение о конкурсной комиссии (далее - Положение) определяет цели, задачи и функции конкурсной комиссии, созданной Администрацией Усвятского муниципального округа, требования к ее составу и порядку работы, полномочиям членов конкурс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Конкурсная комиссия в своей деятельности руководствуется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Бюджет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5 апреля 2013 г. № 44-ФЗ «О контрактной системе в сфере закупок товаров, работ, услуг для обеспечения государственных </w:t>
        <w:br/>
        <w:t>и муниципальных нужд» (далее - Федеральный закон), иными нормативными правовыми актами Российской Федерации, нормативными правовыми актами Усвят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 настоящим Положением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целях настоящего Положения заказчикам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) муниципальные заказчики (Собрание депутатов Усвятского муниципального округа, Администрация Усвятского муниципального округа, исполнительные органы Усвятского муниципального округа, муниципальные казенные учреждения Усвятского муниципального округ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) муниципальные бюджетные учреждения Усвятского муниципального округа, муниципальные унитарные предприятия Усвят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41"/>
      <w:bookmarkEnd w:id="2"/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>. Цели и задачи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3" w:name="Par53"/>
      <w:bookmarkEnd w:id="3"/>
      <w:r>
        <w:rPr>
          <w:rFonts w:eastAsia="Calibri" w:cs="Times New Roman" w:ascii="Times New Roman" w:hAnsi="Times New Roman"/>
          <w:sz w:val="24"/>
          <w:szCs w:val="24"/>
        </w:rPr>
        <w:t xml:space="preserve">2.1. Конкурсная комиссия создается в целях определения поставщика (подрядчика, исполнителя)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средством проведения открытого конкурса в электронной форме (далее – электронный конкурс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2. Задачами Конкурсной комисси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объективности и беспристрастности при рассмотрении и оценке заявок на участие в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создание равных условий для обеспечения конкуренции между участниками электронного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) обеспечение соблюдения принципов контрактной системы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сфере закупок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) предотвращение коррупции и других злоупотреблений при осуществлении работы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4" w:name="Par46"/>
      <w:bookmarkStart w:id="5" w:name="Par4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Функции конкурсной комисс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1. Члены конкурсной комиссии осуществляет следующие фун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</w:t>
      </w:r>
      <w:bookmarkStart w:id="6" w:name="_Hlk94170577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 осуществлении закупки </w:t>
      </w:r>
      <w:bookmarkEnd w:id="6"/>
      <w:r>
        <w:rPr>
          <w:rFonts w:eastAsia="Calibri" w:cs="Times New Roman" w:ascii="Times New Roman" w:hAnsi="Times New Roman"/>
          <w:color w:val="000000"/>
          <w:sz w:val="24"/>
          <w:szCs w:val="24"/>
        </w:rPr>
        <w:t>или об отклонении заявки на участие в закупке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) осуществляют оценку первых частей заявок на участие в закупке, </w:t>
        <w:br/>
        <w:t xml:space="preserve">в отношении которых принято решение о признании соответствующими извещению об осуществлении закупки, по критериям «расходы на эксплуатацию и ремонт товаров, использование результатов работ» и «качественные, функциональные и экологические характеристики объекта закупки» (если такие критерии установлены извещением </w:t>
        <w:br/>
        <w:t>об осуществлении закупк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) подписывают </w:t>
      </w:r>
      <w:bookmarkStart w:id="7" w:name="_Hlk94096499"/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токол рассмотрения и оценки первых частей заявок на участие в закупке</w:t>
      </w:r>
      <w:bookmarkEnd w:id="7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Федеральным законом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) осуществляют оценку вторых частей заявок на участие в закупке, </w:t>
        <w:br/>
        <w:t>в отношении которых принято решение о признании соответствующими извещению об осуществлении закупки, по критерию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енного уровня квалификации» (если такой критерий установлен извещением об осуществлении закупк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) </w:t>
      </w:r>
      <w:bookmarkStart w:id="8" w:name="_Hlk94098792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дписывают </w:t>
      </w:r>
      <w:bookmarkStart w:id="9" w:name="_Hlk94096736"/>
      <w:bookmarkEnd w:id="8"/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токол рассмотрения и оценки вторых частей заявок на участие в закупке</w:t>
      </w:r>
      <w:bookmarkEnd w:id="9"/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ж) осуществляют оценку </w:t>
      </w:r>
      <w:bookmarkStart w:id="10" w:name="_Hlk94096767"/>
      <w:r>
        <w:rPr>
          <w:rFonts w:eastAsia="Calibri" w:cs="Times New Roman" w:ascii="Times New Roman" w:hAnsi="Times New Roman"/>
          <w:color w:val="000000"/>
          <w:sz w:val="24"/>
          <w:szCs w:val="24"/>
        </w:rPr>
        <w:t>ценовых предложений по критерию «цена контракта, сумма цен единиц товара, работы, услуг»</w:t>
      </w:r>
      <w:bookmarkEnd w:id="10"/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) на основании результатов оценки первых и вторых частей заявок </w:t>
        <w:br/>
        <w:t xml:space="preserve">на участие в закупке,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, а также оценки, ценовых предложений по критерию «цена контракта, сумма цен единиц товара, работы, услуг»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</w:t>
        <w:br/>
        <w:t>в соответствии со статьей 14 Федерального закон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) </w:t>
      </w:r>
      <w:bookmarkStart w:id="11" w:name="_Hlk94106492"/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писывают</w:t>
      </w:r>
      <w:bookmarkEnd w:id="11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отокол подведения итогов определения поставщика (подрядчика, исполнител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) осуществляют иные функции, установленные законодательством о контрактной системе в сфере закупок товаров, работ, услуг для обеспечения муниципальных нужд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.2. Решение комиссии, принятое в нарушение требований Федерального закона, может быть обжаловано любым участником закупки в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ru-RU"/>
          </w:rPr>
          <w:t>порядке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 установленном Федеральным законом, и признано недействительным по решению контрольного органа в сфере закупо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V. Состав и порядок формирования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1. Решение о создании конкурсной комиссии принимается Администрацией Усвятского муниципального округ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 начала определения поставщика (подрядчика, исполнителя) и утверждается постано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" w:name="_Hlk94282402"/>
      <w:bookmarkEnd w:id="12"/>
      <w:r>
        <w:rPr>
          <w:rFonts w:cs="Times New Roman" w:ascii="Times New Roman" w:hAnsi="Times New Roman"/>
          <w:kern w:val="2"/>
          <w:sz w:val="24"/>
          <w:szCs w:val="24"/>
        </w:rPr>
        <w:t xml:space="preserve">4.2. Состав конкурсной комиссии утверждается постановлением Администрации Усвятского муниципального округа, которое содержит указание на </w:t>
      </w:r>
      <w:r>
        <w:rPr>
          <w:rFonts w:eastAsia="Calibri" w:cs="Times New Roman" w:ascii="Times New Roman" w:hAnsi="Times New Roman"/>
          <w:sz w:val="24"/>
          <w:szCs w:val="24"/>
        </w:rPr>
        <w:t>председателя конкурсной комиссии, заместителя председателя конкурсной комиссии, секретаря конкурсной комиссии (с правом голоса) и членов конкурсной комисси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3" w:name="_Hlk94282402"/>
      <w:bookmarkEnd w:id="13"/>
      <w:r>
        <w:rPr>
          <w:rFonts w:eastAsia="Calibri" w:cs="Times New Roman" w:ascii="Times New Roman" w:hAnsi="Times New Roman"/>
          <w:sz w:val="24"/>
          <w:szCs w:val="24"/>
        </w:rPr>
        <w:t xml:space="preserve">4.3. Число членов конкурсной комиссии должно быт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е менее трех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4. В отсутствие председателя конкурсной комиссии его полномочия исполняет заместитель председателя конкурсной комисс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5. Конкурсная комиссия формируется преимущественно из числа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6. Членами конкурсной комиссии не могут бы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физические лица, которые были привлечены в качестве экспертов </w:t>
        <w:br/>
        <w:t>к проведению экспертной оценки извещения об осуществлении закупки,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физические лица, имеющие личную заинтересованность </w:t>
        <w:br/>
        <w:t xml:space="preserve">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</w:t>
        <w:br/>
        <w:t xml:space="preserve">на участие в определении поставщика (подрядчика, исполнителя). Понятие «личная заинтересованность» используется в значении, указанном в Федеральном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) должностные лица органов контроля, указанных в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и 1 статьи 9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, непосредственно осуществляющие контроль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Член конкурсной комиссии обязан незамедлительно сообщить председателю конкурсной комиссии о возникновении обстоятельств, предусмотренных частью 6 статьи 39 Федерального закон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выявления в составе комиссии указанных выше физических лиц председатель конкурсной комиссии обязан незамедлительно сообщить об этом Главе Усвятского муниципального округа, который организует замену их другими физическими лицами, соответствующими требованиям, предусмотренным положениями части 6 статьи 39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trike/>
          <w:sz w:val="24"/>
          <w:szCs w:val="24"/>
          <w:lang w:eastAsia="ru-RU"/>
        </w:rPr>
      </w:pPr>
      <w:bookmarkStart w:id="14" w:name="_Hlk94282683"/>
      <w:bookmarkEnd w:id="14"/>
      <w:r>
        <w:rPr>
          <w:rFonts w:eastAsia="Calibri" w:cs="Times New Roman" w:ascii="Times New Roman" w:hAnsi="Times New Roman"/>
          <w:sz w:val="24"/>
          <w:szCs w:val="24"/>
        </w:rPr>
        <w:t>4.7. Замена члена конкурсной комиссии по решению Главы Усвятског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муниципального округа оформляется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trike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trike/>
          <w:sz w:val="24"/>
          <w:szCs w:val="24"/>
          <w:lang w:eastAsia="ru-RU"/>
        </w:rPr>
      </w:r>
      <w:bookmarkStart w:id="15" w:name="_Hlk94282683"/>
      <w:bookmarkStart w:id="16" w:name="Par70"/>
      <w:bookmarkStart w:id="17" w:name="Par54"/>
      <w:bookmarkStart w:id="18" w:name="_Hlk94282683"/>
      <w:bookmarkStart w:id="19" w:name="Par70"/>
      <w:bookmarkStart w:id="20" w:name="Par54"/>
      <w:bookmarkEnd w:id="18"/>
      <w:bookmarkEnd w:id="1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bookmarkStart w:id="21" w:name="Par79"/>
      <w:bookmarkEnd w:id="21"/>
      <w:r>
        <w:rPr>
          <w:rFonts w:eastAsia="Calibri" w:cs="Times New Roman" w:ascii="Times New Roman" w:hAnsi="Times New Roman"/>
          <w:sz w:val="24"/>
          <w:szCs w:val="24"/>
        </w:rPr>
        <w:t xml:space="preserve">V. Права и обязанности членов конкурсной комисс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номочия председателя и секретаря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Члены конкурсной комисси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знакомиться с документами и информацией, представленными в составе заявок на участие в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выступать на заседаниях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) письменно излагать особое мнение, которое прикладывается к протоколам, оформленным пр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пределении поставщика (подрядчика, исполнителя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) принимать участие в формировании протоко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2. Члены конкурсной комиссии присутствуют на заседаниях конкурсной комиссии и осуществляют функции, указанные в пункте 3.1 настоящего Поло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3. Председатель конкурсной комиссии осуществляет общее руководство работой конкурсной комиссии и обеспечивает </w:t>
      </w:r>
      <w:r>
        <w:rPr>
          <w:rFonts w:eastAsia="Calibri" w:cs="Times New Roman" w:ascii="Times New Roman" w:hAnsi="Times New Roman"/>
          <w:sz w:val="24"/>
          <w:szCs w:val="24"/>
        </w:rPr>
        <w:t>выполнение требований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4. Секретарь конкурсной комиссии осуществляет </w:t>
      </w:r>
      <w:bookmarkStart w:id="22" w:name="_Hlk94283612"/>
      <w:r>
        <w:rPr>
          <w:rFonts w:eastAsia="Calibri" w:cs="Times New Roman" w:ascii="Times New Roman" w:hAnsi="Times New Roman"/>
          <w:sz w:val="24"/>
          <w:szCs w:val="24"/>
        </w:rPr>
        <w:t>мероприятия по подготовке проведения</w:t>
      </w:r>
      <w:bookmarkEnd w:id="22"/>
      <w:r>
        <w:rPr>
          <w:rFonts w:eastAsia="Calibri" w:cs="Times New Roman" w:ascii="Times New Roman" w:hAnsi="Times New Roman"/>
          <w:sz w:val="24"/>
          <w:szCs w:val="24"/>
        </w:rPr>
        <w:t xml:space="preserve"> заседаний конкурсной комиссии, включая оформление и рассылку необходимых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5. Члены конкурс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bookmarkStart w:id="23" w:name="Par117"/>
      <w:bookmarkEnd w:id="23"/>
      <w:r>
        <w:rPr>
          <w:rFonts w:eastAsia="Calibri" w:cs="Times New Roman" w:ascii="Times New Roman" w:hAnsi="Times New Roman"/>
          <w:sz w:val="24"/>
          <w:szCs w:val="24"/>
        </w:rPr>
        <w:t>VI. Порядок проведения заседаний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1. Секретарь конкурсной комиссии не позднее, чем за один рабочий день до дня проведения заседаний конкурсной комиссии, уведомляет членов конкурсной комиссии о времени и месте проведения заседаний конкурс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2. Работа конкурсной комиссии осуществляется на ее заседаниях. Конкурсная комиссия правомочна осуществлять свои функции, если на заседании присутствует не менее чем пятьдесят процентов от общего числа ее член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3. Решения конкурсной комиссии принимаются простым большинством голосов от числа присутствующих на заседании членов. При голосовании каждый член конкурсной комиссии имеет один голос. Голосование осуществляется открыт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свят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06.02.2025 г. № 38-п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 АУК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 аукцион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миссии (далее - Положение) определяет цели, задачи и функц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аукцион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миссии, созданной Администрацией Усвятского муниципального округа, требования к ее составу и порядку работы, полномочиям членов аук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Аукционная комиссия в своей деятельности руководствуется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Бюджетным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иными нормативными правовыми актами Российской Федерации, нормативными правовыми актами Усвятского муниципального округа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В целях настоящего Положения заказчикам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) муниципальные заказчики (Собрание депутатов Усвятского муниципального округа, Администрация Усвятского муниципального округа, исполнительные органы Усвятского муниципального округа, муниципальные казенные учреждения Усвятского муниципального округ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) муниципальные бюджетные учреждения Усвятского муниципального округа, муниципальные унитарные предприятия Усвят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>. Цели и задачи аук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укционная комиссия создается в целях определения поставщика (подрядчика, исполнителя) посредством проведения открытого аукциона в электронной форме (далее – электронный аукци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2. Задачами аукционной комисси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обеспечение объективности и беспристрастности при рассмотрении заявок на участие в электронном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создание равных условий для обеспечения конкуренции между участниками электронного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) обеспечение соблюдения принципов контрактной системы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сфере закупок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) предотвращение коррупции и других злоупотреблений при осуществлении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Функции аук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1. Члены аукционной комиссии осуществляют следующие фун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) рассматривают заявки на участие в закупке, информацию и документы, направленные оператором электронной площадки в соответствии с Федеральным законом, и принимают решение о признании заявки на участие в закупке соответствующей извещению </w:t>
        <w:br/>
        <w:t>об осуществлении закупки или об отклонении заявки на участие в закупке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) на основании информации, содержащейся в протоколе подачи ценовых предложений, а также результатов рассмотрения, предусмотренного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подпунктом «а»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пунктом 9 части 3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атьи 49 Федерального закона, при котором порядковые номера заявкам участников закупки, подавших ценовые предложения после подачи ценового предложения, предусмотренного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абзацем первым пункта 9 части 3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атьи 49 Федерального закона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статьей 14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Федерального закон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подписывают протокол подведения итогов определения поставщика (подрядчика, исполнител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) осуществляют иные функции, установленные законодательством о контрактной системе в сфере закупок товаров, работ, услуг для обеспечения муниципальных нужд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 Решение комиссии, принятое в нарушение требований Федерального закона, может быть обжаловано любым участником закупки в порядке, установленно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V. Состав и порядок формирования аук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1. Решение о создании аукционной комиссии принимается уполномоченным органом – Администрацией Усвятского муниципального округ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 начала определения поставщика (подрядчика, исполнителя) и утверждается постановле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bookmarkStart w:id="24" w:name="_Hlk94283964"/>
      <w:bookmarkEnd w:id="24"/>
      <w:r>
        <w:rPr>
          <w:rFonts w:cs="Times New Roman" w:ascii="Times New Roman" w:hAnsi="Times New Roman"/>
          <w:kern w:val="2"/>
          <w:sz w:val="24"/>
          <w:szCs w:val="24"/>
        </w:rPr>
        <w:t xml:space="preserve">4.2. Соста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укционной комисс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тверждается постановлением Администрации Усвятского муниципального округа, которое содержит указание на председателя аукционной комиссии, заместителя председателя аукционной комиссии, секретаря аукционной комиссии (с правом голоса) и членов аук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bookmarkStart w:id="25" w:name="_Hlk94283964"/>
      <w:bookmarkEnd w:id="25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4.3. Число членов аукционной комиссии должно быть не менее трех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4. В отсутствие председателя аукционной комиссии его полномочия исполняет </w:t>
      </w:r>
      <w:bookmarkStart w:id="26" w:name="_Hlk94173953"/>
      <w:r>
        <w:rPr>
          <w:rFonts w:cs="Times New Roman" w:ascii="Times New Roman" w:hAnsi="Times New Roman"/>
          <w:kern w:val="2"/>
          <w:sz w:val="24"/>
          <w:szCs w:val="24"/>
        </w:rPr>
        <w:t xml:space="preserve">заместитель председателя аукционной комиссии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bookmarkEnd w:id="26"/>
      <w:r>
        <w:rPr>
          <w:rFonts w:cs="Times New Roman" w:ascii="Times New Roman" w:hAnsi="Times New Roman"/>
          <w:kern w:val="2"/>
          <w:sz w:val="24"/>
          <w:szCs w:val="24"/>
        </w:rPr>
        <w:t>4.5. Аукционная комиссия формируется преимущественно из числа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6. Членами аукционной комиссии не могут бы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) физические лица, которые были привлечены в качестве экспертов к проведению экспертной оценки извещения об осуществлении закуп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от 25 декабря 2008 года № 273-ФЗ </w:t>
        <w:br/>
        <w:t>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) должностные лица органов контроля, указанных в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части 1 статьи 99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Федерального закона, непосредственно осуществляющие контроль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 аукционной комиссии обязан незамедлительно сообщить председателю аукционной комиссии о возникновении обстоятельств, предусмотренных частью 6 статьи 39 Федерального закон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случае выявления в составе комиссии указанных выше физических лиц председатель аукционной комиссии обязан незамедлительно сообщить об этом Главе Усвятского муниципального округа, который организует замену их другими физическими лицами, соответствующими требованиям, предусмотренным положениями части 6 статьи 39 Федерального закон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trike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7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мена члена аукционной комиссии по решению Главы Усвятского муниципального округа оформляется постановлением Администрации Усвят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trike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. Права и обязанности членов аукционной комисс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номочия председателя и секретаря аук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. Члены аукционной комисси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знакомиться с документами и информацией, представленными в составе заявок на участие в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выступать на заседаниях аук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) письменно излагать особое мнение, которое прикладывается к протоколу подведения итогов определения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принимать участие в формировании протокола подведения итогов определения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2. Члены аукционной комиссии присутствуют на заседаниях аукционной комиссии и осуществляют функции, указанные в пункте 3.1 настоящего Поло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3. Председатель аукционной комиссии осуществляет общее руководство работой аукционной комиссии и обеспечивает выполнение требований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4. Секретарь аукционной комиссии </w:t>
      </w:r>
      <w:bookmarkStart w:id="27" w:name="_Hlk94284326"/>
      <w:r>
        <w:rPr>
          <w:rFonts w:eastAsia="Calibri" w:cs="Times New Roman" w:ascii="Times New Roman" w:hAnsi="Times New Roman"/>
          <w:sz w:val="24"/>
          <w:szCs w:val="24"/>
        </w:rPr>
        <w:t>осуществляет мероприятия по подготовке проведения</w:t>
      </w:r>
      <w:bookmarkEnd w:id="27"/>
      <w:r>
        <w:rPr>
          <w:rFonts w:eastAsia="Calibri" w:cs="Times New Roman" w:ascii="Times New Roman" w:hAnsi="Times New Roman"/>
          <w:sz w:val="24"/>
          <w:szCs w:val="24"/>
        </w:rPr>
        <w:t xml:space="preserve"> заседаний аукционной комиссии, включая оформление и рассылку необходимых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5. Члены аукцион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. Порядок проведения заседаний аук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1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екретарь аукционной комиссии не позднее, чем за один рабочий день до дня проведения заседаний </w:t>
      </w:r>
      <w:bookmarkStart w:id="28" w:name="_Hlk94107724"/>
      <w:r>
        <w:rPr>
          <w:rFonts w:eastAsia="Calibri" w:cs="Times New Roman" w:ascii="Times New Roman" w:hAnsi="Times New Roman"/>
          <w:color w:val="000000"/>
          <w:sz w:val="24"/>
          <w:szCs w:val="24"/>
        </w:rPr>
        <w:t>аукционной</w:t>
      </w:r>
      <w:bookmarkEnd w:id="28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комиссии, уведомляет членов аукционной комиссии о времени и месте проведения заседаний аук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6.2. Работа аукционной комиссии </w:t>
      </w:r>
      <w:r>
        <w:rPr>
          <w:rFonts w:eastAsia="Calibri" w:cs="Times New Roman" w:ascii="Times New Roman" w:hAnsi="Times New Roman"/>
          <w:sz w:val="24"/>
          <w:szCs w:val="24"/>
        </w:rPr>
        <w:t>осуществляется на ее заседаниях. Аукционная комиссия правомочна осуществлять свои функции, если на заседании присутствует не менее чем пятьдесят процентов от общего числа ее член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3. Решения аукционной комиссии принимаются простым большинством голосов от числа присутствующих на заседании членов. При голосовании каждый член аукционной комиссии имеет один голос. Голосование осуществляется открыт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свят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06.02.2025 г.  № 38-п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ЛОЖЕНИЕ                                                                                                                                     О КОТИРОВОЧ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Настоящее Положение о котировочной комиссии (далее - Положение) определяет цели, задачи и функции котировочной комиссии, созданной Администрацией Усвятского муниципального округа </w:t>
      </w:r>
      <w:r>
        <w:rPr>
          <w:rFonts w:eastAsia="Calibri" w:cs="Times New Roman" w:ascii="Times New Roman" w:hAnsi="Times New Roman"/>
          <w:bCs/>
          <w:sz w:val="24"/>
          <w:szCs w:val="24"/>
        </w:rPr>
        <w:t>(далее – котировочная комиссия)</w:t>
      </w:r>
      <w:r>
        <w:rPr>
          <w:rFonts w:eastAsia="Calibri" w:cs="Times New Roman" w:ascii="Times New Roman" w:hAnsi="Times New Roman"/>
          <w:sz w:val="24"/>
          <w:szCs w:val="24"/>
        </w:rPr>
        <w:t>, требования к ее составу и порядку работы, полномочиям членов котировоч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Котировочная комиссия в своей деятельности руководствуется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Бюджетным </w:t>
      </w:r>
      <w:hyperlink r:id="rId2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2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05 апреля 2013 г. № 44-ФЗ «О контрактной системе в сфере закупок товаров, работ, услуг для обеспечения государственных </w:t>
        <w:br/>
        <w:t>и муниципальных нужд» (далее - Федеральный закон), иными нормативными правовыми актами Российской Федерации, нормативными правовыми актами Усвят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 настоящим Положением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целях настоящего Положения заказчикам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) муниципальные заказчики (Собрание депутатов Усвятского муниципального округа, Администрация Усвятского муниципального округа, исполнительные органы Усвятского муниципального округа, муниципальные казенные учреждения Усвятского муниципального округ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) муниципальные бюджетные учреждения Усвятского муниципального округа, муниципальные унитарные предприятия Усвят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>. Цели и задачи котировоч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. Котировочная комиссия создается в целях определения поставщика (подрядчика, исполнителя) посредство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вед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проса котировок 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электронной форме (далее – электронный запро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тиров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2. Задачами котировочной комисси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обеспечение объективности и беспристрастности при рассмотрении заявок на участие в запросе кот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создание равных условий для обеспечения конкуренции между участниками запроса котиров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) обеспечение соблюдения принципов контрактной системы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фере закупок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) предотвращение коррупции и других злоупотребле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ении работы котировоч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Функции котировочной комисс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1. Члены котировочной комиссии осуществляет следующие фун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) рассматривают заявки на участие в закупке, информацию и документы, направленные оператором электронной площадки в соответствии с Федеральным законом, и принимают решение о признании заявки на участие в закупке соответствующей извещению </w:t>
        <w:br/>
        <w:t>об осуществлении закупки или об отклонении заявки на участие в закуп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Федерального закона), предложенных участником закупки, подавшим такую заявку, с учетом положений нормативных правовых актов, принятых в соответствии со статьей 14 Федерального зак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) подписывают протокол подведения итогов определения </w:t>
      </w:r>
      <w:bookmarkStart w:id="29" w:name="_Hlk94174370"/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тавщика (подрядчика, исполнителя)</w:t>
      </w:r>
      <w:bookmarkEnd w:id="29"/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) осуществляют иные функции, установленные законодательством </w:t>
        <w:br/>
        <w:t>о контрактной системе в сфере закупок товаров, работ, услуг для обеспечения муниципальных нужд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2. Решение котировочной комиссии, принятое в нарушение требований Федерального закона, может быть обжаловано любым участником закупки в </w:t>
      </w:r>
      <w:hyperlink r:id="rId2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, установленно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V. Состав и порядок формирования котировочной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1. Решение о создании котировочной комиссии принимается уполномоченным органом – Администрацией Усвятского муниципального округ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 начала определения поставщика (подрядчика, исполнителя) и утверждается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2. Состав </w:t>
      </w:r>
      <w:bookmarkStart w:id="30" w:name="_Hlk94283984"/>
      <w:r>
        <w:rPr>
          <w:rFonts w:cs="Times New Roman" w:ascii="Times New Roman" w:hAnsi="Times New Roman"/>
          <w:kern w:val="2"/>
          <w:sz w:val="24"/>
          <w:szCs w:val="24"/>
        </w:rPr>
        <w:t>котировочной</w:t>
      </w:r>
      <w:bookmarkEnd w:id="30"/>
      <w:r>
        <w:rPr>
          <w:rFonts w:cs="Times New Roman" w:ascii="Times New Roman" w:hAnsi="Times New Roman"/>
          <w:kern w:val="2"/>
          <w:sz w:val="24"/>
          <w:szCs w:val="24"/>
        </w:rPr>
        <w:t xml:space="preserve"> комиссии утверждается постановлением Администрации Усвятского муниципального округа, который содержит указание на председателя котировочной комиссии, заместителя председателя котировочной комиссии, секретаря котировочной комиссии (с правом голоса) и членов котировоч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3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Число членов котировочной комиссии должно быть не менее трех человек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4. В отсутствие председателя котировочной комиссии его полномочия исполняет </w:t>
      </w:r>
      <w:bookmarkStart w:id="31" w:name="_Hlk94173865"/>
      <w:r>
        <w:rPr>
          <w:rFonts w:eastAsia="Calibri" w:cs="Times New Roman" w:ascii="Times New Roman" w:hAnsi="Times New Roman"/>
          <w:sz w:val="24"/>
          <w:szCs w:val="24"/>
        </w:rPr>
        <w:t xml:space="preserve">один из членов комиссии, </w:t>
      </w:r>
      <w:bookmarkStart w:id="32" w:name="_Hlk94173899"/>
      <w:bookmarkEnd w:id="31"/>
      <w:r>
        <w:rPr>
          <w:rFonts w:eastAsia="Calibri" w:cs="Times New Roman" w:ascii="Times New Roman" w:hAnsi="Times New Roman"/>
          <w:sz w:val="24"/>
          <w:szCs w:val="24"/>
        </w:rPr>
        <w:t xml:space="preserve">назначаемый постановлением Администрации Усвятского муниципального округ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bookmarkEnd w:id="32"/>
      <w:r>
        <w:rPr>
          <w:rFonts w:eastAsia="Calibri" w:cs="Times New Roman" w:ascii="Times New Roman" w:hAnsi="Times New Roman"/>
          <w:sz w:val="24"/>
          <w:szCs w:val="24"/>
        </w:rPr>
        <w:t>4.5. Котировочная комиссия формируется преимущественно из числа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6. Членами котировочной комиссии не могут быть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физические лица, которые были привлечены в качестве экспертов </w:t>
        <w:br/>
        <w:t>к проведению экспертной оценки извещения об осуществлении закупк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</w:t>
      </w:r>
      <w:hyperlink r:id="rId2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25 декабря 2008 года № 273-ФЗ </w:t>
        <w:br/>
        <w:t>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) должностные лица органов контроля, указанных в </w:t>
      </w:r>
      <w:hyperlink r:id="rId2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и 1 статьи 9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, непосредственно осуществляющие контроль в сфере закупок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Член котировочной комиссии обязан незамедлительно сообщить </w:t>
        <w:br/>
        <w:t xml:space="preserve">председателю котировочной комиссии о возникновении обстоятельств, предусмотренных частью 6 статьи 39 Федерального закон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выявления в составе комиссии указанных выше физических лиц председатель котировочной комиссии обязан незамедлительно сообщить об этом Главе Усвятского муниципального округа, который организует замену их другими физическими лицами, соответствующими требованиям, предусмотренным положениями части 6 статьи 39 Федерального закон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7. Замена член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тировоч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миссии по решению Главы Усвятского муниципального округа оформляется постановлением Администрации Усвят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. Права и обязанности членов котировочной комисс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номочия председателя и секретаря котировоч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1. Члены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тировочной комисси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знакомиться с документами и информацией, представленными в составе заявок на участие в закупке и направленными оператором электронной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выступать на заседаниях котировоч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) письменн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злагать особое мнение, которое прикладывается к протоколу подведения итогов поставщика (подрядчика, исполнител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) принимать участие в формировании протокола подведения итогов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2. Члены котировочной комиссии присутствуют на заседаниях котировочной комиссии и осуществляют функ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казанные в пункте 3.1 настоящего Поло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3. Председатель котировочной комиссии осуществляет общее руководство работой котировочной комиссии и обеспечивает выполнение требований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4. Секретарь котировочной комиссии осуществляет мероприятия </w:t>
        <w:br/>
        <w:t xml:space="preserve">по подготовке проведения заседаний </w:t>
      </w:r>
      <w:bookmarkStart w:id="33" w:name="_Hlk66719071"/>
      <w:r>
        <w:rPr>
          <w:rFonts w:eastAsia="Calibri" w:cs="Times New Roman" w:ascii="Times New Roman" w:hAnsi="Times New Roman"/>
          <w:sz w:val="24"/>
          <w:szCs w:val="24"/>
        </w:rPr>
        <w:t>котировочной</w:t>
      </w:r>
      <w:bookmarkEnd w:id="33"/>
      <w:r>
        <w:rPr>
          <w:rFonts w:eastAsia="Calibri" w:cs="Times New Roman" w:ascii="Times New Roman" w:hAnsi="Times New Roman"/>
          <w:sz w:val="24"/>
          <w:szCs w:val="24"/>
        </w:rPr>
        <w:t xml:space="preserve"> комиссии, включая оформление и рассылку необходимых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5. Члены котиров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</w:t>
        <w:br/>
        <w:t>статьи 34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. Порядок проведения заседаний котировоч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1. Секретарь котировочной комиссии не позднее, чем за один рабочий день до дня проведения заседаний котировочной комиссии, уведомляет членов котировочной комиссии о времени и месте проведения заседаний котировочн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2. Работа котировочной комиссии осуществляется на ее заседаниях. Котировочная комиссия правомочна осуществлять свои функции, если на заседании присутствует не менее чем пятьдесят процентов от общего числа ее чле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3. Решения котировочной комиссии принимаются простым большинством голосов от числа присутствующих на заседании членов. При голосовании каждый член котировочной комиссии имеет один голос. Голосование осуществляется открыт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ijittreelabel">
    <w:name w:val="dijittreelabe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eastAsia="Times New Roman" w:cs="Times New Roman"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AbsatzStandardschriftart">
    <w:name w:val="Absatz-Standardschriftar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61">
    <w:name w:val="Style6"/>
    <w:basedOn w:val="Normal"/>
    <w:next w:val="Normal"/>
    <w:qFormat/>
    <w:pPr>
      <w:suppressAutoHyphens w:val="false"/>
      <w:spacing w:lineRule="auto" w:line="240" w:before="115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next w:val="Normal"/>
    <w:qFormat/>
    <w:pPr>
      <w:suppressAutoHyphens w:val="false"/>
      <w:spacing w:lineRule="exact" w:line="274" w:before="115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1">
    <w:name w:val="Style7"/>
    <w:basedOn w:val="Normal"/>
    <w:next w:val="Normal"/>
    <w:qFormat/>
    <w:pPr>
      <w:suppressAutoHyphens w:val="false"/>
      <w:spacing w:lineRule="exact" w:line="276" w:before="115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Style1"/>
    <w:basedOn w:val="Normal"/>
    <w:next w:val="Normal"/>
    <w:qFormat/>
    <w:pPr>
      <w:suppressAutoHyphens w:val="false"/>
      <w:spacing w:lineRule="auto" w:line="240" w:before="115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432" w:leader="none"/>
      </w:tabs>
      <w:suppressAutoHyphens w:val="false"/>
      <w:spacing w:lineRule="auto" w:line="360" w:before="60" w:after="60"/>
      <w:ind w:left="432" w:hanging="432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  <w:spacing w:before="115" w:after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hyperlink" Target="consultantplus://offline/ref=59E41561787E3CF7FF41CD40C931644D4F4CCD961300A66E7284E4UBi3L" TargetMode="External"/><Relationship Id="rId5" Type="http://schemas.openxmlformats.org/officeDocument/2006/relationships/hyperlink" Target="consultantplus://offline/ref=59E41561787E3CF7FF41CD40C931644D4C41CC931B50F16C23D1EAB6BDU7i5L" TargetMode="External"/><Relationship Id="rId6" Type="http://schemas.openxmlformats.org/officeDocument/2006/relationships/hyperlink" Target="consultantplus://offline/ref=59E41561787E3CF7FF41CD40C931644D4C42CA921957F16C23D1EAB6BDU7i5L" TargetMode="External"/><Relationship Id="rId7" Type="http://schemas.openxmlformats.org/officeDocument/2006/relationships/hyperlink" Target="consultantplus://offline/ref=59E41561787E3CF7FF41CD40C931644D4C42CF9A1F54F16C23D1EAB6BDU7i5L" TargetMode="External"/><Relationship Id="rId8" Type="http://schemas.openxmlformats.org/officeDocument/2006/relationships/hyperlink" Target="consultantplus://offline/ref=052AC988795EE1F8711A62187FA1B515DCA09F4221B12B6C6B8B7B0E3518067C0BD9ECE24853CCC5463EDE5DC2BB5D8C078B453FC42A6Cb4M" TargetMode="External"/><Relationship Id="rId9" Type="http://schemas.openxmlformats.org/officeDocument/2006/relationships/hyperlink" Target="consultantplus://offline/ref=BCD892A44F383DB96F92F50655B352595C427DB3488D979B03D7AAC102B7B8AC21BF87118A1AD809FA3AC02F5CC7E38667D0D7C8AFl9oDG" TargetMode="External"/><Relationship Id="rId10" Type="http://schemas.openxmlformats.org/officeDocument/2006/relationships/hyperlink" Target="consultantplus://offline/ref=BCD892A44F383DB96F92F50655B352595B4B77BF4B89979B03D7AAC102B7B8AC21BF8711881FD05AAC75C1731B92F08561D0D5CEB39D6E75l1oDG" TargetMode="External"/><Relationship Id="rId11" Type="http://schemas.openxmlformats.org/officeDocument/2006/relationships/hyperlink" Target="consultantplus://offline/ref=59E41561787E3CF7FF41CD40C931644D4F4CCD961300A66E7284E4UBi3L" TargetMode="External"/><Relationship Id="rId12" Type="http://schemas.openxmlformats.org/officeDocument/2006/relationships/hyperlink" Target="consultantplus://offline/ref=59E41561787E3CF7FF41CD40C931644D4C41CC931B50F16C23D1EAB6BDU7i5L" TargetMode="External"/><Relationship Id="rId13" Type="http://schemas.openxmlformats.org/officeDocument/2006/relationships/hyperlink" Target="consultantplus://offline/ref=59E41561787E3CF7FF41CD40C931644D4C42CA921957F16C23D1EAB6BDU7i5L" TargetMode="External"/><Relationship Id="rId14" Type="http://schemas.openxmlformats.org/officeDocument/2006/relationships/hyperlink" Target="consultantplus://offline/ref=59E41561787E3CF7FF41CD40C931644D4C42CF9A1F54F16C23D1EAB6BDU7i5L" TargetMode="External"/><Relationship Id="rId15" Type="http://schemas.openxmlformats.org/officeDocument/2006/relationships/hyperlink" Target="consultantplus://offline/ref=02A079F21B29E184B11793321BC56539B97FFAD00073D11EFFF011B3EFF036DB49479635B541696FD8BBE6D584EB1F8602806D3A42B960N6N" TargetMode="External"/><Relationship Id="rId16" Type="http://schemas.openxmlformats.org/officeDocument/2006/relationships/hyperlink" Target="consultantplus://offline/ref=02A079F21B29E184B11793321BC56539B97FFAD00073D11EFFF011B3EFF036DB49479635B54F6C6FD8BBE6D584EB1F8602806D3A42B960N6N" TargetMode="External"/><Relationship Id="rId17" Type="http://schemas.openxmlformats.org/officeDocument/2006/relationships/hyperlink" Target="consultantplus://offline/ref=02A079F21B29E184B11793321BC56539B97FFAD00073D11EFFF011B3EFF036DB49479635B54F6C6FD8BBE6D584EB1F8602806D3A42B960N6N" TargetMode="External"/><Relationship Id="rId18" Type="http://schemas.openxmlformats.org/officeDocument/2006/relationships/hyperlink" Target="consultantplus://offline/ref=02A079F21B29E184B11793321BC56539B97FFAD00073D11EFFF011B3EFF036DB49479636B0486A658AE1F6D1CDBC149A049F73395CB9049968N2N" TargetMode="External"/><Relationship Id="rId19" Type="http://schemas.openxmlformats.org/officeDocument/2006/relationships/hyperlink" Target="consultantplus://offline/ref=BCD892A44F383DB96F92F50655B352595C427DB3488D979B03D7AAC102B7B8AC21BF87118A1AD809FA3AC02F5CC7E38667D0D7C8AFl9oDG" TargetMode="External"/><Relationship Id="rId20" Type="http://schemas.openxmlformats.org/officeDocument/2006/relationships/hyperlink" Target="consultantplus://offline/ref=BCD892A44F383DB96F92F50655B352595B4B77BF4B89979B03D7AAC102B7B8AC21BF8711881FD05AAC75C1731B92F08561D0D5CEB39D6E75l1oDG" TargetMode="External"/><Relationship Id="rId21" Type="http://schemas.openxmlformats.org/officeDocument/2006/relationships/hyperlink" Target="consultantplus://offline/ref=59E41561787E3CF7FF41CD40C931644D4F4CCD961300A66E7284E4UBi3L" TargetMode="External"/><Relationship Id="rId22" Type="http://schemas.openxmlformats.org/officeDocument/2006/relationships/hyperlink" Target="consultantplus://offline/ref=59E41561787E3CF7FF41CD40C931644D4C41CC931B50F16C23D1EAB6BDU7i5L" TargetMode="External"/><Relationship Id="rId23" Type="http://schemas.openxmlformats.org/officeDocument/2006/relationships/hyperlink" Target="consultantplus://offline/ref=59E41561787E3CF7FF41CD40C931644D4C42CA921957F16C23D1EAB6BDU7i5L" TargetMode="External"/><Relationship Id="rId24" Type="http://schemas.openxmlformats.org/officeDocument/2006/relationships/hyperlink" Target="consultantplus://offline/ref=59E41561787E3CF7FF41CD40C931644D4C42CF9A1F54F16C23D1EAB6BDU7i5L" TargetMode="External"/><Relationship Id="rId25" Type="http://schemas.openxmlformats.org/officeDocument/2006/relationships/hyperlink" Target="consultantplus://offline/ref=052AC988795EE1F8711A62187FA1B515DCA09F4221B12B6C6B8B7B0E3518067C0BD9ECE24853CCC5463EDE5DC2BB5D8C078B453FC42A6Cb4M" TargetMode="External"/><Relationship Id="rId26" Type="http://schemas.openxmlformats.org/officeDocument/2006/relationships/hyperlink" Target="consultantplus://offline/ref=BCD892A44F383DB96F92F50655B352595C427DB3488D979B03D7AAC102B7B8AC21BF87118A1AD809FA3AC02F5CC7E38667D0D7C8AFl9oDG" TargetMode="External"/><Relationship Id="rId27" Type="http://schemas.openxmlformats.org/officeDocument/2006/relationships/hyperlink" Target="consultantplus://offline/ref=BCD892A44F383DB96F92F50655B352595B4B77BF4B89979B03D7AAC102B7B8AC21BF8711881FD05AAC75C1731B92F08561D0D5CEB39D6E75l1oD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33:00Z</dcterms:created>
  <dc:creator>Admin</dc:creator>
  <dc:description/>
  <cp:keywords/>
  <dc:language>en-US</dc:language>
  <cp:lastModifiedBy>Пользователь</cp:lastModifiedBy>
  <cp:lastPrinted>2022-02-14T15:01:00Z</cp:lastPrinted>
  <dcterms:modified xsi:type="dcterms:W3CDTF">2025-02-11T06:33:00Z</dcterms:modified>
  <cp:revision>4</cp:revision>
  <dc:subject/>
  <dc:title/>
</cp:coreProperties>
</file>