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line">
              <wp:posOffset>367665</wp:posOffset>
            </wp:positionV>
            <wp:extent cx="75946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ДМИНИСТРАЦИЯ УСВЯТСКОГО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2.2025 г.                                       № 57-п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Усвяты</w:t>
      </w:r>
    </w:p>
    <w:p>
      <w:pPr>
        <w:pStyle w:val="Normal"/>
        <w:spacing w:before="0" w:after="0"/>
        <w:ind w:firstLine="708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8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существления ведомственного контроля в сфере закупок для обеспечения    муниципальных   нужд  Усвятского муниципального округ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00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Администрация Усвятского муниципального округа ПОСТАНОВЛЯЕТ: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осуществления ведомственного контроля в сфере закупок для обеспечения муниципальных нужд Усвятского муниципального округа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органом, уполномоченным на осуществление ведомственного контроля в сфере закупок для обеспечения муниципальных нужд Усвятского муниципального округа, является Финансовое управление Администрации Усвятского муниципального округа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районной газете «Новая жизнь» и разместить на официальном сайте Усвятского муниципального округа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s://usvjaty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 настоящего постановления оставляю за собой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ind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ind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ind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ind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ind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вятского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ind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  <w:tab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А. Петров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ятского муниципального округ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2.2025 г. № 57-п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рядке осуществления ведомственного контроля в сфере закупок для обеспечения муниципальных нужд Усвятского муниципального округа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Положение устанавливает порядок осуществления Администрацией Усвятского муниципального округа и иными исполнительными органами Усвятского муниципального округа (далее также - органы ведомственного контроля) ведомственного контроля в сфере закупок товаров, работ, услуг для обеспечения муниципальных нужд Усвятского муниципального округа (далее - ведомственный контроль)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 в сфере закупок) в отношении подведомственных им заказчиков.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е управление Администрации Усвят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уполномочено  на осуществление ведомственного контроля в сфере закуп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тношении подведомственных Администрации Усвятского муниципального округа заказчиков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муниципальных нужд Усвят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нятия, используемые в настоящем Положении, применяются в значениях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 подведомственными заказчиками (далее – заказчики) понимаются: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муниципальные казенные учреждения Усвятского муниципального округа, муниципальные бюджетные учреждения Усвятского муниципального округа, в отношении которых органы ведомственного контроля осуществляют функции и полномочия учредителя;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муниципальные унитарные предприятия Усвятского муниципального округа и иные юридические лица, в отношении которых органы ведомственного контроля осуществляют контроль за их деятельностью в соответствии с нормативными правовыми актами Усвят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, законодательства о контрактной системе в сфере закупок.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 осуществлении ведомственного контроля органы ведомственного контроля осуществляют проверку соблюдения законодательства о контрактной системе в сфере закупок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облюдения ограничений и запретов, установленных законодательством о контрактной системе в сфере закупок;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блюдения требований к обоснованию и обоснованности закупок;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блюдения требований о нормировании в сфере закупок;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авильности определения и обоснования начальной (максимальной) цены муниципального контракта, контракта (далее - контракт)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ответствия информации об идентификационных кодах закупок и не превышении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предоставления учреждениям и предприятиям уголовно-исполнительной системы, организациям инвалидов преимущества в отношении, предлагаемых ими цены контракта, суммы цен единиц товара, работы, услуги;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едомственный контроль осуществляется в соответствии с регламентом, утвержденным актом органа ведомственного контроля.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рганом ведомственного контроля определяются должностные лица, уполномоченные на осуществление ведомственного контроля (далее – уполномоченные должностные лица).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Уполномоченные должностные лица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едомственный контроль осуществляется в виде выездных или документарных мероприятий ведомственного контроля (далее - мероприятия ведомственного контроля).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Мероприятие ведомственного контроля проводится на основании акта органа ведомственного контроля.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Уведомление должно содержать следующую информацию: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бъекта ведомственного контроля, которому адресовано уведомление;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объекта ведомственного контроля;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ид мероприятия ведомственного контроля (выездное или документарное);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еречень уполномоченных должностных лиц;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прос о предоставлении документов, информации, необходимых для осуществления мероприятия ведомственного контроля;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информация о необходимости обеспечения условий для проведения выездного мероприятия ведомственного контроля, в том числе о предоставлении помещения, средств связи и иных средств  и оборудования.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Срок проведения мероприятия ведомственного контроля составляет не более десяти рабочих дней и может быть продлен только один раз не более чем на десять рабочих дней на основании акта органа ведомственного контроля.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Уполномоченные должностные лица имеют право: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случае осуществления выездного мероприятия ведомственного контроля на беспрепятственный доступ на территорию, в помещения, здания заказчика (в случае необходимости осуществлять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на получение необходимых объяснений в письменной форме, 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По результатам проведения мероприятия ведомственного контроля составляется акт о проведенном мероприятии ведомственного контроля, который подписывается уполномоченными должностными лицами и представляется руководителю органа ведомственного контроля.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В случае выявления по результатам мероприятия ведомственного контроля действий (бездействия), содержащих признаки административного правонарушения, материалы по результатам мероприятия ведомственного контроля подлежат направлению                     в федеральный орган исполнительной власти, уполномоченный  на осуществление контроля в сфере закупок товаров, работ, услуг для обеспечения государственных и муниципальных нужд, или исполнительный орган Усвятского муниципального округа, уполномоченный на осуществление контроля в сфере закупок товаров, работ, услуг для обеспечения муниципальных нужд Усвятского муниципального округа, а в случае выявления действий (бездействия), содержащих признаки уголовного преступления, - в правоохранительные органы.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При выявлении по результатам мероприятия ведомственного контроля нарушений, не предусмотренных пунктом 16 настоящего Положения, акт о проведенном мероприятии ведомственного контроля, указанный в пункте 15 настоящего Положения, подлежит направлению заказчику для принятия решения о привлечении лиц, допустивших нарушения, к дисциплинарной ответственности.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При выявлении нарушений по результатам мероприятия ведомственного контроля, подлежащих устранению, уполномоченными должностными лицами в порядке, установленном регламентом, указанным в пункте 6 настоящего Положения, разрабатывается и утверждается план устранения выявленных нарушений.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Материалы по результатам мероприятий ведомственного контроля, в том числе план устранения выявленных нарушений, указанный в пункте 18 настоящего Положения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трех лет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99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Dijittreelabel">
    <w:name w:val="dijittreelabe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eastAsia="Times New Roman" w:cs="Times New Roman"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AbsatzStandardschriftart">
    <w:name w:val="Absatz-Standardschriftar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61">
    <w:name w:val="Style6"/>
    <w:basedOn w:val="Normal"/>
    <w:next w:val="Normal"/>
    <w:qFormat/>
    <w:pPr>
      <w:suppressAutoHyphens w:val="false"/>
      <w:spacing w:lineRule="auto" w:line="240" w:before="115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next w:val="Normal"/>
    <w:qFormat/>
    <w:pPr>
      <w:suppressAutoHyphens w:val="false"/>
      <w:spacing w:lineRule="exact" w:line="274" w:before="115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1">
    <w:name w:val="Style7"/>
    <w:basedOn w:val="Normal"/>
    <w:next w:val="Normal"/>
    <w:qFormat/>
    <w:pPr>
      <w:suppressAutoHyphens w:val="false"/>
      <w:spacing w:lineRule="exact" w:line="276" w:before="115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Style1"/>
    <w:basedOn w:val="Normal"/>
    <w:next w:val="Normal"/>
    <w:qFormat/>
    <w:pPr>
      <w:suppressAutoHyphens w:val="false"/>
      <w:spacing w:lineRule="auto" w:line="240" w:before="115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432" w:leader="none"/>
      </w:tabs>
      <w:suppressAutoHyphens w:val="false"/>
      <w:spacing w:lineRule="auto" w:line="360" w:before="60" w:after="60"/>
      <w:ind w:left="432" w:hanging="432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  <w:spacing w:before="115" w:after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hyperlink" Target="consultantplus://offline/ref=65D04C6E92C5F601B88903DF8E242552C035E1209DC61A7F7FDE01BF52CCF0BA2B994EFC1455B071C298C1FFDBC2a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3:00Z</dcterms:created>
  <dc:creator>Admin</dc:creator>
  <dc:description/>
  <cp:keywords/>
  <dc:language>en-US</dc:language>
  <cp:lastModifiedBy>Пользователь</cp:lastModifiedBy>
  <cp:lastPrinted>2020-01-14T09:18:00Z</cp:lastPrinted>
  <dcterms:modified xsi:type="dcterms:W3CDTF">2025-02-24T12:30:00Z</dcterms:modified>
  <cp:revision>19</cp:revision>
  <dc:subject/>
  <dc:title/>
</cp:coreProperties>
</file>