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УСВЯТСКОГО </w:t>
      </w:r>
    </w:p>
    <w:p>
      <w:pPr>
        <w:pStyle w:val="Subtitle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___.____. ______  г.                                          № ___проект</w:t>
      </w:r>
    </w:p>
    <w:p>
      <w:pPr>
        <w:pStyle w:val="Style18"/>
        <w:jc w:val="both"/>
        <w:rPr/>
      </w:pPr>
      <w:r>
        <w:rPr/>
        <w:t>(принято  на _______  сессии Собрания</w:t>
      </w:r>
    </w:p>
    <w:p>
      <w:pPr>
        <w:pStyle w:val="Style18"/>
        <w:jc w:val="both"/>
        <w:rPr/>
      </w:pPr>
      <w:r>
        <w:rPr/>
        <w:t>депутатов первого созыв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Усвяты</w:t>
        <w:tab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выплате единовременного поощрения за безупречную и эффективную муниципальную службу и премии при наличии экономии по фонду оплаты труда муниципальным служащим в органах местного самоуправления Усвят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 xml:space="preserve">статьей </w:t>
        </w:r>
      </w:hyperlink>
      <w:r>
        <w:rPr>
          <w:sz w:val="28"/>
        </w:rPr>
        <w:t xml:space="preserve">12 Закона Псковской области </w:t>
      </w:r>
      <w:r>
        <w:rPr>
          <w:sz w:val="28"/>
          <w:lang w:eastAsia="ru-RU"/>
        </w:rPr>
        <w:t xml:space="preserve">от 06.11.2019 № 1985-ОЗ </w:t>
      </w:r>
      <w:r>
        <w:rPr>
          <w:sz w:val="28"/>
        </w:rPr>
        <w:t>«Об оплате труда лиц, замещающих муниципальные должности, должности муниципальной службы в Псковской области», Собрание депутатов  Усвятского муниципального округа РЕШИЛ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выплате единовременного поощрения за безупречную и эффективную муниципальную службу в органах местного самоуправления Усвятского муниципального округа,  согласно Приложению № 1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выплате премии при наличии экономии по фонду оплаты труда муниципальных служащих в органах местного самоуправления Усвятского муниципального округа,  согласно Приложению № 2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подписания и распространяется на правоотношения, возникшие с 1 января 2025 год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4.Опубликовать настоящее решение в газете «Новая жизнь» и р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Д. А. Петров</w:t>
      </w:r>
      <w:r>
        <w:rPr>
          <w:color w:val="000000"/>
          <w:sz w:val="28"/>
        </w:rPr>
        <w:t xml:space="preserve">                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Cs/>
          <w:szCs w:val="24"/>
        </w:rPr>
        <w:t>Усвятского муниципального округ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 _______________г. № 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ЕДИНОВРЕМЕННОГО ПООЩРЕНИЯ ЗА БЕЗУПРЕЧНУЮ И ЭФФЕКТИВНУЮ МУНИЦИПАЛЬНУЮ СЛУЖБУ В ОРГАНАХ МЕСТНОГО САМОУПРАВЛЕНИЯ УСВЯТСКОГО МУНИЦИПАЛЬНОГО ОКРУГА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bookmarkStart w:id="0" w:name="Par28"/>
      <w:bookmarkEnd w:id="0"/>
      <w:r>
        <w:rPr>
          <w:sz w:val="27"/>
          <w:szCs w:val="27"/>
        </w:rPr>
        <w:t>Настоящее Положение определяет порядок и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 в органах местного самоуправления Усвятского муниципального округа (далее - муниципальные служащие)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 соответствии со </w:t>
      </w:r>
      <w:hyperlink r:id="rId5">
        <w:r>
          <w:rPr>
            <w:rStyle w:val="InternetLink"/>
            <w:sz w:val="27"/>
            <w:szCs w:val="27"/>
          </w:rPr>
          <w:t xml:space="preserve">статьей </w:t>
        </w:r>
      </w:hyperlink>
      <w:r>
        <w:rPr>
          <w:sz w:val="27"/>
          <w:szCs w:val="27"/>
        </w:rPr>
        <w:t>12 Закона Псковской области от 06.11.2019 № 1985-ОЗ «Об оплате труда лиц, замещающих муниципальные должности, должности муниципальной службы в Псковской области» при поощрении муниципальных служащих за безупречную и эффективную муниципальную службу,  производится выплата единовременного поощрения в размерах:</w:t>
      </w:r>
    </w:p>
    <w:p>
      <w:pPr>
        <w:pStyle w:val="Style18"/>
        <w:ind w:firstLine="567"/>
        <w:jc w:val="both"/>
        <w:rPr/>
      </w:pPr>
      <w:bookmarkStart w:id="1" w:name="Par45"/>
      <w:bookmarkEnd w:id="1"/>
      <w:r>
        <w:rPr>
          <w:sz w:val="27"/>
          <w:szCs w:val="27"/>
        </w:rPr>
        <w:t>1) при награждении Почетной грамотой Администрации Усвятского муниципального округа  - в размере 5000 (Пять тысяч) рублей;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2) при награждении Почетной грамотой Губернатора Псковской области– 0,5 оклада месячного денежного содержания по должности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3) при поощрении Президента Российской Федерации (благодарность Президента Российской Федерации), федеральных органов государственной власти – 0,5 оклада месячного денежного содержания по должности муниципальной службы;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и награждении знаками отличия Российской Федерации, ведомственными наградами и присвоении ведомственных почетных званий – 0,5 оклада месячного денежного содержания по должности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2. Муниципальным служащим выплачивается единовременное поощрение за безупречную и эффективную муниципальную службу в связи с юбилейными датами рождения (50-летие, 60-летие, 65-летие) - в размере 5000 (Пять тысяч) рублей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3. Выплата единовременного поощрения за безупречную и эффективную муниципальную службу в соответствии с подпунктом 1  пункта 1, пунктом 2 настоящего Положения производится на основании правового акта соответствующего органа местного самоуправления о поощрении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4. Поощрение в соответствии с подпунктом 2 пункта 1 настоящего Положения производятся на основании правового акта Губернатора области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5. Поощрение в соответствии с под</w:t>
      </w:r>
      <w:hyperlink r:id="rId6">
        <w:r>
          <w:rPr>
            <w:rStyle w:val="InternetLink"/>
            <w:sz w:val="27"/>
            <w:szCs w:val="27"/>
          </w:rPr>
          <w:t xml:space="preserve">пунктами </w:t>
        </w:r>
      </w:hyperlink>
      <w:r>
        <w:rPr>
          <w:sz w:val="27"/>
          <w:szCs w:val="27"/>
        </w:rPr>
        <w:t>3 и 4</w:t>
      </w:r>
      <w:hyperlink r:id="rId7">
        <w:r>
          <w:rPr>
            <w:rStyle w:val="InternetLink"/>
            <w:sz w:val="27"/>
            <w:szCs w:val="27"/>
          </w:rPr>
          <w:t xml:space="preserve"> пункта 1</w:t>
        </w:r>
      </w:hyperlink>
      <w:r>
        <w:rPr>
          <w:sz w:val="27"/>
          <w:szCs w:val="27"/>
        </w:rPr>
        <w:t xml:space="preserve"> настоящего Положения производятся на основании федеральных нормативных правовых актов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Cs/>
          <w:szCs w:val="24"/>
        </w:rPr>
        <w:t>Усвятского муниципального округ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от ________________г. №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b/>
          <w:b/>
        </w:rPr>
      </w:pPr>
      <w:hyperlink w:anchor="Par28">
        <w:r>
          <w:rPr>
            <w:rStyle w:val="InternetLink"/>
            <w:b/>
          </w:rPr>
          <w:t>ПОЛОЖЕНИЕ</w:t>
        </w:r>
      </w:hyperlink>
    </w:p>
    <w:p>
      <w:pPr>
        <w:pStyle w:val="Style18"/>
        <w:jc w:val="center"/>
        <w:rPr>
          <w:b/>
          <w:b/>
        </w:rPr>
      </w:pPr>
      <w:r>
        <w:rPr>
          <w:b/>
          <w:bCs/>
        </w:rPr>
        <w:t xml:space="preserve">О ВЫПЛАТЕ </w:t>
      </w:r>
      <w:r>
        <w:rPr>
          <w:b/>
        </w:rPr>
        <w:t>ПРЕМИИ ПРИ НАЛИЧИИ ЭКОНОМИИ ПО ФОНДУ ОПЛАТЫ ТРУДА</w:t>
      </w:r>
      <w:r>
        <w:rPr>
          <w:b/>
          <w:bCs/>
        </w:rPr>
        <w:t xml:space="preserve"> МУНИЦИПАЛЬНЫМ СЛУЖАЩИМ В ОРГАНАХ МЕСТНОГО САМОУПРАВЛЕНИЯ УСВЯТСКОГО МУНИЦИПАЛЬНОГО ОКРУГА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ее Положение определяет условия и порядок выплаты муниципальным служащим премии при наличии экономии по фонду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Выплата муниципальным служащим премии осуществляется по итогам работы за год в пределах сумм экономии по фонду оплаты труда муниципальных служащих.</w:t>
      </w:r>
      <w:r>
        <w:rPr>
          <w:color w:val="FF0000"/>
          <w:sz w:val="28"/>
        </w:rPr>
        <w:t xml:space="preserve"> </w:t>
      </w:r>
      <w:r>
        <w:rPr>
          <w:sz w:val="28"/>
        </w:rPr>
        <w:t>Выплата премии производится не ранее 01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Размер премии определяется представителем нанимателя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Размер премии муниципальным служащим Усвятского муниципального округа устанавливается актом органа местного самоуправления на основании предложений руководителей подразделений органа местного самоуправления или Главы Усвят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6" Type="http://schemas.openxmlformats.org/officeDocument/2006/relationships/hyperlink" Target="consultantplus://offline/ref=24E1E0F6FCA932B7A13FB5164ED39E96512FC40BC458CD12A2EE1D466226D7032F560BE82DB457CC6D97DF9074ED14AA6DD3A458D8228AC86D7FCBV3pAL" TargetMode="External"/><Relationship Id="rId7" Type="http://schemas.openxmlformats.org/officeDocument/2006/relationships/hyperlink" Target="consultantplus://offline/ref=24E1E0F6FCA932B7A13FB5164ED39E96512FC40BC458CD12A2EE1D466226D7032F560BE82DB457CC6D97DF9574ED14AA6DD3A458D8228AC86D7FCBV3p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4:00Z</dcterms:created>
  <dc:creator>User</dc:creator>
  <dc:description/>
  <cp:keywords/>
  <dc:language>en-US</dc:language>
  <cp:lastModifiedBy>Администратор</cp:lastModifiedBy>
  <dcterms:modified xsi:type="dcterms:W3CDTF">2025-01-23T07:29:00Z</dcterms:modified>
  <cp:revision>6</cp:revision>
  <dc:subject/>
  <dc:title/>
</cp:coreProperties>
</file>