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</w:t>
      </w:r>
    </w:p>
    <w:p>
      <w:pPr>
        <w:pStyle w:val="Subtitle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___.____. ______  г.                          № ___ проек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(принято  на _______  сессии Собрания</w:t>
      </w:r>
    </w:p>
    <w:p>
      <w:pPr>
        <w:pStyle w:val="Style18"/>
        <w:jc w:val="both"/>
        <w:rPr/>
      </w:pPr>
      <w:r>
        <w:rPr/>
        <w:t>депутатов первого созыв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Усвяты</w:t>
        <w:tab/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оложений  </w:t>
      </w:r>
      <w:r>
        <w:rPr>
          <w:bCs/>
          <w:sz w:val="28"/>
          <w:szCs w:val="28"/>
        </w:rPr>
        <w:t>о  единовременной  выплате  при  предоставлении  ежегодного  оплачиваемого отпуска и материальной помощи</w:t>
      </w:r>
      <w:r>
        <w:rPr>
          <w:sz w:val="28"/>
          <w:szCs w:val="28"/>
        </w:rPr>
        <w:t xml:space="preserve"> муниципальным служащим в Усвятском муниципальном округе Псковской области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 xml:space="preserve">статьями </w:t>
        </w:r>
      </w:hyperlink>
      <w:r>
        <w:rPr>
          <w:sz w:val="28"/>
        </w:rPr>
        <w:t xml:space="preserve">7 и 12 Закона Псковской области </w:t>
      </w:r>
      <w:r>
        <w:rPr>
          <w:sz w:val="28"/>
          <w:lang w:eastAsia="ru-RU"/>
        </w:rPr>
        <w:t>от 06.11.2019 №1985-ОЗ «</w:t>
      </w:r>
      <w:r>
        <w:rPr>
          <w:sz w:val="28"/>
        </w:rPr>
        <w:t>Об оплате труда лиц, замещающих муниципальные должности, должности муниципальной службы в Псковской области» (с изменениями в редакции от 07.12.2023г № 2436-ОЗ), Собрание депутатов  Усвятского муниципального округа РЕШИЛО: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Утвердить </w:t>
      </w:r>
      <w:hyperlink w:anchor="Par28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единовременной выплате при предоставлении ежегодного оплачиваемого отпуска </w:t>
      </w:r>
      <w:r>
        <w:rPr>
          <w:bCs/>
          <w:sz w:val="28"/>
        </w:rPr>
        <w:t xml:space="preserve">лицам, замещающим муниципальные должности </w:t>
      </w:r>
      <w:r>
        <w:rPr>
          <w:color w:val="000000"/>
          <w:sz w:val="28"/>
        </w:rPr>
        <w:t>в Усвятском муниципальном округе Псковской области, согласно Приложению №1.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Утвердить </w:t>
      </w:r>
      <w:hyperlink w:anchor="Par28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единовременной выплате при предоставлении ежегодного оплачиваемого отпуска и материальной помощи </w:t>
      </w:r>
      <w:r>
        <w:rPr>
          <w:bCs/>
          <w:sz w:val="28"/>
        </w:rPr>
        <w:t xml:space="preserve">лицам, замещающим </w:t>
      </w:r>
      <w:r>
        <w:rPr>
          <w:color w:val="000000"/>
          <w:sz w:val="28"/>
        </w:rPr>
        <w:t>должности муниципальной службы в Усвятском муниципальном округе Псковской области,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 Настоящее решение вступает в силу после его подписания и распространяется на правоотношения, возникшие с 1 января 2025 год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настоящее решение в газете «Новая жизнь» и р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Д. А. Петров</w:t>
      </w:r>
      <w:r>
        <w:rPr>
          <w:color w:val="000000"/>
          <w:sz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/>
      </w:pPr>
      <w:r>
        <w:rPr>
          <w:rFonts w:eastAsia="Times New Roman"/>
          <w:szCs w:val="24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Усвятского </w:t>
      </w:r>
      <w:r>
        <w:rPr>
          <w:color w:val="000000"/>
        </w:rPr>
        <w:t>муниципаль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_____________г. № _________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ЕДИНОВРЕМЕННОЙ ВЫПЛАТЕ ПРИ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ЖЕГОДНОГО ОПЛАЧИВАЕМОГО ОТПУСКА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ЦАМ, ЗАМЕЩАЮЩИМ МУНИЦИПАЛЬНЫЕ ДОЛЖНОСТИ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УСВЯТСКОМ МУНИЦИПАЛЬНОМ ОКРУГЕ ПСК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 Настоящим Положением определяется порядок осуществления единовременной выплаты при предоставлении ежегодного оплачиваемого отпуска лицам</w:t>
      </w:r>
      <w:r>
        <w:rPr>
          <w:bCs/>
          <w:sz w:val="28"/>
        </w:rPr>
        <w:t>, замещающим муниципальные должности в Усвятском муниципальном округе П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1. Единовременная выплата при предоставлении ежегодного оплачиваемого отпуска (далее - единовременная выплата) производится на основании заявления лица, замещающего муниципальную должность, </w:t>
      </w:r>
      <w:r>
        <w:rPr>
          <w:color w:val="000000"/>
          <w:sz w:val="28"/>
        </w:rPr>
        <w:t xml:space="preserve">один раз в течение календарного года, при предоставлении ежегодного оплачиваемого отпуска (части ежегодного оплачиваемого отпуска), оформленного актом </w:t>
      </w:r>
      <w:r>
        <w:rPr>
          <w:sz w:val="28"/>
        </w:rPr>
        <w:t>о предоставлении отпуска</w:t>
      </w:r>
      <w:r>
        <w:rPr>
          <w:color w:val="000000"/>
          <w:sz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2. Единовременная выплата производится в размере 70% к базовому денежному вознаграждению по соответствующей муниципальной должности, установленному на дату издания соответствующего акта о предоставлении отпус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3. Лицу, назначенному на муниципальную должность в течение календарного года, единовременная выплата выплачивается пропорционально отработанному в календарном году времени со дня его назначения на указанную должнос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.4. В случае получения лицом, замещающим муниципальную должность, единовременной выплаты в полном размере за текущий календарный год в иных органах местного самоуправления в Усвятском муниципальном округе Псковской области, единовременная выплата по новому месту работы в органе местного самоуправления   не выплачивается. 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. При прекращении полномочий, освобождении лица от замещаемой муниципальной должности и увольнении указанного лица в течение календарного года, ему выплачивается неполученная в текущем календарном году единовременная выплата пропорционально отработанному в календарном году времени по заявлению о единовременной выплат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.6. </w:t>
      </w:r>
      <w:r>
        <w:rPr>
          <w:sz w:val="28"/>
        </w:rPr>
        <w:t>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расчете единовременной выпла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иод нахождения в отпуске по уходу за ребенком не относятся к отработанному времени, учитываемому при начислении единовременной выплат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Cs/>
          <w:szCs w:val="24"/>
        </w:rPr>
        <w:t>Усвятского муниципального округ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_____________г. № 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bookmarkStart w:id="0" w:name="Par28"/>
      <w:bookmarkEnd w:id="0"/>
      <w:r>
        <w:rPr>
          <w:b/>
          <w:bCs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ЕДИНОВРЕМЕННОЙ ВЫПЛАТЕ ПРИ ПРЕДОСТАВЛЕНИ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ЖЕГОДНОГО ОПЛАЧИВАЕМОГО ОТПУСКА И МАТЕРИАЛЬНОЙ ПОМОЩ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ЛИЦАМ, ЗАМЕЩАЮЩИМ </w:t>
      </w:r>
      <w:r>
        <w:rPr>
          <w:b/>
          <w:bCs/>
        </w:rPr>
        <w:t>ДОЛЖНОСТИ МУНИЦИПАЛЬНОЙ СЛУЖБЫ В УСВЯТСКОМ МУНИЦИПАЛЬНОМ ОКРУГЕ ПСКО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стоящем Положении определяется порядок осуществления единовременной выплаты при предоставлении ежегодного оплачиваемого отпуска и материальной помощи </w:t>
      </w:r>
      <w:r>
        <w:rPr>
          <w:bCs/>
          <w:sz w:val="28"/>
          <w:szCs w:val="28"/>
        </w:rPr>
        <w:t>лицам, замещающим должности муниципальной службы в органах местного самоуправления в Усвятском муниципальном округе Псков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Единовременная выплата</w:t>
      </w:r>
      <w:r>
        <w:rPr>
          <w:sz w:val="28"/>
          <w:szCs w:val="28"/>
        </w:rPr>
        <w:t xml:space="preserve"> при предоставлении ежегодного оплачиваемого отпуска (далее - единовременная выплата) производится на основании заявления муниципального служащего </w:t>
      </w:r>
      <w:r>
        <w:rPr>
          <w:color w:val="000000"/>
          <w:sz w:val="28"/>
          <w:szCs w:val="28"/>
        </w:rPr>
        <w:t xml:space="preserve">один раз в течение календарного года,  при предоставлении ежегодного оплачиваемого отпуска (части ежегодного оплачиваемого отпуска), оформленного актом </w:t>
      </w:r>
      <w:r>
        <w:rPr>
          <w:sz w:val="28"/>
          <w:szCs w:val="28"/>
        </w:rPr>
        <w:t>о предоставлении отпуска. Единовременная выплата предоста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мере двух должностных окладов с надбавкой к должностному окладу за классный чин, установленных на дату издания соответствующего акта о предоставлении отпуск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ыплачивается муниципальному служащему по его письменному заявлению в размере одного должностного оклада с надбавкой к должностному окладу за классный чин, установленных на дату обращ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Муниципальные служащие обращаются с заявлением о выплате материальной помощи и единовременной выплате в Администрацию Усвятского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вправе обратиться за материальной помощью до 01 декабря соответствующего календарного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служащему, поступившему на муниципальную службу в течение календарного года, единовременная выплата и материальная помощь выплачиваются пропорционально отработанному в календарном году времен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служащему, поступившему на муниципальную службу в текущем календарном году, единовременная выплата и материальная помощь не выплачиваются в случае получения указанных выплат в полном размере по прежнему месту муниципальной службы в иных органах местного самоуправления  Усвятского муниципального округа Псков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увольнении муниципального служащего ему выплачивается неполученная в данном календарном году единовременная выплата и материальная помощь в размере, пропорциональном фактически отработанному времен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ая помощь муниципальному служащему не выплачивается в случае его увольнения с муниципальной службы Псковской области по основаниям, предусмотренным Законом Псковской области от 30.07.2007 № 700-ОЗ «Об организации муниципальной службы в Псковской област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 и материальной помощ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1. Период нахождения в отпуске по уходу за ребен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носится к отработанному времени, учитываемому при начислении единовременной выплаты и материальной помощ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начислении единовременной выплаты и материальной помощ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2:00Z</dcterms:created>
  <dc:creator>User</dc:creator>
  <dc:description/>
  <cp:keywords/>
  <dc:language>en-US</dc:language>
  <cp:lastModifiedBy>Администратор</cp:lastModifiedBy>
  <dcterms:modified xsi:type="dcterms:W3CDTF">2025-01-23T07:29:00Z</dcterms:modified>
  <cp:revision>3</cp:revision>
  <dc:subject/>
  <dc:title/>
</cp:coreProperties>
</file>