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 xml:space="preserve">СОБРАНИЕ ДЕПУТАТОВ УСВЯТСКОГО </w:t>
      </w:r>
    </w:p>
    <w:p>
      <w:pPr>
        <w:pStyle w:val="Subtitle"/>
        <w:rPr/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bCs/>
          <w:sz w:val="28"/>
        </w:rPr>
        <w:t xml:space="preserve">от  21.02.2025г.                                         № 62                                  </w:t>
        <w:tab/>
        <w:tab/>
      </w:r>
      <w:r>
        <w:rPr>
          <w:bCs/>
          <w:sz w:val="22"/>
          <w:szCs w:val="22"/>
        </w:rPr>
        <w:t xml:space="preserve">      </w:t>
      </w:r>
      <w:r>
        <w:rPr>
          <w:szCs w:val="24"/>
        </w:rPr>
        <w:t xml:space="preserve">(принято на одиннадцатой сессии </w:t>
      </w:r>
    </w:p>
    <w:p>
      <w:pPr>
        <w:pStyle w:val="Normal"/>
        <w:jc w:val="both"/>
        <w:rPr/>
      </w:pPr>
      <w:r>
        <w:rPr>
          <w:szCs w:val="24"/>
        </w:rPr>
        <w:t>Собрания  депутатов первого  созыва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. п. Усвяты</w:t>
      </w:r>
    </w:p>
    <w:p>
      <w:pPr>
        <w:pStyle w:val="ConsPlusTitlePag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71" w:leader="none"/>
        </w:tabs>
        <w:ind w:right="1984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отчета о деятельности Пункта полиции по  Усвятскому району МО МВД России «Невельский» за  2024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и обсудив информацию  заместителя начальника полиции по охране общественного порядка  МО МВД России «Невельский» Бояринова В. Ю.  «О рассмотрении отчета о деятельности Пункта полиции по  Усвятскому району МО МВД России «Невельский» за 2024 год», Собрание депутатов Усвятского муниципального округа   РЕШИЛО: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заместителя начальника полиции по охране общественного порядка  МО МВД России «Невельский» Бояринова В. Ю. «О рассмотрении отчета о деятельности Пункта полиции по Усвятскому району МО МВД России «Невельский» за  2024 год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Усвятского муниципального округа                                  В.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 xml:space="preserve">Глава Усвятского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sz w:val="28"/>
        </w:rPr>
        <w:t>муниципального округа                                                              Д. А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33:00Z</dcterms:created>
  <dc:creator>User</dc:creator>
  <dc:description/>
  <cp:keywords/>
  <dc:language>en-US</dc:language>
  <cp:lastModifiedBy>George</cp:lastModifiedBy>
  <cp:lastPrinted>2024-02-05T13:23:00Z</cp:lastPrinted>
  <dcterms:modified xsi:type="dcterms:W3CDTF">2025-02-27T08:29:00Z</dcterms:modified>
  <cp:revision>28</cp:revision>
  <dc:subject/>
  <dc:title/>
</cp:coreProperties>
</file>