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line">
              <wp:posOffset>56515</wp:posOffset>
            </wp:positionV>
            <wp:extent cx="760095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ВЯТ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27.02.2025 г.                            №  10-п2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родитель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, взимаемой с родителей (зак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за присмотр и уход за дет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Усвятского района, реализ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65 Федерального закона «Об образовании в Российской Федерации» от 29 декабря 2012 года №273-ФЗ и на основании экономического обоснования затрат на содержание детей в муниципальных бюджетных организациях, реализующих основную общеобразовательную программу дошкольного образования, Администрация Усвят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одительскую плату с 01.03.2025 года за один день пребывания в размере 139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 оплаты за присмотр и уход за ребенком в дошкольной организации (родительская плата минус питание) за каждый день непосещения ребенком дошкольной организации по неуважительным причинам с 18.04.2022 года в размере 69 рублей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, осуществляющих образовательную деятельность по программе дошкольного образования внести изменения размера родительской платы в Договор с родителями (законными представителями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льготы на содержание детей в дошкольных образовательных организациях от установленной родительской платы за одного ребенка в разм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- для детей инвалидов, детей сирот и детей, оставшихся без попечения родителей, для детей с туберкулезной интоксик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- для детей являющихся членами семей мобилизованных граждан, военнослужащих и (или) сотрудников, принимающих участие в специальной военной операции, а также членов семей указанных граждан и сотрудников, погибших (умерших) в ходе специальной военной опера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Усвятского района от 15.04.2022 года № 25-п2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Усвятского района, реализующих основную общеобразовательную программу дошкольного образования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начальника отдела образования Щагина Р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районной газете «Новая жизнь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вятского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</w:t>
        <w:tab/>
        <w:tab/>
        <w:tab/>
        <w:t xml:space="preserve"> Д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km</dc:creator>
  <dc:description/>
  <cp:keywords/>
  <dc:language>en-US</dc:language>
  <cp:lastModifiedBy>km</cp:lastModifiedBy>
  <cp:lastPrinted>2025-03-12T09:32:00Z</cp:lastPrinted>
  <dcterms:modified xsi:type="dcterms:W3CDTF">2025-03-12T06:46:00Z</dcterms:modified>
  <cp:revision>5</cp:revision>
  <dc:subject/>
  <dc:title/>
</cp:coreProperties>
</file>