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b/>
          <w:b/>
          <w:bCs/>
          <w:spacing w:val="-5"/>
          <w:sz w:val="28"/>
          <w:szCs w:val="28"/>
          <w:lang w:val="en-US" w:eastAsia="en-US"/>
        </w:rPr>
      </w:pPr>
      <w:r>
        <w:rPr>
          <w:b/>
          <w:bCs/>
          <w:spacing w:val="-5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line">
              <wp:posOffset>-27940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.01.2024 г.                               № 7-п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п.Усвяты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sz w:val="28"/>
        </w:rPr>
        <w:t>Об утверждении Положения о порядке проведения конкурса на реализацию заявок территориальных  общественных самоуправлений на территории муниципального образования «Усвятский район</w:t>
      </w:r>
      <w:r>
        <w:rPr>
          <w:b/>
          <w:sz w:val="28"/>
        </w:rPr>
        <w:t>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руководствуясь Уставом муниципального образования «Усвятский район», в целях активизации деятельности территориального общественного самоуправления по привлечению населения к решению вопросов местного значения, реализации творческого потенциала населения по месту жительства, поддержки и поощрения территориального обществен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оложение о порядке проведения муниципального конкурса  на реализацию заявок территориальных общественных самоуправлений   на территории муниципального образования «Усвятский район»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Создать комиссию по проведению конкурсного отбора                                  на  реализацию заявок территориальных общественных самоуправлений                     на территории муниципального образования «Усвят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>3.  Утвердить состав конкурсной комиссии по проведению конкурсного отбора на реализацию заявок территориальных общественных самоуправлений на территории муниципального образования «Усвятский район»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Настоящее постановление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1701" w:right="85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>5. Опубликовать настоящее постановление в газете «Новая жизнь» и  разместить на официальном сайте муниципального образования «Усвятский район»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color w:val="0D0D0D"/>
          <w:sz w:val="28"/>
        </w:rPr>
        <w:t xml:space="preserve">Контроль </w:t>
      </w:r>
      <w:r>
        <w:rPr>
          <w:sz w:val="28"/>
        </w:rPr>
        <w:t xml:space="preserve">за исполнением настоящего постановления возложить                 на заместителя Главы Администрации  района Козлову Р. В.          </w:t>
      </w:r>
    </w:p>
    <w:p>
      <w:pPr>
        <w:pStyle w:val="Normal"/>
        <w:widowControl w:val="false"/>
        <w:ind w:left="20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11"/>
        <w:ind w:left="567" w:hanging="0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sz w:val="28"/>
        </w:rPr>
      </w:r>
    </w:p>
    <w:p>
      <w:pPr>
        <w:pStyle w:val="11"/>
        <w:ind w:right="-22" w:firstLine="709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Глава района                                                                                            Д. А. Петров</w:t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6.01.2024 г.№ 7-п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</w:rPr>
        <w:t>Положение о порядке проведения конкурса на реализацию заявок территориальных общественных самоуправлений на территории муниципального образования «Усвятский  район».</w:t>
      </w:r>
    </w:p>
    <w:p>
      <w:pPr>
        <w:pStyle w:val="Normal"/>
        <w:spacing w:before="0" w:after="200"/>
        <w:ind w:left="1080" w:hanging="0"/>
        <w:contextualSpacing/>
        <w:jc w:val="center"/>
        <w:rPr>
          <w:sz w:val="28"/>
        </w:rPr>
      </w:pPr>
      <w:r>
        <w:rPr>
          <w:sz w:val="28"/>
        </w:rPr>
        <w:t>I.Общие положения</w:t>
      </w:r>
    </w:p>
    <w:p>
      <w:pPr>
        <w:pStyle w:val="Normal"/>
        <w:spacing w:before="0" w:after="200"/>
        <w:ind w:left="1080" w:hanging="0"/>
        <w:contextualSpacing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sz w:val="28"/>
        </w:rPr>
        <w:t>1. Настоящее Положение о порядке проведения конкурса                               на реализацию заявок территориальных общественных самоуправлений муниципального образования «Усвятский район» (далее – ТОС) определяет порядок подготовки и проведения конкурса, а также критерии определения победителей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</w:rPr>
      </w:pPr>
      <w:r>
        <w:rPr>
          <w:sz w:val="28"/>
        </w:rPr>
        <w:t>2. Конкурс проводится в рамках мероприятий по решению вопросов местного значения органов местного самоупра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3. Цель Конкурса – повышение эффективности работы ТОСов, развитие и стимулирование деловой и социальной активности населения в осуществлении собственных инициатив по решению вопросов местного значения на территории муниципального образования «Усвятский район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4.   Задачи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выявление ТОС, добившихся наилучших результатов в самоорганизации граждан по месту жительства для решения вопросов местного зна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   выявление и распространение положительного опыта ТОС;</w:t>
      </w:r>
    </w:p>
    <w:p>
      <w:pPr>
        <w:pStyle w:val="Normal"/>
        <w:jc w:val="both"/>
        <w:rPr/>
      </w:pPr>
      <w:r>
        <w:rPr>
          <w:sz w:val="28"/>
        </w:rPr>
        <w:t>3) повышение активности и заинтересованности членов ТОС в решении вопросов местного зна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поощрение участия населения в осуществлении местного самоуправ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5.    Основные понятия и термины, используемые в Положении: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1)  участник конкурса – ТОС, подавший заявку на участие в конкурсе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2)  представитель ТОС – лицо, уполномоченное собранием граждан  по вопросам организации и осуществления ТОС на представление граждан на конкурсе, в том числе на подписание документов, необходимых для участия в конкурсе; </w:t>
      </w:r>
    </w:p>
    <w:p>
      <w:pPr>
        <w:pStyle w:val="Normal"/>
        <w:spacing w:before="0" w:after="200"/>
        <w:contextualSpacing/>
        <w:jc w:val="both"/>
        <w:rPr>
          <w:sz w:val="28"/>
        </w:rPr>
      </w:pPr>
      <w:r>
        <w:rPr>
          <w:sz w:val="28"/>
        </w:rPr>
        <w:t>3) заявка – пакет документов, указанных в пункте 11 раздела II Положения, предоставляемых ТОС в уполномоченный орган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</w:rPr>
        <w:t>4) уполномоченный орган – Администрация Усвятского района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6. К участию в конкурсе допускаются ТОСы, уставы, которых зарегистрированы в соответствии со ст. 27 Федерального закона от 06 октября 2003 г. № 131-ФЗ «Об общих принципах организации местного самоуправления в Российской Федерации», осуществляющие свою деятельность на территории Усвятского район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</w:rPr>
        <w:t>7. Объем денежных средств, предоставляемый ТОС -победителю на реализацию проекта  составляет 100 000,00 рубл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Условия, порядок и сроки проведения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Решение об объявлении конкурса, сроках его проведения принимает Уполномоченный орг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Уполномоченный орган размещает информацию о начале приема заявок на участие в конкурсе на официальном сайте Администрации  района в информационно-телекоммуникационной сети «Интернет» в трехдневный срок со дня принятия решения. Информация содержит следующие пози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сроки начала и окончания приема заявок на участие в конкурс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ремя и место приема заяво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порядок приема заяв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) контактные телефоны для получения консультаций по вопросам подготовки заяво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Заявка на участие в конкурсе включ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заявление об участии в конкурсе по форме согласно приложению 1   к настоящему Полож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заявку по форме согласно приложению 2 к настоящему Полож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копию документа, подтверждающего полномочия представителя ТО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астник конкурса вправе предоставить иные документы, например, презентацию, видео и фотоматериалы, эскизы конечного результата реализации проекта (по желанию участника конкурс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Документы, указанные в п. 11 настоящего Положения, подаются                 в Уполномоченный орган на бумажном носите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 Конкурсная комиссия осуществляет прием и регистрацию заявок на участие в конкурсе в сроки, установленные Решением об объявлении конкур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. В трехдневный срок со дня окончания приема заявок конкурсная комиссия осуществляет оценку заявок, представленных на участие                             в конкурсе, в соответствии с критериями оценки заявок, указанными                          в приложении 3 к настоящему По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III. Конкурсная комисс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. В целях проведения конкурса создается конкурсная комиссия                      по проведению конкурса.</w:t>
      </w:r>
    </w:p>
    <w:p>
      <w:pPr>
        <w:pStyle w:val="Normal"/>
        <w:ind w:firstLine="708"/>
        <w:jc w:val="both"/>
        <w:rPr/>
      </w:pPr>
      <w:r>
        <w:rPr>
          <w:sz w:val="28"/>
        </w:rPr>
        <w:t>16. Конкурсная комиссия формируется из представителей Администрации Усвятского района, городского и сельских поселений  района и представителей обще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 конкурсной комиссии утверждается постановлением Администрации 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курсная комиссия действует в составе председателя конкурсной комиссии, заместителя председателя конкурсной комиссии, секретаря и членов конкурс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конкурсной комиссии руководит ее деятельностью, проводит заседания конкурс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отсутствия председателя конкурсной комиссии, заседания конкурсной комиссии проводит заместитель председателя конкурс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кретарь конкурсной комиссии информирует членов конкурсной комиссии об очередном заседании, а также оформляет протокол заседания конкурс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7. Заседание конкурсной комиссии правомочно, если на нем присутствует более половины членов конкурс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8. По итогам оценки составляется рейтинг претендентов в порядке убывания балл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9. В случае если проекты получили одинаковое количество баллов, их последовательность в сводном рейтинге заявок определяется открытым голосованием на заседании конкурсной комиссии большинством голосов                       от числа присутствующих на заседании членов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20. Победителем конкурса  признается заявка, которая набрала наибольшее количество баллов, и ее присвоен первый номер в пределах бюджетных ассигнований, предусмотренных в бюджете муниципального образования «Усвятский район» на реализацию проектов ТО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1. Решение конкурсной комиссии принимаются путем открытого голосования и считаются принятыми, если за них проголосовало более половины присутствующих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2. Решение конкурсной комиссии оформляется протоколом и подписывается председателем и членами конкурсной комиссии                                   в трехдневный срок со дня проведения заседания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токолы конкурсной комиссии подлежат размещению                                 на официальном сайте Администрации Усвятского района в информационно-телекоммуникационной сети «Интернет» (далее – официальный сайт Администрации  района) в течение трех рабочих дней со дня их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3. Основания для отказа участия в конкурс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представление участником конкурса документов,                                         не соответствующих перечню документов, предусмотренных п. 11 настоящего Полож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недостоверность представленной участником конкурса информации, содержащейся в документах, предусмотренных п. 11 настоящего Полож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) несоблюдение участником конкурса сроков предоставления документов для участия в конкурс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заявка на участие в конкурсе признана конкурсной комиссией                  не соответствующей требованиям настоящего Положения, то она                              не участвует в конкурсе, о чем организатор конкурса в письменной форме сообщает представителю ТОС не позднее 3 рабочих дней со дня заседания конкурсной комиссии.</w:t>
      </w:r>
    </w:p>
    <w:p>
      <w:pPr>
        <w:pStyle w:val="Normal"/>
        <w:ind w:firstLine="5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V. Результат использования бюджетных средств на реализацию заявок ТОС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4. Результатом  являются реализованные заявки ТОСов                                   по благоустройству территорий, направленных на улучшение условий жизнедеятельности населения, проживающих на конкретных территориях ТО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ложению, утвержденном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6.01.2024 г. № 7-п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bookmarkStart w:id="0" w:name="P338"/>
      <w:bookmarkEnd w:id="0"/>
      <w:r>
        <w:rPr>
          <w:sz w:val="28"/>
        </w:rPr>
        <w:t>ЗАЯВЛ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б участии в  конкурсе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_____________________________________________________________ ,</w:t>
      </w:r>
    </w:p>
    <w:p>
      <w:pPr>
        <w:pStyle w:val="Normal"/>
        <w:widowControl w:val="false"/>
        <w:jc w:val="center"/>
        <w:rPr/>
      </w:pPr>
      <w:r>
        <w:rPr/>
        <w:t>(наименование территориального общественного самоуправления)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>в лице _________________________________________________________</w:t>
      </w:r>
    </w:p>
    <w:p>
      <w:pPr>
        <w:pStyle w:val="Normal"/>
        <w:widowControl w:val="false"/>
        <w:spacing w:lineRule="auto" w:line="300"/>
        <w:ind w:left="993" w:hanging="0"/>
        <w:jc w:val="center"/>
        <w:rPr/>
      </w:pPr>
      <w:r>
        <w:rPr/>
        <w:t>(руководитель территориального общественного самоуправления)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>действующего на основании 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/>
        <w:t>(наименование устава территориального общественного самоуправления, дата его регистрации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заявляет о своем намерении принять участие в конкурсе  и представляет информацию о деятельности территориального общественного самоуправления за ________ год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С условиями конкурса ознакомлен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Достоверность представленной информации подтверждаю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>
          <w:sz w:val="30"/>
        </w:rPr>
      </w:pPr>
      <w:r>
        <w:rPr>
          <w:sz w:val="30"/>
        </w:rPr>
        <w:t>Копия документа, подтверждающего полномочия представителя ТОСа на___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>
          <w:sz w:val="30"/>
        </w:rPr>
      </w:pPr>
      <w:r>
        <w:rPr>
          <w:sz w:val="30"/>
        </w:rPr>
        <w:t>Описание заявки на ____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>
          <w:sz w:val="30"/>
        </w:rPr>
      </w:pPr>
      <w:r>
        <w:rPr>
          <w:sz w:val="30"/>
        </w:rPr>
        <w:t>Иные информация и документы, относящиеся к заявке (фото и видеоматериалы, эскизы конечного результата и т.д.)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>Руководитель ТОС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_________________                                       _________________________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 xml:space="preserve">     </w:t>
      </w:r>
      <w:r>
        <w:rPr/>
        <w:t>(подпись)                                                                                   (расшифровка подписи)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>«__» ________ 20__ г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30"/>
        </w:rPr>
        <w:t xml:space="preserve">М.П. </w:t>
      </w:r>
      <w:r>
        <w:rPr/>
        <w:t>(при наличии)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 xml:space="preserve">                                 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 xml:space="preserve">                                    </w:t>
      </w:r>
      <w:r>
        <w:rPr>
          <w:sz w:val="30"/>
        </w:rPr>
        <w:t>Дата получения заявки: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 xml:space="preserve">                                    </w:t>
      </w:r>
      <w:r>
        <w:rPr>
          <w:sz w:val="30"/>
        </w:rPr>
        <w:t>Номер заявк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ложению, утвержденном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6.01.2024 г. № 7-п2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ЗАЯВКА,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еализуемая территориальным общественным самоуправлением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______________________________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«Усвятский  район»</w:t>
      </w:r>
    </w:p>
    <w:p>
      <w:pPr>
        <w:pStyle w:val="Normal"/>
        <w:widowControl w:val="false"/>
        <w:spacing w:lineRule="auto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outlineLvl w:val="2"/>
        <w:rPr>
          <w:sz w:val="30"/>
        </w:rPr>
      </w:pPr>
      <w:r>
        <w:rPr>
          <w:sz w:val="30"/>
        </w:rPr>
        <w:t>I. Титульный лист</w:t>
      </w:r>
    </w:p>
    <w:p>
      <w:pPr>
        <w:pStyle w:val="Normal"/>
        <w:widowControl w:val="false"/>
        <w:spacing w:lineRule="auto" w:line="300"/>
        <w:jc w:val="center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3"/>
        <w:gridCol w:w="5313"/>
        <w:gridCol w:w="405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/>
            </w:pPr>
            <w:r>
              <w:rPr/>
              <w:t>Наименование территориального общественного самоуправления (далее - ТОС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/>
            </w:pPr>
            <w:r>
              <w:rPr/>
              <w:t>Адрес местонахождения Т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/>
            </w:pPr>
            <w:r>
              <w:rPr/>
              <w:t>Ф.И.О. руководителя ТОС и его должност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/>
            </w:pPr>
            <w:r>
              <w:rPr/>
              <w:t>Рабочий телефон, фак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/>
            </w:pPr>
            <w:r>
              <w:rPr/>
              <w:t>E-mail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/>
            </w:pPr>
            <w:r>
              <w:rPr/>
              <w:t>Дата создания Т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outlineLvl w:val="2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outlineLvl w:val="2"/>
        <w:rPr>
          <w:sz w:val="30"/>
        </w:rPr>
      </w:pPr>
      <w:r>
        <w:rPr>
          <w:sz w:val="30"/>
        </w:rPr>
        <w:t>II. Общие сведения</w:t>
      </w:r>
    </w:p>
    <w:p>
      <w:pPr>
        <w:pStyle w:val="Normal"/>
        <w:widowControl w:val="false"/>
        <w:spacing w:lineRule="auto" w:line="300"/>
        <w:jc w:val="center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54"/>
        <w:gridCol w:w="1506"/>
        <w:gridCol w:w="2862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Количество дом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Количество ули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Количество членов Совета Т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Количество жителей, проживающих на территории Т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Площадь территории, в границах которой действует Т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0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30"/>
        </w:rPr>
      </w:pPr>
      <w:r>
        <w:rPr>
          <w:sz w:val="30"/>
        </w:rPr>
        <w:t>III. Описание заяв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30"/>
        </w:rPr>
      </w:pPr>
      <w:r>
        <w:rPr>
          <w:sz w:val="30"/>
        </w:rPr>
        <w:t>Описание проблемы, актуальной для проживающих                          на территории ТОС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30"/>
        </w:rPr>
      </w:pPr>
      <w:r>
        <w:rPr>
          <w:sz w:val="30"/>
        </w:rPr>
        <w:t>Цель заявки, предполагающая конкретное решение актуальной проблемы для проживающих на территории Т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30"/>
        </w:rPr>
      </w:pPr>
      <w:r>
        <w:rPr>
          <w:sz w:val="30"/>
        </w:rPr>
        <w:t>Описание конкретных мероприятий (работ), предполагаемых к исполнению в ходе реализации заявки: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49"/>
        <w:gridCol w:w="1897"/>
        <w:gridCol w:w="177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 мероприятия (указываются только те мероприятия, которые имеют непосредственное отношение к проекту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30"/>
              </w:rPr>
            </w:pPr>
            <w:r>
              <w:rPr>
                <w:sz w:val="30"/>
              </w:rPr>
              <w:t>Сроки проведения (дата, календарный месяц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30"/>
              </w:rPr>
            </w:pPr>
            <w:r>
              <w:rPr>
                <w:sz w:val="30"/>
              </w:rPr>
              <w:t>Ожидаемый результ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  <w:t>2. и т.д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spacing w:before="0" w:after="0"/>
        <w:ind w:left="1069" w:hanging="0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>
          <w:sz w:val="30"/>
        </w:rPr>
      </w:pPr>
      <w:r>
        <w:rPr>
          <w:sz w:val="30"/>
        </w:rPr>
        <w:t>Ресурсы, необходимые для реализации заявки</w:t>
      </w:r>
    </w:p>
    <w:p>
      <w:pPr>
        <w:pStyle w:val="Normal"/>
        <w:widowControl w:val="false"/>
        <w:spacing w:before="0" w:after="0"/>
        <w:ind w:left="1069" w:hanging="0"/>
        <w:contextualSpacing/>
        <w:jc w:val="both"/>
        <w:rPr>
          <w:sz w:val="30"/>
        </w:rPr>
      </w:pPr>
      <w:r>
        <w:rPr>
          <w:sz w:val="3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71"/>
        <w:gridCol w:w="7194"/>
        <w:gridCol w:w="957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jc w:val="center"/>
              <w:rPr/>
            </w:pPr>
            <w:r>
              <w:rPr/>
              <w:t>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>
                <w:sz w:val="30"/>
              </w:rPr>
            </w:pPr>
            <w:r>
              <w:rPr>
                <w:sz w:val="30"/>
              </w:rPr>
              <w:t>Размер финансовых затрат на реализацию заявки, всего (рубле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spacing w:lineRule="auto" w:line="21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jc w:val="center"/>
              <w:rPr/>
            </w:pPr>
            <w:r>
              <w:rPr/>
              <w:t>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>
                <w:sz w:val="30"/>
              </w:rPr>
            </w:pPr>
            <w:r>
              <w:rPr>
                <w:sz w:val="30"/>
              </w:rPr>
              <w:t>Вклад физических лиц в реализацию заявки (рубле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jc w:val="center"/>
              <w:rPr/>
            </w:pPr>
            <w:r>
              <w:rPr/>
              <w:t>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>
                <w:sz w:val="30"/>
              </w:rPr>
            </w:pPr>
            <w:r>
              <w:rPr>
                <w:sz w:val="30"/>
              </w:rPr>
              <w:t>Вклад юридических лиц (рубле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1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spacing w:before="0" w:after="0"/>
        <w:ind w:left="1069" w:hanging="0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30"/>
        </w:rPr>
      </w:pPr>
      <w:r>
        <w:rPr>
          <w:sz w:val="30"/>
        </w:rPr>
        <w:t>Ожидаемые результаты реализации заявки (указываются результаты, которые планируется достичь в ходе реализации заявки, характеризующие решение проблемы, с указанием, по возможности, количественных показателей; использование результатов заявки                          в будущем; мероприятия по поддержанию и (или) развитию результатов заявки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t>IV. Смета заявки (при наличии)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887"/>
        <w:gridCol w:w="327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30"/>
              </w:rPr>
              <w:t>Статьи расходов на реализацию заяв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30"/>
              </w:rPr>
              <w:t>Сумма (руб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30"/>
              </w:rPr>
            </w:pPr>
            <w:r>
              <w:rPr>
                <w:sz w:val="30"/>
              </w:rPr>
              <w:t>и т.д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стоящим подтверждаю достоверность представленной информации и готовность принимать участие в конкурсе.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>Руководитель ТОС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>_________________                                      __________________________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 xml:space="preserve">             </w:t>
      </w:r>
      <w:r>
        <w:rPr/>
        <w:t>(подпись)                                                                             (расшифровка подписи)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>«__» ________ 20__ г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30"/>
        </w:rPr>
        <w:t xml:space="preserve">М.П. </w:t>
      </w:r>
      <w:r>
        <w:rPr/>
        <w:t>(при наличии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ложению, утвержденном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6.01.2024 г.  № 7-п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РИТЕРИИ</w:t>
      </w:r>
    </w:p>
    <w:p>
      <w:pPr>
        <w:pStyle w:val="Normal"/>
        <w:widowControl w:val="false"/>
        <w:jc w:val="center"/>
        <w:rPr/>
      </w:pPr>
      <w:r>
        <w:rPr/>
        <w:t xml:space="preserve">оценки заявок ТОС на участие в конкурсе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1"/>
        <w:gridCol w:w="5394"/>
        <w:gridCol w:w="402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Установленный бал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Работа ТОС с населением (количество проведенных собраний, советов, конференций, наличие чата и пр., результат перечисленных мероприятий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/>
            </w:pPr>
            <w:r>
              <w:rPr/>
              <w:t>Не проводились - 0 баллов. Проведено до 3-х мероприятий - 2 балла.</w:t>
            </w:r>
          </w:p>
          <w:p>
            <w:pPr>
              <w:pStyle w:val="Normal"/>
              <w:widowControl w:val="false"/>
              <w:spacing w:lineRule="auto" w:line="211"/>
              <w:rPr/>
            </w:pPr>
            <w:r>
              <w:rPr/>
              <w:t>Проведено более 3-х мероприятий – 5 балло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Осуществление деятельности в сфере благоустройства и озеленения территории (проведение субботников, экологических акций и прочих мероприятий по озеленению, их перечень, подтверждающие документы - фотоматериалы/презентации/публикации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/>
            </w:pPr>
            <w:r>
              <w:rPr/>
              <w:t>Не проводились - 0 баллов. Проведено до 3-х мероприятий - 2 балла.</w:t>
            </w:r>
          </w:p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Проведено более 3-х мероприятий – 5 балло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Наличие стоимости и описания видов и объемов работ на территории ТОС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Отсутствует – 0 баллов.</w:t>
            </w:r>
          </w:p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Присутствует с коммерческими предложениями – 2 балла.</w:t>
            </w:r>
          </w:p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Присутствует  с коммерческими предложениями и со сметой – 5 балл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Соответствие запланированных мероприятий целям, указанным в заявк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Не соответствуют данному критерию – 0 баллов.</w:t>
            </w:r>
          </w:p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Соответствует данному критерию – 5 балло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Соответствие размера финансовых затрат на реализацию заявки ожидаемым результатам реализации заявк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не соответствует данному критерию – 0 баллов.</w:t>
            </w:r>
          </w:p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Соответствует данному критерию – 5 баллов.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6.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Наличие софинансирования из внебюджетных источников (вклад граждан, и (или) юридических лиц)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Вклад до 10% от суммы проекта — 3 балла;</w:t>
            </w:r>
          </w:p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вклад свыше 10% от суммы проекта  5 баллов;</w:t>
            </w:r>
          </w:p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отсутствие софинансирования -0 балло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Проектная деятельность территориального общественного самоуправления в текущем году (проект был представлен на областной конкурс проектов ТОС, набрал не менее 12 баллов, но не прошел конкурсный отбор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/>
            </w:pPr>
            <w:r>
              <w:rPr/>
              <w:t>Не участвовал – 0 баллов.</w:t>
            </w:r>
          </w:p>
          <w:p>
            <w:pPr>
              <w:pStyle w:val="Normal"/>
              <w:widowControl w:val="false"/>
              <w:spacing w:lineRule="auto" w:line="211"/>
              <w:rPr/>
            </w:pPr>
            <w:r>
              <w:rPr/>
              <w:t>Участвовал – 5 баллов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6.01.2024 г. № № 7-п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both"/>
        <w:rPr/>
      </w:pPr>
      <w:r>
        <w:rPr>
          <w:sz w:val="28"/>
        </w:rPr>
        <w:t>конкурсной комиссии по проведению конкурсного отбора на  реализацию заявок территориальных общественных  самоуправлений на территории муниципального образования «Усвятский район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sz w:val="28"/>
        </w:rPr>
        <w:t xml:space="preserve">Петров Дмитрий Анатольевич  - Глава Усвятского района;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 конкурсной комиссии:</w:t>
      </w:r>
    </w:p>
    <w:p>
      <w:pPr>
        <w:pStyle w:val="Normal"/>
        <w:jc w:val="both"/>
        <w:rPr/>
      </w:pPr>
      <w:r>
        <w:rPr>
          <w:sz w:val="28"/>
        </w:rPr>
        <w:t>Ковганова Наталья Николаевна  - управляющая делами Администрации  район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sz w:val="28"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</w:rPr>
        <w:t xml:space="preserve">Карпова Ирина Владимировна – начальник отдела правового обеспечения Администрации район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u w:val="single"/>
        </w:rPr>
        <w:t>Члены конкурсной комиссии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озлова Римма Вячеславовна - заместитель Главы Администрации района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Хашба Жорж Шараевич — Глава Администрации городского поселения «Усвяты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мельянов Олег Олегович — Глава сельского поселения «Усвятская волость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озлов Олег Васильевич — Глава сельского поселения «Церковищенская волость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онадыченко Виктор Иванович — Председатель Собрания депутатов Усвятского района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Мигукина Ирина Николаевна — исполнительный секретарь Усвятского районного местного отделения, Псковского регионального отделения всероссийской  политической партии «Единая Россия»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>
          <w:sz w:val="28"/>
        </w:rPr>
      </w:r>
    </w:p>
    <w:p>
      <w:pPr>
        <w:pStyle w:val="11"/>
        <w:ind w:right="-22" w:firstLine="567"/>
        <w:rPr>
          <w:rStyle w:val="1"/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1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cademy" w:hAnsi="Academy" w:eastAsia="Academy" w:cs="Academy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11">
    <w:name w:val="Заголовок 11"/>
    <w:basedOn w:val="11"/>
    <w:next w:val="11"/>
    <w:qFormat/>
    <w:pPr>
      <w:keepNext w:val="true"/>
      <w:ind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21">
    <w:name w:val="Заголовок 21"/>
    <w:basedOn w:val="11"/>
    <w:next w:val="11"/>
    <w:qFormat/>
    <w:pPr>
      <w:keepNext w:val="true"/>
      <w:ind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paragraph" w:styleId="211">
    <w:name w:val="Основной текст с отступом 21"/>
    <w:basedOn w:val="11"/>
    <w:qFormat/>
    <w:pPr>
      <w:ind w:right="122" w:firstLine="567"/>
    </w:pPr>
    <w:rPr>
      <w:rFonts w:ascii="Times New Roman" w:hAnsi="Times New Roman" w:eastAsia="Times New Roman" w:cs="Times New Roman"/>
      <w:sz w:val="24"/>
    </w:rPr>
  </w:style>
  <w:style w:type="paragraph" w:styleId="12">
    <w:name w:val="Основной текст1"/>
    <w:basedOn w:val="11"/>
    <w:qFormat/>
    <w:pPr>
      <w:ind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13">
    <w:name w:val="Основной текст с отступом1"/>
    <w:basedOn w:val="11"/>
    <w:qFormat/>
    <w:pPr>
      <w:ind w:right="-23" w:firstLine="567"/>
    </w:pPr>
    <w:rPr>
      <w:sz w:val="24"/>
    </w:rPr>
  </w:style>
  <w:style w:type="paragraph" w:styleId="31">
    <w:name w:val="Основной текст с отступом 31"/>
    <w:basedOn w:val="11"/>
    <w:qFormat/>
    <w:pPr>
      <w:ind w:right="120" w:firstLine="567"/>
    </w:pPr>
    <w:rPr>
      <w:rFonts w:ascii="Arial" w:hAnsi="Arial" w:eastAsia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3:00Z</dcterms:created>
  <dc:creator>alez</dc:creator>
  <dc:description/>
  <cp:keywords/>
  <dc:language>en-US</dc:language>
  <cp:lastModifiedBy>alez</cp:lastModifiedBy>
  <cp:lastPrinted>2025-03-13T17:37:00Z</cp:lastPrinted>
  <dcterms:modified xsi:type="dcterms:W3CDTF">2025-03-13T14:37:00Z</dcterms:modified>
  <cp:revision>6</cp:revision>
  <dc:subject/>
  <dc:title/>
</cp:coreProperties>
</file>