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ОТЧЕТ О ДОСТИЖЕНИИ ЦЕЛЕВЫХ ПОКАЗАТЕЛЕЙ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в муниципальном образовании «Усвятский район» на 2022-2026 г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0"/>
        <w:gridCol w:w="1006"/>
        <w:gridCol w:w="1275"/>
        <w:gridCol w:w="1418"/>
        <w:gridCol w:w="1357"/>
        <w:gridCol w:w="1260"/>
        <w:gridCol w:w="15"/>
        <w:gridCol w:w="2550"/>
        <w:gridCol w:w="1275"/>
        <w:gridCol w:w="127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 (наименовани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2023 года</w:t>
            </w:r>
          </w:p>
        </w:tc>
        <w:tc>
          <w:tcPr>
            <w:tcW w:w="5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участвующего в культурно-досугов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ЧЕТ ПО СВОДНЫМ ПОКАЗАТЕЛЯМ МУНИЦИПАЛЬНЫХ ЗАДАНИЙ НА ОКАЗАНИЕ МУНИЦИПАЛЬНЫХ УСЛУГ (ВЫПОЛНЕНИЕ РАБОТ) МУНИЦИПАЛЬНЫМ УЧРЕЖДЕНИЕМ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муниципального образования «Усвятский район»</w:t>
      </w:r>
    </w:p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"/>
        <w:gridCol w:w="188"/>
        <w:gridCol w:w="2309"/>
        <w:gridCol w:w="1720"/>
        <w:gridCol w:w="166"/>
        <w:gridCol w:w="119"/>
        <w:gridCol w:w="698"/>
        <w:gridCol w:w="843"/>
        <w:gridCol w:w="845"/>
        <w:gridCol w:w="776"/>
        <w:gridCol w:w="612"/>
        <w:gridCol w:w="244"/>
        <w:gridCol w:w="336"/>
        <w:gridCol w:w="1054"/>
        <w:gridCol w:w="70"/>
        <w:gridCol w:w="986"/>
        <w:gridCol w:w="226"/>
        <w:gridCol w:w="69"/>
        <w:gridCol w:w="131"/>
        <w:gridCol w:w="407"/>
        <w:gridCol w:w="96"/>
        <w:gridCol w:w="939"/>
        <w:gridCol w:w="230"/>
        <w:gridCol w:w="191"/>
        <w:gridCol w:w="23"/>
        <w:gridCol w:w="21"/>
        <w:gridCol w:w="372"/>
      </w:tblGrid>
      <w:tr>
        <w:trPr>
          <w:trHeight w:val="630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услуги (работы)2023г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казание муниципальной услуги (выполнение работ)2023г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лонение,% 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я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ние,% 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 отклонения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азвитие культуры»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5,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3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еди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,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79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79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каза концертов и концертных програм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зрителе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3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3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44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 2022 года</w:t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системы культурно-досугового обслуживания населения»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тремонтированных зданий культуры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-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тремонтированных зданий культуры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-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библиотечного дела»</w:t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инамика количества посещений библиотек по отношению к предыдущему году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1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новляемость библиотечного фонда, %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1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- 0 %</w:t>
            </w:r>
          </w:p>
        </w:tc>
      </w:tr>
      <w:tr>
        <w:trPr>
          <w:trHeight w:val="2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4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«Культурная среда»</w:t>
            </w:r>
          </w:p>
        </w:tc>
        <w:tc>
          <w:tcPr>
            <w:tcW w:w="389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автоклубов, ед.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- 0</w:t>
            </w:r>
          </w:p>
        </w:tc>
      </w:tr>
      <w:tr>
        <w:trPr>
          <w:trHeight w:val="2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зданий культуры, %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– 63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63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 -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424" w:type="dxa"/>
            <w:gridSpan w:val="2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177" w:hRule="atLeast"/>
        </w:trPr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2023 г</w:t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%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tab/>
              <w:t>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0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культуры»</w:t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0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4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ремонтированных зданий культуры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30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4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я библиотечного дела"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пользователей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9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4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ой литературы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3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Культурная среда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4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автоклубов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4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сети учреждений культурно-досугового типа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ремонтированных зданий культуры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ая программа «Развитие культуры в муниципальном образовании «Усвятский район» на 2022-202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992"/>
        <w:gridCol w:w="850"/>
        <w:gridCol w:w="709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программ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сводной бюджетной роспис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,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программ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сводной бюджетной роспис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,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программ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сводной бюджетной роспис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,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программ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сводной бюджетной роспис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,%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культуры в муниципальном образовании" на 2017-2021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униципальной программы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</w:t>
            </w:r>
          </w:p>
        </w:tc>
      </w:tr>
      <w:tr>
        <w:trPr>
          <w:trHeight w:val="1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за счет резервного фонда П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за счет резервного фонда П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становку знаков туристской нав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становку знаков туристской нав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4:00Z</dcterms:created>
  <dc:creator>ADMIN</dc:creator>
  <dc:description/>
  <cp:keywords/>
  <dc:language>en-US</dc:language>
  <cp:lastModifiedBy>Eco</cp:lastModifiedBy>
  <cp:lastPrinted>2023-03-20T12:00:00Z</cp:lastPrinted>
  <dcterms:modified xsi:type="dcterms:W3CDTF">2024-04-09T11:35:00Z</dcterms:modified>
  <cp:revision>27</cp:revision>
  <dc:subject/>
  <dc:title/>
</cp:coreProperties>
</file>