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0"/>
        <w:gridCol w:w="3680"/>
        <w:gridCol w:w="3969"/>
        <w:gridCol w:w="1842"/>
        <w:gridCol w:w="374"/>
      </w:tblGrid>
      <w:tr>
        <w:trPr>
          <w:tblHeader w:val="true"/>
          <w:trHeight w:val="661" w:hRule="atLeast"/>
        </w:trPr>
        <w:tc>
          <w:tcPr>
            <w:tcW w:w="1412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ЧЕТ О ДОСТИЖЕНИИ ЦЕЛЕВЫХ ПОКАЗАТЕЛЕЙ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Формирование современной городской сред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blHeader w:val="true"/>
          <w:trHeight w:val="1926" w:hRule="atLeast"/>
        </w:trPr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благоустроенных дворовых территорий многоквартирных домов (за го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- 5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– 0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– не было предусмотрено субсидии на выполнение работ по благоустройству дворовых территори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- 2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- 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 -2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-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-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Благоустройство дворовых территорий»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дворовых территорий МКД (за го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- 5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– 0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– не было предусмотрено субсидии на выполнение работ по благоустройству дворовых территори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благоустроенных дворовых территорий МКД (за го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- 6301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- 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– не было предусмотрено субсидии на выполнение работ по благоустройству дворовых территори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лагоустроенных дворовых территорий МКД от общего количества дворовых территорий МКД (за го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– 2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-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-26 %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–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-1 ед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– 36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-360 кв.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благоустроенных муниципальных территорий общего пользования к общей площади общественных территорий (за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–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- 70%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93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ОСНОВНЫХ МЕРОПРИЯТИЙ МУНИЦИПАЛЬ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19"/>
        <w:gridCol w:w="992"/>
        <w:gridCol w:w="1559"/>
        <w:gridCol w:w="1418"/>
        <w:gridCol w:w="1134"/>
        <w:gridCol w:w="141"/>
        <w:gridCol w:w="1995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целевых показателей 2023 года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,%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Формирование современной городской среды»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ыло предусмотрено субсидии на выполнение работ по благоустройству дворовых территорий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Подпрограмма «Формирование комфортной городской среды»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ыло предусмотрено субсидии на выполнение работ по благоустройству дворовых территорий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Основное мероприятие «Благоустройство дворовых территорий и территорий общего пользова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«Благоустройство дворовых территорий»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 МКД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ыло предусмотрено субсидии на выполнение работ по благоустройству дворовых территорий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благоустроенных дворовых территорий МКД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лагоустроенных дворовых территорий МКД от общего количества дворовых территорий МКД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Благоустройство муниципальных территорий общего пользования»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лощади благоустроенных муниципальных территорий общего пользования к общей площади общественных территорий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«Формирование современ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24"/>
        <w:gridCol w:w="800"/>
        <w:gridCol w:w="786"/>
        <w:gridCol w:w="709"/>
        <w:gridCol w:w="850"/>
        <w:gridCol w:w="851"/>
        <w:gridCol w:w="850"/>
        <w:gridCol w:w="709"/>
        <w:gridCol w:w="824"/>
        <w:gridCol w:w="800"/>
        <w:gridCol w:w="786"/>
        <w:gridCol w:w="709"/>
        <w:gridCol w:w="850"/>
        <w:gridCol w:w="851"/>
        <w:gridCol w:w="708"/>
        <w:gridCol w:w="709"/>
      </w:tblGrid>
      <w:tr>
        <w:trPr>
          <w:tblHeader w:val="true"/>
          <w:trHeight w:val="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</w:tr>
      <w:tr>
        <w:trPr>
          <w:tblHeader w:val="true"/>
          <w:trHeight w:val="12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 "Формирование современной городской среды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5:00Z</dcterms:created>
  <dc:creator>ADMIN</dc:creator>
  <dc:description/>
  <cp:keywords/>
  <dc:language>en-US</dc:language>
  <cp:lastModifiedBy>Eco</cp:lastModifiedBy>
  <cp:lastPrinted>2021-03-24T09:30:00Z</cp:lastPrinted>
  <dcterms:modified xsi:type="dcterms:W3CDTF">2024-04-09T09:09:00Z</dcterms:modified>
  <cp:revision>13</cp:revision>
  <dc:subject/>
  <dc:title/>
</cp:coreProperties>
</file>