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</w:rPr>
        <w:t>ОТЧЕТ О ДОСТИЖЕНИИ ЦЕЛЕВЫХ ПОКАЗАТЕЛЕЙ МУНИЦИПАЛЬНОЙ ПРОГРАММЫ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транспортного обслуживания населения на территории муниципального образования «Усвят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-2026 гг.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261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5459"/>
        <w:gridCol w:w="48"/>
        <w:gridCol w:w="1793"/>
        <w:gridCol w:w="1140"/>
        <w:gridCol w:w="1134"/>
        <w:gridCol w:w="1134"/>
        <w:gridCol w:w="137"/>
        <w:gridCol w:w="1134"/>
      </w:tblGrid>
      <w:tr>
        <w:trPr>
          <w:tblHeader w:val="true"/>
          <w:trHeight w:val="241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4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целевых показателей 2022 года</w:t>
            </w:r>
          </w:p>
        </w:tc>
      </w:tr>
      <w:tr>
        <w:trPr>
          <w:tblHeader w:val="true"/>
          <w:trHeight w:val="239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,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отклонения</w:t>
            </w:r>
          </w:p>
        </w:tc>
      </w:tr>
      <w:tr>
        <w:trPr>
          <w:tblHeader w:val="true"/>
          <w:trHeight w:val="231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 Развитие транспортного обслуживания населения на территории муниципального образования»</w:t>
            </w:r>
          </w:p>
        </w:tc>
      </w:tr>
      <w:tr>
        <w:trPr>
          <w:trHeight w:val="239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, %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firstLine="61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орожно-транспортных происшествий, совершение которых было вызвано неудовлетворительными условиями содержания автомобильных дорог и искусственных сооружений, в общем количестве дорожно-транспортных происшествий, %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(%)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ротяженности автомобильных дорог общего пользова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етей, участвующих в мероприятиях по профилактике и предупреждению опасного поведения участников дорожного движения, чел.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+0,7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>
          <w:trHeight w:val="239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орожно-транспортных происшествий, совершение которых было вызвано неудовлетворительными условиями содержания автомобильных дорог и искусственных сооружений, в общем количестве ДТП (%)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яженность автомобильных дорог общего пользования местного значения (км)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Повышение безопасности дорожного движения»</w:t>
            </w:r>
          </w:p>
        </w:tc>
      </w:tr>
      <w:tr>
        <w:trPr>
          <w:trHeight w:val="239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етей, участвующих в мероприятиях по профилактике и предупреждению опасного поведения участников дорожного движения (чел.)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«Совершенствование транспортного обслуживания населения на территории муниципального образования "Усвятский район"»</w:t>
            </w:r>
          </w:p>
        </w:tc>
      </w:tr>
      <w:tr>
        <w:trPr>
          <w:trHeight w:val="239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rPr/>
      </w:pPr>
      <w:r>
        <w:rPr/>
      </w:r>
    </w:p>
    <w:p>
      <w:pPr>
        <w:pStyle w:val="Style18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684"/>
        <w:gridCol w:w="3935"/>
        <w:gridCol w:w="3010"/>
        <w:gridCol w:w="2422"/>
      </w:tblGrid>
      <w:tr>
        <w:trPr>
          <w:tblHeader w:val="true"/>
          <w:trHeight w:val="661" w:hRule="atLeast"/>
        </w:trPr>
        <w:tc>
          <w:tcPr>
            <w:tcW w:w="1454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ОСНОВНЫХ МЕРОПРИЯТИЙ МУНИЦИПАЛЬНОЙ ПРОГРАММЫ</w:t>
            </w:r>
          </w:p>
        </w:tc>
      </w:tr>
      <w:tr>
        <w:trPr>
          <w:tblHeader w:val="true"/>
          <w:trHeight w:val="192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основного мероприятия 2022 года</w:t>
            </w:r>
          </w:p>
        </w:tc>
      </w:tr>
      <w:tr>
        <w:trPr>
          <w:tblHeader w:val="true"/>
          <w:trHeight w:val="2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, %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. - 15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 -  15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оля протяженности автомобильных дорог общего пользования местного значения,  не отвечающих нормативным требованиям, в общей протяженности автомобильных дорог общего пользования местного значения, %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. - 1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 – 16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    -10,1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. Доля дорожно-транспортных происшествий, совершение которых было вызвано неудовлетворительными условиями содержания автомобильных дорог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. - 1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 -   9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    -1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« 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тяженность автомобильных дорог общего пользования местного значения (км)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. – 216,4к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акт. -   216,4к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 -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Повышение безопасности дорожного движения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. Количество детей, участвующих в мероприятиях по профилактике и предупреждению опасного поведения участников дорожного движения (чел.)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.– 29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 -  292  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клонение  +0,7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Совершенствование транспортного обслуживания населения на территории муниципального образования "Усвятский район"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46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вершенствование транспортного обслуживания населения на территории муниципального образования "Усвятский район"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Усвятского район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населения, проживающего в населенных пунктах, не имеющего регулярного автобус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 -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акт. -  2,1 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 -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управление Администрации Усвятского района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. Доля населения, проживающего в населенных пунктах, не имеющего регулярного автобус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 - 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. -  2,1 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  -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5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мероприятий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4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5"/>
        <w:gridCol w:w="2654"/>
        <w:gridCol w:w="1056"/>
        <w:gridCol w:w="1290"/>
        <w:gridCol w:w="37"/>
        <w:gridCol w:w="1283"/>
        <w:gridCol w:w="44"/>
        <w:gridCol w:w="1327"/>
        <w:gridCol w:w="24"/>
        <w:gridCol w:w="2837"/>
      </w:tblGrid>
      <w:tr>
        <w:trPr>
          <w:trHeight w:val="690" w:hRule="atLeast"/>
        </w:trPr>
        <w:tc>
          <w:tcPr>
            <w:tcW w:w="29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6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6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 2023 года</w:t>
            </w:r>
          </w:p>
        </w:tc>
      </w:tr>
      <w:tr>
        <w:trPr>
          <w:trHeight w:val="225" w:hRule="atLeast"/>
        </w:trPr>
        <w:tc>
          <w:tcPr>
            <w:tcW w:w="2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ое значени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ое значение за отчетный перио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лонение%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3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</w:tr>
      <w:tr>
        <w:trPr>
          <w:trHeight w:val="288" w:hRule="atLeast"/>
        </w:trPr>
        <w:tc>
          <w:tcPr>
            <w:tcW w:w="13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1080" w:right="0" w:hanging="72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</w:tr>
      <w:tr>
        <w:trPr>
          <w:trHeight w:val="239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орожно-транспортных происшествий, совершение которых было вызвано неудовлетворительными условиями содержания автомобильных дорог и искусственных сооружений, в общем количестве дорожно-транспортных происшеств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3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1080" w:right="0" w:hanging="72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троительство автомобильных дорог общего пользования местного значения в муниципальном образовании"»</w:t>
            </w:r>
          </w:p>
        </w:tc>
      </w:tr>
      <w:tr>
        <w:trPr>
          <w:trHeight w:val="239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автомобильных дорог общего пользования местного значения с твердым покрытием, в общей протяженности автомобильных дорог общего пользования местного значени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3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овышение безопасности дорожного движения»</w:t>
            </w:r>
          </w:p>
        </w:tc>
      </w:tr>
      <w:tr>
        <w:trPr>
          <w:trHeight w:val="288" w:hRule="atLeast"/>
        </w:trPr>
        <w:tc>
          <w:tcPr>
            <w:tcW w:w="13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1080" w:right="0" w:hanging="72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Участие районной команды школьников в соревнованиях по безопасности дорожного движения»</w:t>
            </w:r>
          </w:p>
        </w:tc>
      </w:tr>
      <w:tr>
        <w:trPr>
          <w:trHeight w:val="239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етей, участвующих в мероприятиях по профилактике и предупреждению опасного поведения участников дорожного движени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92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+0,7</w:t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3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Совершенствование транспортного обслуживания населения на территории муниципального образования "Усвятский район"»</w:t>
            </w:r>
          </w:p>
        </w:tc>
      </w:tr>
      <w:tr>
        <w:trPr>
          <w:trHeight w:val="288" w:hRule="atLeast"/>
        </w:trPr>
        <w:tc>
          <w:tcPr>
            <w:tcW w:w="134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1080" w:right="0" w:hanging="72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вершенствование транспортного обслуживания населения на территории муниципального образования "Усвятский район"»</w:t>
            </w:r>
          </w:p>
        </w:tc>
      </w:tr>
      <w:tr>
        <w:trPr>
          <w:trHeight w:val="239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возмещению убытков для обеспечения пассажирских перевозок между поселениями в границах муниципального района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населения, проживающего в населенных пунктах, не имеющих регулярного автобус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ероприятий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СУРСНОМ ОБЕСПЕЧЕНИИ МУНИЦИПАЛЬНОЙ ПРОГРАММЫ ЗА СЧЕТ ВСЕХ ИСТОЧНИКОВ ФИНАНСИРОВАНИЯ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ая программа «Развитие транспортного обслуживания населения на территории муниципального образования «Усвятский район» на 2022-2026 гг.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"/>
        <w:gridCol w:w="836"/>
        <w:gridCol w:w="12"/>
        <w:gridCol w:w="838"/>
        <w:gridCol w:w="12"/>
        <w:gridCol w:w="697"/>
        <w:gridCol w:w="12"/>
        <w:gridCol w:w="697"/>
        <w:gridCol w:w="12"/>
        <w:gridCol w:w="838"/>
        <w:gridCol w:w="12"/>
        <w:gridCol w:w="697"/>
        <w:gridCol w:w="12"/>
        <w:gridCol w:w="697"/>
        <w:gridCol w:w="12"/>
        <w:gridCol w:w="696"/>
        <w:gridCol w:w="12"/>
        <w:gridCol w:w="697"/>
        <w:gridCol w:w="12"/>
        <w:gridCol w:w="1122"/>
        <w:gridCol w:w="12"/>
        <w:gridCol w:w="839"/>
        <w:gridCol w:w="12"/>
        <w:gridCol w:w="558"/>
        <w:gridCol w:w="9"/>
        <w:gridCol w:w="844"/>
        <w:gridCol w:w="9"/>
        <w:gridCol w:w="845"/>
        <w:gridCol w:w="9"/>
        <w:gridCol w:w="699"/>
        <w:gridCol w:w="12"/>
        <w:gridCol w:w="981"/>
        <w:gridCol w:w="89"/>
      </w:tblGrid>
      <w:tr>
        <w:trPr>
          <w:tblHeader w:val="true"/>
          <w:trHeight w:val="2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12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программо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сводной бюджетной роспись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,%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программо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сводной бюджетной роспись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,%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программо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сводной бюджетной росписью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,%</w:t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программой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 сводной бюджетной росписью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,%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го обслуживания населения на территории муниципального образования" на 2017-2021 гг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7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078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62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3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3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4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40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40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81,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8</w:t>
            </w:r>
          </w:p>
        </w:tc>
      </w:tr>
      <w:tr>
        <w:trPr>
          <w:trHeight w:val="1785" w:hRule="atLeast"/>
        </w:trPr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6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65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3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3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7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7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7,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8,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0</w:t>
            </w:r>
          </w:p>
        </w:tc>
      </w:tr>
      <w:tr>
        <w:trPr>
          <w:trHeight w:val="1275" w:hRule="atLeast"/>
        </w:trPr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8,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8,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8,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5</w:t>
            </w:r>
          </w:p>
        </w:tc>
      </w:tr>
      <w:tr>
        <w:trPr>
          <w:trHeight w:val="2040" w:hRule="atLeast"/>
        </w:trPr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6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6,3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1</w:t>
            </w:r>
          </w:p>
        </w:tc>
      </w:tr>
      <w:tr>
        <w:trPr>
          <w:trHeight w:val="1392" w:hRule="atLeast"/>
        </w:trPr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ранение и модернизация существующей сети автомобильных дорог общего пользования местного значения за счет содержа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1530" w:hRule="atLeast"/>
        </w:trPr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то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67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67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7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3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37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7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7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7,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800" w:hRule="atLeast"/>
        </w:trPr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2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8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муниципальной программы "Повышение безопасности дорожного движения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852" w:hRule="atLeast"/>
        </w:trPr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ведению соревнований по безопасности дорожного движения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</w:tr>
      <w:tr>
        <w:trPr>
          <w:trHeight w:val="1785" w:hRule="atLeast"/>
        </w:trPr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2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2,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2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1530" w:hRule="atLeast"/>
        </w:trPr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2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2,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2,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912" w:hRule="atLeast"/>
        </w:trPr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перевозку учащихся на внеклассные мероприятия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#ДЕЛ/0!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,0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,4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1275" w:hRule="atLeast"/>
        </w:trPr>
        <w:tc>
          <w:tcPr>
            <w:tcW w:w="1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существление строительства муниципальной собственности (автостанция п. Усвяты)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6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6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6,8</w:t>
            </w:r>
          </w:p>
        </w:tc>
        <w:tc>
          <w:tcPr>
            <w:tcW w:w="7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6,4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0" w:hanging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widowControl/>
        <w:bidi w:val="0"/>
        <w:spacing w:lineRule="auto" w:line="360" w:before="60" w:after="60"/>
        <w:ind w:right="56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righ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32:00Z</dcterms:created>
  <dc:creator>ADMIN</dc:creator>
  <dc:description/>
  <cp:keywords/>
  <dc:language>en-US</dc:language>
  <cp:lastModifiedBy>Eco</cp:lastModifiedBy>
  <cp:lastPrinted>2024-04-09T16:41:00Z</cp:lastPrinted>
  <dcterms:modified xsi:type="dcterms:W3CDTF">2024-04-09T13:41:00Z</dcterms:modified>
  <cp:revision>18</cp:revision>
  <dc:subject/>
  <dc:title/>
</cp:coreProperties>
</file>