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ДОСТИЖЕНИИ ЦЕЛЕВЫХ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99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ых показателей 2024 год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%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 — 2026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олодежи, участвующей в деятельности молодежных общественных объединений, в общей численности молодежи от 6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олодежи, участвующей в деятельности молодежных общественных объединений, в общей численности молодежи от 6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124"/>
        <w:gridCol w:w="3564"/>
        <w:gridCol w:w="1394"/>
        <w:gridCol w:w="1134"/>
        <w:gridCol w:w="142"/>
        <w:gridCol w:w="780"/>
        <w:gridCol w:w="212"/>
        <w:gridCol w:w="993"/>
        <w:gridCol w:w="212"/>
        <w:gridCol w:w="2617"/>
      </w:tblGrid>
      <w:tr>
        <w:trPr>
          <w:trHeight w:val="49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77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 2024 года</w:t>
            </w:r>
          </w:p>
        </w:tc>
      </w:tr>
      <w:tr>
        <w:trPr>
          <w:trHeight w:val="288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(%)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ющим в сельских населенных пунктах, рабочих поселках (поселках городского типа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молодежной политики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,8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и областных спортивных мероприятий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8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образования, молодежной политики и физической культуры и спорта  в муниципальном образовании «Усвят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2022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5"/>
        <w:gridCol w:w="1905"/>
        <w:gridCol w:w="4426"/>
        <w:gridCol w:w="15"/>
        <w:gridCol w:w="3124"/>
      </w:tblGrid>
      <w:tr>
        <w:trPr>
          <w:trHeight w:val="1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основного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 - 10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  +4 %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 %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 - 0 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- 0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«Дошкольное образование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-  100 %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- 0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-  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- 0%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- 9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  +1 %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3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- 3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- 0%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2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- 2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0%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 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СВОДНЫМ ПОКАЗАТЕЛЯМ МУНИЦИПАЛЬНЫХ ЗАДАНИЙ НА ОКАЗАНИЕ МУНИЦИПАЛЬНЫХ УСЛУГ (ВЫПОЛНЕНИЕ РАБОТ) В РАМКАХ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образования, молодежной политики, физической культуры и спорта в муниципальном образовании «Усвятский район» на 2022-2026 годы»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"/>
        <w:gridCol w:w="35"/>
        <w:gridCol w:w="3643"/>
        <w:gridCol w:w="1873"/>
        <w:gridCol w:w="883"/>
        <w:gridCol w:w="734"/>
        <w:gridCol w:w="120"/>
        <w:gridCol w:w="569"/>
        <w:gridCol w:w="282"/>
        <w:gridCol w:w="64"/>
        <w:gridCol w:w="30"/>
        <w:gridCol w:w="1042"/>
        <w:gridCol w:w="443"/>
        <w:gridCol w:w="549"/>
        <w:gridCol w:w="432"/>
        <w:gridCol w:w="11"/>
        <w:gridCol w:w="549"/>
        <w:gridCol w:w="291"/>
        <w:gridCol w:w="141"/>
        <w:gridCol w:w="11"/>
        <w:gridCol w:w="698"/>
        <w:gridCol w:w="153"/>
        <w:gridCol w:w="38"/>
        <w:gridCol w:w="1797"/>
        <w:gridCol w:w="10"/>
        <w:gridCol w:w="693"/>
        <w:gridCol w:w="10"/>
      </w:tblGrid>
      <w:tr>
        <w:trPr>
          <w:trHeight w:val="630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-нение (%)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-нение (%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439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.1.</w:t>
            </w:r>
          </w:p>
        </w:tc>
        <w:tc>
          <w:tcPr>
            <w:tcW w:w="1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ко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398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дети- инвалид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спитание и обучение инвалидов в детских дошкольных учрежде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5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8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07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5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 ОСНОВНЫМ МЕРОПРИЯТИЯМ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 в муниципальном образовании «Усвятский район» 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1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"/>
        <w:gridCol w:w="4006"/>
        <w:gridCol w:w="5635"/>
        <w:gridCol w:w="903"/>
        <w:gridCol w:w="854"/>
        <w:gridCol w:w="139"/>
        <w:gridCol w:w="712"/>
        <w:gridCol w:w="140"/>
        <w:gridCol w:w="720"/>
        <w:gridCol w:w="30"/>
        <w:gridCol w:w="1408"/>
      </w:tblGrid>
      <w:tr>
        <w:trPr>
          <w:trHeight w:val="85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по годам реализации 2024 года</w:t>
            </w:r>
          </w:p>
        </w:tc>
      </w:tr>
      <w:tr>
        <w:trPr>
          <w:trHeight w:val="60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, 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 квалифицированными специалистам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ых общеобразовательных программ дошкольного образования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ь групп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населения качеством образования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«Общее образование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ъезд учеников в связи с изменением места жительства</w:t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 квалифицированными специалист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сновной общеобразовательной программы среднего (полного) общего образования )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дпрограмма «Развитие физической культуры и спорта»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град, завоеванных жителями муниципального района, на официальных областных, всероссийских соревнован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программа "Развитие образования, молодежной политики и физической культуры и спорта в муниципальном образовании «Усвятский район» на 2022-2026 г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2024 год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0"/>
        <w:gridCol w:w="851"/>
        <w:gridCol w:w="850"/>
        <w:gridCol w:w="709"/>
        <w:gridCol w:w="851"/>
        <w:gridCol w:w="931"/>
        <w:gridCol w:w="770"/>
        <w:gridCol w:w="647"/>
        <w:gridCol w:w="851"/>
        <w:gridCol w:w="992"/>
        <w:gridCol w:w="770"/>
        <w:gridCol w:w="709"/>
        <w:gridCol w:w="850"/>
        <w:gridCol w:w="851"/>
        <w:gridCol w:w="850"/>
        <w:gridCol w:w="709"/>
      </w:tblGrid>
      <w:tr>
        <w:trPr>
          <w:trHeight w:val="2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rHeight w:val="12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,%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" на 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7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6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37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9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5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8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5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0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0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5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37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63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3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"Дошкольно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0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дети- инвали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оспитание и обучение инвалидов в детских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"Обще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5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5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1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97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12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4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4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3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2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9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5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3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ечение выплат ежемесячного денежного вознаграждения советникам директ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5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5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35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"Дополнительно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8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8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8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едеральный проект "Патриотическое воспитание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"Развитие молодеж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ероприятий, связанных с присвоением МО Усвятский район звания "Край партизанской слав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"Р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2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lang w:eastAsia="zh-CN"/>
    </w:rPr>
  </w:style>
  <w:style w:type="character" w:styleId="21">
    <w:name w:val="Текст выноски Знак2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5:00Z</dcterms:created>
  <dc:creator>ADMIN</dc:creator>
  <dc:description/>
  <cp:keywords/>
  <dc:language>en-US</dc:language>
  <cp:lastModifiedBy>Eco</cp:lastModifiedBy>
  <cp:lastPrinted>2023-03-17T10:52:00Z</cp:lastPrinted>
  <dcterms:modified xsi:type="dcterms:W3CDTF">2025-04-28T09:41:00Z</dcterms:modified>
  <cp:revision>47</cp:revision>
  <dc:subject/>
  <dc:title/>
</cp:coreProperties>
</file>