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ru-RU" w:eastAsia="en-US"/>
        </w:rPr>
        <w:drawing>
          <wp:inline distT="0" distB="0" distL="0" distR="0">
            <wp:extent cx="758825" cy="955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КОВСКАЯ ОБЛАСТЬ</w:t>
      </w:r>
    </w:p>
    <w:p>
      <w:pPr>
        <w:pStyle w:val="Style19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  <w:t xml:space="preserve">СОБРАНИЕ ДЕПУТАТОВ </w:t>
      </w:r>
    </w:p>
    <w:p>
      <w:pPr>
        <w:pStyle w:val="Style19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  <w:t>УСВЯТСКОГО МУНИЦИПАЛЬНОГО ОКРУГА</w:t>
      </w:r>
    </w:p>
    <w:p>
      <w:pPr>
        <w:pStyle w:val="Style19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ЕШЕНИЕ 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  <w:u w:val="single"/>
          <w:lang w:val="ru-RU"/>
        </w:rPr>
        <w:t>От 17.12.2024г.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(принято на седьмой сессии                                   №42     </w:t>
      </w:r>
    </w:p>
    <w:p>
      <w:pPr>
        <w:pStyle w:val="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обрания депутатов первого созыва)                                                </w:t>
      </w:r>
    </w:p>
    <w:p>
      <w:pPr>
        <w:pStyle w:val="2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п.Усвят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О внесении изменений  и дополнений в Решение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Собрания депутатов городского поселения «Усвят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от 26.12.2023 г.  №84 «О  бюджете  муниципального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образования «Усвяты» на 2024 год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Собрание депутатов Усвятского муниципального округа района Р Е Ш И Л О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нести в Решение Собрания депутатов городского поселения «Усвяты» от 26.12.2023г. №84 « О бюджете муниципального образования «Усвяты» на 2024 год и  на плановый период 2025 и 2026 годов»( с изменениями и дополнениями, внесенными решением от 21.02.2024 г. №88,от 25.03.2024 г. №91, от 27.05.2024г. №97, от 30.07.2024г. №99, от 27.09.2024 г. №20, от 28.10.2024 г. №30) следующие изменения и дополнения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п.1 ст.1. изложить в ново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.Основные характеристики бюджета муниципального образования «Усвяты» на 2024год и на плановый период 2025 и 2026 годов:</w:t>
      </w:r>
    </w:p>
    <w:p>
      <w:pPr>
        <w:pStyle w:val="Style19"/>
        <w:jc w:val="both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>1.Утвердить бюджет муниципального образования «Усвяты» на 2024 год:</w:t>
      </w:r>
    </w:p>
    <w:p>
      <w:pPr>
        <w:pStyle w:val="Style1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.1 общий объем доходов бюджета муниципального образования «Усвяты» в сумме 9143,2 тыс. рублей;</w:t>
      </w:r>
    </w:p>
    <w:p>
      <w:pPr>
        <w:pStyle w:val="Style1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.2 общий объем расходов бюджета муниципального образования «Усвяты» в сумме 11285,3 тыс. рублей.</w:t>
      </w:r>
    </w:p>
    <w:p>
      <w:pPr>
        <w:pStyle w:val="Style1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.3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«Усвяты» в сумме 0 рублей, в том числе по муниципальным  гарантиям в сумме 0 рублей.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 дефицит бюджета муниципального образования «Усвяты» в сумме 2142,1 тыс.рублей. 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п2. подпункт в статьи 3 «Поступление доходов в бюджет муниципального образования «Усвяты»» изложить в следующей редакции:</w:t>
      </w:r>
    </w:p>
    <w:p>
      <w:pPr>
        <w:pStyle w:val="Style1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твердить объем межбюджетных трансфертов, получаемых из бюджета муниципального района в соответствии с Решением Собрания депутатов Усвятского района «О бюджете муниципального образования «Усвятский район» на 2024 год и на плановый период 2025 и 2026 годов» в том числе:</w:t>
      </w:r>
    </w:p>
    <w:p>
      <w:pPr>
        <w:pStyle w:val="Style19"/>
        <w:jc w:val="both"/>
        <w:rPr/>
      </w:pPr>
      <w:r>
        <w:rPr>
          <w:kern w:val="2"/>
          <w:sz w:val="22"/>
          <w:szCs w:val="22"/>
          <w:lang w:val="ru-RU"/>
        </w:rPr>
        <w:t>в) субсидии бюджетам бюджетной системы РФ (межбюджетные субсидии):</w:t>
      </w:r>
    </w:p>
    <w:p>
      <w:pPr>
        <w:pStyle w:val="Style19"/>
        <w:jc w:val="both"/>
        <w:rPr/>
      </w:pPr>
      <w:r>
        <w:rPr>
          <w:kern w:val="2"/>
          <w:sz w:val="22"/>
          <w:szCs w:val="22"/>
          <w:lang w:val="ru-RU"/>
        </w:rPr>
        <w:t>на 2024 год в сумме 1993,7 тыс. рублей;</w:t>
      </w:r>
    </w:p>
    <w:p>
      <w:pPr>
        <w:pStyle w:val="Style19"/>
        <w:jc w:val="both"/>
        <w:rPr/>
      </w:pPr>
      <w:r>
        <w:rPr>
          <w:kern w:val="2"/>
          <w:sz w:val="22"/>
          <w:szCs w:val="22"/>
          <w:lang w:val="ru-RU"/>
        </w:rPr>
        <w:t>на 2025 год в сумме 350,0 тыс. рублей:</w:t>
      </w:r>
    </w:p>
    <w:p>
      <w:pPr>
        <w:pStyle w:val="Style19"/>
        <w:jc w:val="both"/>
        <w:rPr>
          <w:color w:val="000000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 2026 год в сумме 350,0 тыс. рублей;</w:t>
      </w:r>
    </w:p>
    <w:p>
      <w:pPr>
        <w:pStyle w:val="Style19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3.Внести изменения и дополнения в приложения №2, №4, №6, №8, №13к решению Собрания депутатов от 26.12.2023г. №84 « О бюджете муниципального образования «Усвяты» на 2024 год и  на плановый период 2025 и 2026 годов», изложив изменения в приложениях 1-5 к настоящему решению.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4. Настоящее решение вступает в силу со дня обнародования.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 Собрания   депутатов                                                     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вятского  муниципального округа                                                        </w:t>
      </w:r>
      <w:r>
        <w:rPr>
          <w:spacing w:val="-2"/>
          <w:sz w:val="22"/>
          <w:szCs w:val="22"/>
          <w:lang w:val="ru-RU"/>
        </w:rPr>
        <w:t>В.И. Бонадыченко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Усвятского муниципального округа                                               Д.А.Петров</w:t>
      </w:r>
    </w:p>
    <w:p>
      <w:pPr>
        <w:pStyle w:val="Style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lang w:val="ru-RU"/>
        </w:rPr>
        <w:t xml:space="preserve">      </w:t>
      </w:r>
      <w:r>
        <w:rPr>
          <w:sz w:val="22"/>
          <w:lang w:val="ru-RU"/>
        </w:rPr>
        <w:t>Приложение 1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к решению Собрания депутатов № 42 от 17.12.2024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депутатов  городского поселения «Усвяты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ы» 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widowControl w:val="false"/>
        <w:autoSpaceDE w:val="false"/>
        <w:ind w:left="5040" w:right="-4" w:firstLine="360"/>
        <w:jc w:val="right"/>
        <w:rPr/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Усвяты» « О бюджете муниципального образования «Усвяты» на 2024 год и на плановый  период 2025 и 2026 годов»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6.12.2023г. №84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Cs/>
          <w:sz w:val="28"/>
          <w:szCs w:val="28"/>
        </w:rPr>
        <w:t>Поступление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bCs/>
          <w:sz w:val="28"/>
          <w:szCs w:val="28"/>
        </w:rPr>
        <w:t>доходов в бюджет муниципального образования в 2024 году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606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</w:tr>
      <w:tr>
        <w:trPr>
          <w:trHeight w:val="1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3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 1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Microsoft YaHei"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7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 02 40000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icrosoft YaHei"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3,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jc w:val="right"/>
        <w:rPr>
          <w:sz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2"/>
          <w:lang w:val="ru-RU"/>
        </w:rPr>
        <w:t>Приложение 2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к решению Собрания депутатов № 42от 17.12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депутатов  городского поселения «Усвяты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ы» 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widowControl w:val="false"/>
        <w:autoSpaceDE w:val="false"/>
        <w:ind w:left="5040" w:right="-4" w:firstLine="360"/>
        <w:jc w:val="right"/>
        <w:rPr/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Усвяты» « О бюджете муниципального образования «Усвяты» на 2024 год и на плановый  период 2025 и 2026 годов»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6.12.2023г. №84 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Arial"/>
          <w:b/>
          <w:sz w:val="22"/>
          <w:szCs w:val="22"/>
          <w:lang w:val="ru-RU"/>
        </w:rPr>
        <w:t>Распределение средств бюджета поселения по разделам, подразделам, целевым статьям и видам расходов  классификации расходов бюджета поселения на 2024 год</w:t>
      </w:r>
    </w:p>
    <w:p>
      <w:pPr>
        <w:pStyle w:val="Normal"/>
        <w:ind w:left="4956" w:firstLine="708"/>
        <w:jc w:val="right"/>
        <w:rPr/>
      </w:pPr>
      <w:r>
        <w:rPr/>
        <w:t>(тыс. руб.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808"/>
        <w:gridCol w:w="1305"/>
        <w:gridCol w:w="808"/>
        <w:gridCol w:w="1048"/>
      </w:tblGrid>
      <w:tr>
        <w:trPr>
          <w:trHeight w:val="230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., под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.ст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 г.</w:t>
            </w:r>
          </w:p>
        </w:tc>
      </w:tr>
      <w:tr>
        <w:trPr>
          <w:trHeight w:val="230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371,6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возмещению ущерб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85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85,4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32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32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прочему благоустройству на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на ремонт (реконструкцию) воинских захоронений. памятников и памятных знаков. увековечивающих память погибших при защите Отечества на территории муниципального образования. благоустройство территорий воинских захоронений. памятников и памятных знак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4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4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. находящихся в гоударственной (муниципальной) собств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L2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L2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й на ремонт (реконструкцию) воинских захоронений. памятников и памятных знаков. увековечивающих память погибших при защите Отечества на территоррии муниципального образования. благоустройство территорий воинских захоронений. памятников и памятных знак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W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W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23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23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41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3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41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3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7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7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1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1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41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41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W1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W1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25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25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единовременной выплаты гражданам РФ. постоянно проживающим на территории муниципального образования "Усвяты". в связи с празднованием очередной годовщины Поб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27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27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. передаваемые бюджету муниципального района. из бюдджета городского поселения на осуществление полномочий по решению вопросов местного значения (предупреждение и ликвидация последствий. чрезвычайных ситуаций природного и техногенного характера.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285,3</w:t>
            </w:r>
          </w:p>
        </w:tc>
      </w:tr>
    </w:tbl>
    <w:p>
      <w:pPr>
        <w:pStyle w:val="Normal"/>
        <w:ind w:left="4956" w:firstLine="708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3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к решению Собрания депутатов № 42 от 17.12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депутатов  городского поселения «Усвяты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ы» 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Усвяты» « О бюджете муниципального образования «Усвяты» на 2024 год и на плановый  период 2025 и 2026 годов»</w:t>
      </w:r>
    </w:p>
    <w:p>
      <w:pPr>
        <w:pStyle w:val="Normal"/>
        <w:suppressAutoHyphens w:val="false"/>
        <w:spacing w:lineRule="auto" w:line="276" w:before="0" w:after="200"/>
        <w:ind w:left="5387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  <w:lang w:val="ru-RU"/>
        </w:rPr>
        <w:t>от  26.12.2023г.№84</w:t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90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омственная структура расходов бюджета МО «Усвяты» на 2024 год</w:t>
      </w:r>
    </w:p>
    <w:p>
      <w:pPr>
        <w:pStyle w:val="Normal"/>
        <w:ind w:firstLine="902"/>
        <w:jc w:val="right"/>
        <w:rPr/>
      </w:pPr>
      <w:r>
        <w:rPr>
          <w:sz w:val="20"/>
          <w:szCs w:val="20"/>
          <w:lang w:val="ru-RU"/>
        </w:rPr>
        <w:t>(тыс. руб.</w:t>
      </w:r>
      <w:r>
        <w:rPr/>
        <w:t>)</w:t>
      </w:r>
    </w:p>
    <w:tbl>
      <w:tblPr>
        <w:tblW w:w="95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806"/>
        <w:gridCol w:w="810"/>
        <w:gridCol w:w="1305"/>
        <w:gridCol w:w="809"/>
        <w:gridCol w:w="1012"/>
      </w:tblGrid>
      <w:tr>
        <w:trPr>
          <w:trHeight w:val="230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., под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.ст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г.</w:t>
            </w:r>
          </w:p>
        </w:tc>
      </w:tr>
      <w:tr>
        <w:trPr>
          <w:trHeight w:val="230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285,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371,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70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возмещению ущерб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Исполнение муниципальными органами отдельных государственных функ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а муниципальной програмы "Обеспечение комплексное развитие системы благоустройства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а муниципальной програмы "Обеспечение комплексное развитие системы благоустройства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14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85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85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885,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а муниципальной програмы "Обеспечение комплексное развитие системы благоустройства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749,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прочему благоустройству на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23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на ремонт (реконструкцию) воинских захоронений. памятников и памятных знаков. увековечивающих память погибших при защите Отечества на территории муниципального образования. благоустройство территорий воинских захоронений. памятников и памятных зна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41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41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L2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L2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й на ремонт (реконструкцию) воинских захоронений. памятников и памятных знаков. увековечивающих память погибших при защите Отечества на территоррии муниципального образования. благоустройство территорий воинских захоронений. памятников и памятных зна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W1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W1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на реализацию муниципальной "Народной программ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7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23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23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41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3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41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83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7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1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1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W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ы "Борьба с борщевиком Сосновского на территории муниципального образования "Усвяты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41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41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W1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W1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25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25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ы "Социальная поддержка граждан и реализация демографической политики в муниципальном образовании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циальная поддержка граждан муниципального образования "Усвят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единовременной выплаты гражданам РФ. постоянно проживающим на территории муниципального образования "Усвяты". в связи с празднованием очередной годовщины Поб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27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27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. передаваемые бюджету муниципального района. из бюдджета городского поселения на осуществление полномочий по решению вопросов местного значения (предупреждение и ликвидация последствий. чрезвычайных ситуаций природного и техногенного характера. 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285,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4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к решению Собрания депутатов № 42 от17.12.2024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депутатов  городского поселения «Усвяты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ы» 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</w:t>
      </w:r>
      <w:r>
        <w:rPr>
          <w:rFonts w:cs="Arial"/>
          <w:sz w:val="20"/>
          <w:szCs w:val="20"/>
          <w:lang w:val="ru-RU"/>
        </w:rPr>
        <w:t>иложение 8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Усвяты» « О бюджете муниципального образования «Усвяты» на 2024 год и на плановый  период 2025 и 2026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23г. №8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Распределение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бюджетных ассигнований по целевым статьям (муниципальным программам), группам видов расходов классификации расходов муниципального образования «Усвяты» и непрограммным направлениям на 2024 год</w:t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(тыс.руб.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216"/>
        <w:gridCol w:w="655"/>
        <w:gridCol w:w="964"/>
      </w:tblGrid>
      <w:tr>
        <w:trPr>
          <w:trHeight w:val="230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.ст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 год</w:t>
            </w:r>
          </w:p>
        </w:tc>
      </w:tr>
      <w:tr>
        <w:trPr>
          <w:trHeight w:val="23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632,9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154,8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791,2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05,8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Исполнение муниципальными органами отдельных государственных функций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а муниципальной програмы "Обеспечение комплексное развитие системы благоустройства муниципального образования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313,7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543,7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543,7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на реализацию муниципальной "Народной программ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70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70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ы "Социальная поддержка граждан и реализация демографической политики в муниципальном образовании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циальная поддержка граждан муниципального образования "Усвят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ы "Борьба с борщевиком Сосновского на территории муниципального образования "Усвяты" на 2024-2028 г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5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285,3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76" w:before="0" w:after="20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5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брания депутатов № 42 от 17.12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городского поселения «Усвяты» «О бюджете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муниципального образования «Усвяты»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3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Усвяты» « О бюджете муниципального образования «Усвяты» на 2024 год и на плановый  период 2025 и 2026 годов»</w:t>
      </w:r>
    </w:p>
    <w:p>
      <w:pPr>
        <w:pStyle w:val="Normal"/>
        <w:autoSpaceDE w:val="false"/>
        <w:ind w:left="7080" w:hanging="27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от 26.12.2023г. №84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b/>
          <w:szCs w:val="20"/>
          <w:lang w:val="ru-RU"/>
        </w:rPr>
        <w:t>дефицита бюджета муниципального образования на 2024 год</w:t>
      </w:r>
    </w:p>
    <w:p>
      <w:pPr>
        <w:pStyle w:val="Normal"/>
        <w:autoSpaceDE w:val="false"/>
        <w:jc w:val="right"/>
        <w:rPr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093"/>
      </w:tblGrid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2,1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142,1</w:t>
            </w:r>
          </w:p>
        </w:tc>
      </w:tr>
      <w:tr>
        <w:trPr>
          <w:trHeight w:val="26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 остатков средств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143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143,2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143,2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85,3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00 0000 6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85,3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8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Hl41">
    <w:name w:val="hl41"/>
    <w:qFormat/>
    <w:rPr>
      <w:b/>
      <w:sz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1">
    <w:name w:val="Название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2:00Z</dcterms:created>
  <dc:creator>HOME</dc:creator>
  <dc:description/>
  <dc:language>en-US</dc:language>
  <cp:lastModifiedBy>George</cp:lastModifiedBy>
  <dcterms:modified xsi:type="dcterms:W3CDTF">2024-12-18T07:02:00Z</dcterms:modified>
  <cp:revision>2</cp:revision>
  <dc:subject/>
  <dc:title/>
</cp:coreProperties>
</file>