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lang w:val="en-US" w:eastAsia="en-US"/>
        </w:rPr>
        <w:drawing>
          <wp:inline distT="0" distB="0" distL="0" distR="0">
            <wp:extent cx="758825" cy="952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</w:t>
      </w:r>
    </w:p>
    <w:p>
      <w:pPr>
        <w:pStyle w:val="Style21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>СОБРАНИЕ ДЕПУТАТОВ УСВЯТСКОГО МУНИЦИПАЛЬНОГО ОКРУГ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-9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pacing w:val="-9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23"/>
        <w:spacing w:lineRule="auto" w:line="24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u w:val="single"/>
        </w:rPr>
        <w:t>От 25.12.2024г.</w:t>
      </w:r>
      <w:r>
        <w:rPr>
          <w:b w:val="false"/>
          <w:bCs/>
          <w:sz w:val="24"/>
          <w:szCs w:val="24"/>
        </w:rPr>
        <w:t xml:space="preserve"> </w:t>
      </w:r>
    </w:p>
    <w:p>
      <w:pPr>
        <w:pStyle w:val="23"/>
        <w:spacing w:lineRule="auto" w:line="24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р.п.Усвяты</w:t>
      </w:r>
    </w:p>
    <w:p>
      <w:pPr>
        <w:pStyle w:val="23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 xml:space="preserve">(принято на восьмой сессии                                   №  47                        </w:t>
      </w:r>
    </w:p>
    <w:p>
      <w:pPr>
        <w:pStyle w:val="23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 xml:space="preserve">Собрания депутатов первого созыва)                                                </w:t>
      </w:r>
    </w:p>
    <w:p>
      <w:pPr>
        <w:pStyle w:val="23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О внесении изменений  и дополнений в Решение 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Собрания депутатов Усвятского района № 59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от 26.12.2023 г. «О  бюджете  муниципального  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образования «Усвятский район» на 2024 год 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и на плановый период 2025 и 2026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Собрание депутатов Усвятского муниципального округа Р Е Ш И Л О:</w:t>
      </w:r>
    </w:p>
    <w:p>
      <w:pPr>
        <w:pStyle w:val="Normal"/>
        <w:ind w:firstLine="709"/>
        <w:jc w:val="both"/>
        <w:rPr>
          <w:szCs w:val="24"/>
        </w:rPr>
      </w:pPr>
      <w:r>
        <w:rPr>
          <w:bCs/>
          <w:szCs w:val="24"/>
        </w:rPr>
        <w:t>1</w:t>
      </w:r>
      <w:r>
        <w:rPr>
          <w:b/>
          <w:bCs/>
          <w:szCs w:val="24"/>
        </w:rPr>
        <w:t>.</w:t>
      </w:r>
      <w:r>
        <w:rPr>
          <w:bCs/>
          <w:szCs w:val="24"/>
        </w:rPr>
        <w:t>Внести в Решение Собрания депутатов Усвятского района от 26.12.2023 № 59 «О бюджете муниципального образования «Усвятский район» на 2024 год и на плановый период 2025 и 2026 годов» (в редакции решения от 06.02.2024г. №68, от 25.03.2024г. №74, от 22.05.2024г. №88, от 21.06.2024 г. №97, от 23.09.2024г. №10, от 28.10.2024 г. №29, от 17.12.2024 г. №41) следующие изменения и дополнения: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>1. 1.Изложить в новой редакции пункт 1 статьи 1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.Утвердить основные характеристики  бюджета  муниципального образования «Усвятский район» (далее районный бюджет) на 2024 год: </w:t>
      </w:r>
    </w:p>
    <w:p>
      <w:pPr>
        <w:pStyle w:val="Normal"/>
        <w:ind w:firstLine="709"/>
        <w:jc w:val="both"/>
        <w:rPr/>
      </w:pPr>
      <w:r>
        <w:rPr>
          <w:szCs w:val="24"/>
        </w:rPr>
        <w:t>1)  общий объем доходов районного бюджета в сумме 192233,3 тыс. рублей;</w:t>
      </w:r>
    </w:p>
    <w:p>
      <w:pPr>
        <w:pStyle w:val="Normal"/>
        <w:ind w:firstLine="709"/>
        <w:jc w:val="both"/>
        <w:rPr/>
      </w:pPr>
      <w:r>
        <w:rPr>
          <w:szCs w:val="24"/>
        </w:rPr>
        <w:t>2) общий объем расходов районного бюджета в сумме 199820,9 тыс. рублей;</w:t>
      </w:r>
    </w:p>
    <w:p>
      <w:pPr>
        <w:pStyle w:val="Normal"/>
        <w:ind w:firstLine="709"/>
        <w:jc w:val="both"/>
        <w:rPr/>
      </w:pPr>
      <w:r>
        <w:rPr>
          <w:szCs w:val="24"/>
        </w:rPr>
        <w:t>3) дефицит районного бюджета в сумме 7587,6 тыс. рублей.</w:t>
      </w:r>
    </w:p>
    <w:p>
      <w:pPr>
        <w:pStyle w:val="Normal"/>
        <w:ind w:firstLine="709"/>
        <w:jc w:val="both"/>
        <w:rPr/>
      </w:pPr>
      <w:r>
        <w:rPr>
          <w:szCs w:val="24"/>
        </w:rPr>
        <w:t>4) верхний предел муниципального внутреннего долга района на 1 января 2025 года в сумме 1400,0 тыс. руб., в том числе по муниципальным гарантиям в сумме 0,00 рубле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2.  Изложить в новой редакции абзац 1 пункта 2 статьи 2: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Утвердить объем межбюджетных трансфертов, получаемых из областного бюджета и бюджетов поселений на 2024 год в сумме 159874,9 тыс. руб., на 2025 год в сумме 151532,0 тыс. руб., на 2026 год в сумме  81276,2 тыс. руб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. Внести изменения и дополнения в приложения №1,  №5, №7, №11, №13, №19, №21 к Решению Собрания депутатов № 59 от 26.12.2023 г. «О  бюджете муниципального  образования «Усвятский район»  на 2024 год и на плановый период 2025 и 2026 годов»,  изложив их в редакции согласно приложениям 1-7 к Решению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3. Настоящее Решение вступает в силу со дня его опубликов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21"/>
        <w:jc w:val="both"/>
        <w:rPr>
          <w:szCs w:val="24"/>
        </w:rPr>
      </w:pPr>
      <w:r>
        <w:rPr>
          <w:szCs w:val="24"/>
        </w:rPr>
        <w:t xml:space="preserve">Председатель Собрания   депутатов                                                     </w:t>
      </w:r>
    </w:p>
    <w:p>
      <w:pPr>
        <w:pStyle w:val="Style21"/>
        <w:jc w:val="both"/>
        <w:rPr>
          <w:szCs w:val="24"/>
        </w:rPr>
      </w:pPr>
      <w:r>
        <w:rPr>
          <w:szCs w:val="24"/>
        </w:rPr>
        <w:t xml:space="preserve">Усвятского  муниципального округа                                                        </w:t>
      </w:r>
      <w:r>
        <w:rPr>
          <w:spacing w:val="-2"/>
          <w:szCs w:val="24"/>
        </w:rPr>
        <w:t>В.И. Бонадыченко</w:t>
      </w:r>
      <w:r>
        <w:rPr>
          <w:szCs w:val="24"/>
        </w:rPr>
        <w:t xml:space="preserve"> </w:t>
      </w:r>
    </w:p>
    <w:p>
      <w:pPr>
        <w:pStyle w:val="Style21"/>
        <w:jc w:val="both"/>
        <w:rPr>
          <w:szCs w:val="24"/>
        </w:rPr>
      </w:pPr>
      <w:r>
        <w:rPr>
          <w:szCs w:val="24"/>
        </w:rPr>
      </w:r>
    </w:p>
    <w:p>
      <w:pPr>
        <w:pStyle w:val="Style21"/>
        <w:jc w:val="both"/>
        <w:rPr>
          <w:szCs w:val="24"/>
        </w:rPr>
      </w:pPr>
      <w:r>
        <w:rPr>
          <w:szCs w:val="24"/>
        </w:rPr>
        <w:t>Глава Усвятского муниципального округа                                               Д.А.Петров</w:t>
      </w:r>
      <w:r>
        <w:br w:type="page"/>
      </w:r>
    </w:p>
    <w:p>
      <w:pPr>
        <w:pStyle w:val="Style2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1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 xml:space="preserve">К решению Собрания депутатов Усвятского муниципального округа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47 от 25.12.2024 г.  «О внесении изменений  и дополнений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в Решение Собрания депутатов Усвятского района № 59</w:t>
      </w:r>
    </w:p>
    <w:p>
      <w:pPr>
        <w:pStyle w:val="Heading1"/>
        <w:jc w:val="right"/>
        <w:rPr/>
      </w:pPr>
      <w:r>
        <w:rPr>
          <w:b w:val="false"/>
        </w:rPr>
        <w:t>от 26.12.2023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4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5 и 2026 годов»</w:t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1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4 год и на плановый период 2025 и 2026 годов»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упление доходов в районный бюджет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МО «Усвятский район» в 2024 г</w:t>
      </w:r>
    </w:p>
    <w:p>
      <w:pPr>
        <w:pStyle w:val="Normal"/>
        <w:jc w:val="right"/>
        <w:rPr/>
      </w:pPr>
      <w:r>
        <w:rPr>
          <w:bCs/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bCs/>
          <w:sz w:val="20"/>
        </w:rPr>
        <w:t>тыс. руб</w:t>
      </w:r>
      <w:r>
        <w:rPr/>
        <w:t>.</w:t>
      </w:r>
    </w:p>
    <w:tbl>
      <w:tblPr>
        <w:tblW w:w="1036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031"/>
        <w:gridCol w:w="1564"/>
      </w:tblGrid>
      <w:tr>
        <w:trPr>
          <w:trHeight w:val="57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а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358,4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3386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1 01 02000 01 0000 110 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386,0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97,0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97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3146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05 01000 00 0000 11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871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05 02000 00 0000 11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05 04000 02 0000 11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hd w:fill="FFFFFF" w:val="clear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5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,8</w:t>
            </w:r>
          </w:p>
        </w:tc>
      </w:tr>
      <w:tr>
        <w:trPr>
          <w:trHeight w:val="664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08 03000 01 0000 11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31,8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того налоговых доход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31060,8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396,0</w:t>
            </w:r>
          </w:p>
        </w:tc>
      </w:tr>
      <w:tr>
        <w:trPr>
          <w:trHeight w:val="120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96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6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6,9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Cs/>
                <w:sz w:val="22"/>
                <w:szCs w:val="22"/>
              </w:rPr>
              <w:t>1 13 02060 00 0000 13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,9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41,7</w:t>
            </w:r>
          </w:p>
        </w:tc>
      </w:tr>
      <w:tr>
        <w:trPr>
          <w:trHeight w:val="120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14 02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1,7</w:t>
            </w:r>
          </w:p>
        </w:tc>
      </w:tr>
      <w:tr>
        <w:trPr>
          <w:trHeight w:val="461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267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того неналоговых доход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1297,6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9874,9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9874,9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3528,8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 02 15001 05 0000 15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569,0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 02 15002 05 0000 15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659,8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 02 16549 05 0000 15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,0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 02 19999 05 0000 15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муниципальных район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00,0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1551,2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6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135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60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659,9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 02 40014 05 0000 15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2233,3</w:t>
            </w:r>
          </w:p>
        </w:tc>
      </w:tr>
    </w:tbl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  <w:r>
        <w:br w:type="page"/>
      </w:r>
    </w:p>
    <w:p>
      <w:pPr>
        <w:pStyle w:val="Normal"/>
        <w:spacing w:lineRule="auto" w:line="276" w:before="0" w:after="20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2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муниципального округ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47 от 25.12.2024 г.  «О внесении изменений  и дополнений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в Решение Собрания депутатов Усвятского района № 59</w:t>
      </w:r>
    </w:p>
    <w:p>
      <w:pPr>
        <w:pStyle w:val="Heading1"/>
        <w:jc w:val="right"/>
        <w:rPr/>
      </w:pPr>
      <w:r>
        <w:rPr>
          <w:b w:val="false"/>
        </w:rPr>
        <w:t>от 26.12.2023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4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5 и 2026 годов»</w:t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/>
      </w:pPr>
      <w:r>
        <w:rPr/>
        <w:t>Приложение № 5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4 год и на плановый период 2025 и 2026 годов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змеры субвен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полнение государственных полномочий в соответствии с федеральными и областными законами на 2024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2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  <w:gridCol w:w="1134"/>
      </w:tblGrid>
      <w:tr>
        <w:trPr>
          <w:trHeight w:val="331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вен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мма</w:t>
            </w:r>
          </w:p>
        </w:tc>
      </w:tr>
      <w:tr>
        <w:trPr>
          <w:trHeight w:val="563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91,0</w:t>
            </w:r>
          </w:p>
        </w:tc>
      </w:tr>
      <w:tr>
        <w:trPr>
          <w:trHeight w:val="431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87,1</w:t>
            </w:r>
          </w:p>
        </w:tc>
      </w:tr>
      <w:tr>
        <w:trPr>
          <w:trHeight w:val="419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6,0</w:t>
            </w:r>
          </w:p>
        </w:tc>
      </w:tr>
      <w:tr>
        <w:trPr>
          <w:trHeight w:val="753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0</w:t>
            </w:r>
          </w:p>
        </w:tc>
      </w:tr>
      <w:tr>
        <w:trPr>
          <w:trHeight w:val="551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3812,0</w:t>
            </w:r>
          </w:p>
        </w:tc>
      </w:tr>
      <w:tr>
        <w:trPr>
          <w:trHeight w:val="856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0,0</w:t>
            </w:r>
          </w:p>
        </w:tc>
      </w:tr>
      <w:tr>
        <w:trPr>
          <w:trHeight w:val="409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>Субвенции на исполнение полномочий органов государственной власти Псковской области по расчету и предоставлению дотаций бюджетам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8,0</w:t>
            </w:r>
          </w:p>
        </w:tc>
      </w:tr>
      <w:tr>
        <w:trPr>
          <w:trHeight w:val="458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>Субвенции на компенсацию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76,1</w:t>
            </w:r>
          </w:p>
        </w:tc>
      </w:tr>
      <w:tr>
        <w:trPr>
          <w:trHeight w:val="686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90,0</w:t>
            </w:r>
          </w:p>
        </w:tc>
      </w:tr>
      <w:tr>
        <w:trPr>
          <w:trHeight w:val="485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8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18,6</w:t>
            </w:r>
          </w:p>
        </w:tc>
      </w:tr>
      <w:tr>
        <w:trPr>
          <w:trHeight w:val="677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,3</w:t>
            </w:r>
          </w:p>
        </w:tc>
      </w:tr>
      <w:tr>
        <w:trPr>
          <w:trHeight w:val="677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.)</w:t>
            </w:r>
          </w:p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26,0</w:t>
            </w:r>
          </w:p>
        </w:tc>
      </w:tr>
      <w:tr>
        <w:trPr>
          <w:trHeight w:val="677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для осуществления государственных полномочий по выплате педагогическим работникам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20,9</w:t>
            </w:r>
          </w:p>
        </w:tc>
      </w:tr>
      <w:tr>
        <w:trPr>
          <w:trHeight w:val="677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5,0</w:t>
            </w:r>
          </w:p>
        </w:tc>
      </w:tr>
      <w:tr>
        <w:trPr>
          <w:trHeight w:val="677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color w:val="000000"/>
                <w:szCs w:val="24"/>
              </w:rPr>
              <w:t>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7,0</w:t>
            </w:r>
          </w:p>
        </w:tc>
      </w:tr>
      <w:tr>
        <w:trPr>
          <w:trHeight w:val="677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Субвенции на осуществление органами местного самоуправления отдельных государственных полномочий по материально-техническому обеспечению проведения выборов в представительные органы вновь образованных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195,0</w:t>
            </w:r>
          </w:p>
        </w:tc>
      </w:tr>
      <w:tr>
        <w:trPr>
          <w:trHeight w:val="327" w:hRule="atLeast"/>
        </w:trPr>
        <w:tc>
          <w:tcPr>
            <w:tcW w:w="9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135,0</w:t>
            </w:r>
          </w:p>
        </w:tc>
      </w:tr>
    </w:tbl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3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муниципального округ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47 от 25.12.2024 г.  «О внесении изменений  и дополнений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в Решение Собрания депутатов Усвятского района № 59</w:t>
      </w:r>
    </w:p>
    <w:p>
      <w:pPr>
        <w:pStyle w:val="Heading1"/>
        <w:jc w:val="right"/>
        <w:rPr/>
      </w:pPr>
      <w:r>
        <w:rPr>
          <w:b w:val="false"/>
        </w:rPr>
        <w:t>от 26.12.2023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4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5 и 2026 годов»</w:t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/>
      </w:pPr>
      <w:r>
        <w:rPr/>
        <w:t>Приложение №7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4 год и на плановый период 2025 и 2026 годов»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 субсидий на 2024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1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  <w:gridCol w:w="1200"/>
      </w:tblGrid>
      <w:tr>
        <w:trPr>
          <w:trHeight w:val="23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607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существление мероприятий по организации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12,0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реализацию мероприятий в рамках основного мероприятия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местным бюджетам на 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895,0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 защите Отечества на  территории  муниципального образовани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853,5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основного мероприятия «Выполнение работ по обеспечению сохранности и приведению в нормативное состояние автомобильных дорог общего пользования местного значения, дворовых территорий и проездов к ним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5651,0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реализацию мероприятий в рамках основного мероприятия «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реализацию мероприятий в рамках основного мероприятия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реализацию мероприятий в рамках основного мероприятия «Развитие и совершенствование института добровольных народных дружин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5,9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809,0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местным бюджетам из областного бюджета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2,0</w:t>
            </w:r>
          </w:p>
        </w:tc>
      </w:tr>
      <w:tr>
        <w:trPr>
          <w:trHeight w:val="238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66,4</w:t>
            </w:r>
          </w:p>
        </w:tc>
      </w:tr>
      <w:tr>
        <w:trPr>
          <w:trHeight w:val="559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138,0</w:t>
            </w:r>
          </w:p>
        </w:tc>
      </w:tr>
      <w:tr>
        <w:trPr>
          <w:trHeight w:val="55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местным бюджетам на установку знаков туристской навиг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86,0</w:t>
            </w:r>
          </w:p>
        </w:tc>
      </w:tr>
      <w:tr>
        <w:trPr>
          <w:trHeight w:val="715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по реализации мероприятий по адаптации социально- значимых объектов к потребностям маломобильных групп насе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66,0</w:t>
            </w:r>
          </w:p>
        </w:tc>
      </w:tr>
      <w:tr>
        <w:trPr>
          <w:trHeight w:val="711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строительство, реконструкцию, капитальный ремонт и техническое перевооружение объектов коммунальной инфраструктур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107,4</w:t>
            </w:r>
          </w:p>
        </w:tc>
      </w:tr>
      <w:tr>
        <w:trPr>
          <w:trHeight w:val="710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187,4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убсидии </w:t>
            </w:r>
            <w:r>
              <w:rPr>
                <w:color w:val="000000"/>
                <w:sz w:val="22"/>
                <w:szCs w:val="22"/>
              </w:rPr>
              <w:t>местным бюджетам из областного бюджета на разработку проектно-сметной документации на строительство и реконструкцию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912,6</w:t>
            </w:r>
          </w:p>
        </w:tc>
      </w:tr>
      <w:tr>
        <w:trPr>
          <w:trHeight w:val="23" w:hRule="atLeast"/>
        </w:trPr>
        <w:tc>
          <w:tcPr>
            <w:tcW w:w="8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 субсид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1551,2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3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муниципального округ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47 от 25.12.2024 г.  «О внесении изменений  и дополнений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в Решение Собрания депутатов Усвятского района № 59</w:t>
      </w:r>
    </w:p>
    <w:p>
      <w:pPr>
        <w:pStyle w:val="Heading1"/>
        <w:jc w:val="right"/>
        <w:rPr/>
      </w:pPr>
      <w:r>
        <w:rPr>
          <w:b w:val="false"/>
        </w:rPr>
        <w:t>от 26.12.2023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4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5 и 2026 годов»</w:t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Приложение №11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4 год и на плановый период 2025 и 2026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средств районного бюджета по разделам, подразделам, целевым статьям, группам видов расходов классификации расходов районного бюджета на 2024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30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790"/>
        <w:gridCol w:w="1406"/>
        <w:gridCol w:w="790"/>
        <w:gridCol w:w="1209"/>
      </w:tblGrid>
      <w:tr>
        <w:trPr>
          <w:trHeight w:val="23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., под.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Цел.ст.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расх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7 113,2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474,3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474,3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474,3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ы, связанные с депутатской деятельностью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 098,8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 098,8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 433,3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49,6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дебная систем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51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51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82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о оплате труда и обеспечение муниципальных орган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color w:val="000000"/>
                <w:sz w:val="20"/>
              </w:rPr>
              <w:t>4 882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614,1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7,9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95,1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существление органами местного самоуправления отдельных государственных полномочий по материально-техническому обеспечению проведения выборов в представительные органы вновь образованных муниципальных образова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2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95,1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2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95,1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е фон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,7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й фонд Администрации Усвятского район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,7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,7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316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"Развитие молодежной политики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02,7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74,7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8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азвитие и совершенствование института добровольных народных дружин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1413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9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1413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9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развитие и совершенствование института добровольных народных дружин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1W13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1W13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атериальное стимулирование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26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26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мероприятий социальной поддержки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412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412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7,1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3,1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,3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здание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единой дежурно-диспетчерской служб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97,7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21,7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эффективного управления муниципальными финансами, составления и организации исполнения бюджета муниципального район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27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27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за счет Резервного фонда Администрации област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6,3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6,3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й фонд Администрации Усвятского район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8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9,1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9,1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уплату ежегодных членских взносов Ассоциации "Совет муниципальных образований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оощрение муниципальных управленческих команд за достижение показателей деятельност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5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3,8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5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3,8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754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754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8,7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8,7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венции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8,7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511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8,7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,3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й фонд Администрации Усвятского район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,3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,3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пожарной безопасности в муниципальных образованиях район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3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3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обеспечение пожарной безопасности в муниципальных образованиях район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3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3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 375,1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экономические вопрос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,3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43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,3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43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,3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ельское хозяйство и рыболовст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42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42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ранспорт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1,6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еревозку учащихся на внеклассные мероприят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1,6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1,6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 398,3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707,1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707,1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олнение кадастровых работ в отношении автомобильных дорог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4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4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W1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8,1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W1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8,1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651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651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зработка проектно-сметной документации на строительство и реконструкцию автомобильных дорог общего пользования с твердым покрытие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4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912,6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4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912,6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разработку проектно-сметной документации на строительство и реконструкцию автомобильных дорог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W14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W14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8,9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ализация мероприятий, связанных с присвоением МО "Усвятский район" звания "Край партизанской славы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установку знаков туристской навигаци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9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6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9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6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установку знаков туристской навигаци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9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9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здание рабочих мест, организация общественных работ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8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8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 762,7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ищное хозяйст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2,6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взносам на капитальный ремонт муниципального жилья Региональному оператору ФКР П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9,6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9,6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капитальному ремонту муниципального жилого фонда городского по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876,9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капитальный ремонт котельной №4 в рп. Усвяты (ремонт крыши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6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28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6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28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нансирование строительства, реконструкции, капитального ремонта и технического перевооружения объектов коммунальной инфраструктур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5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107,4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5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922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5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185,4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расходов на приобретение топлива для котельных район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810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810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строительства, реконструкции и капитального ремонта объектов муниципальной собственности водоотведения и очистки сточных во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W5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1,5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W5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4,3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W5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7,2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 643,2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строительство моста через протоку между озерами Усвятское и Городечное, в том числе ПИ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3236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 169,4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3236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 169,4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я бюджетам поселений на реализацию инициативных проект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72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72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на проведение ремонта (реконструкции) и благоустройство воинских захоронений, памятников и памятных знаков, 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1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ликвидацию очага сорного растения борщевик Сосновског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</w:rPr>
              <w:t>07402415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6,5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5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6,5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22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22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L29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2,2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L29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2,2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ликвидацию очага сорного растения борщевик Сосновского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5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</w:rPr>
              <w:t>07402W15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 муниципальных территорий общего польз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F2555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9,1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F2555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9,1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ХРАНА ОКРУЖАЮЩЕЙ СРЕ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бор, удаление отходов и очистка сточных во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рекультивации объектов размещения отход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4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4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 211,2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 663,6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46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46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1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2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1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2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, общего, основного общего, среднего общего образования, дополнительного образования дете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457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457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6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6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воспитание и обучение инвалидов в детских дошкольных учреждениях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3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</w:rPr>
              <w:t>0110143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е образование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 420,6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281,6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281,6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09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09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 023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 023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9,6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9,6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,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50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50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086,1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086,1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рганизацию бесплатного горячего питания обучающихся, получающих начальное, общее образование в государственных и муниципальных образовательных организациях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24,2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24,2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В51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В51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379,1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2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2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,9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,9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 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911,6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7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911,6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я на персонифицированное финансирование дополнительного образ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</w:rPr>
              <w:t>0110320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20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й фонд Администрации Усвятского район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олодежная политик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ализация мероприятий, связанных с присвоением МО "Усвятский район" звания "Край партизанской славы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2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</w:rPr>
              <w:t>0130120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22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227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7,9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0,9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9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0,9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ащение учреждений культуры и образования системами видеонаблюдения и стационарной кнопкой тревожной сигнализаци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3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301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ведение мероприятий по профилактике правонаруш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 949,1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 949,1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"Развитие библиотечного дела"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1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89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13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89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</w:rPr>
              <w:t>0210221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452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452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держка добровольческих (волонтерских) и некоммерческих организаций в целях реализации социокультурных проектов в сфере культур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5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87,4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5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87,4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5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56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5,5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5,5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й фонд Администрации Усвятского район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670,9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32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латы к пенсиям муниципальным служащи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02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4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02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0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0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616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венции на обеспечение жилыми помещениями детей- 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A08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A082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2,9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мероприятий по адаптации социально- значимых объектов к потребностям маломобильных групп на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410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6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410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6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реализацию мероприятий по адаптации социально- значимых объектов к потребностям маломобильных групп населе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W10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,9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W10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,9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йствие активному участию пожилых граждан в жизни общест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6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6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Единовременные денежные выплаты к Дню Побе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9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9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4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зическая культур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4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мероприятия проведения Губернских состязаний, спартакиады учащихся области, спартакиады среди городов и районов области, проведение официальных спортивных и физкультурных мероприятий района, на участие в официальных спортивных и физкультурных мероприятиях, межрегиональных, всероссийских спортивных и физкультурных мероприятиях, а также затрат, связанных с ремонтом спортивных объектов и приобретением спортивного инвентаря и оборуд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5,4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,3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6,2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мер, направленных на привлечение жителей области к регулярным занятиям физической культурой и спортом, в том числе на приобретение спортивного инвентаря и оборуд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,4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1,6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проведение областных и районных спортивных мероприят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W1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W114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РЕДСТВА МАССОВОЙ ИНФОРМАЦИ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ериодическая печать и издательств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4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49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служивание муниципального долг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27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272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933,9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062,5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равнивание бюджетной обеспеченности посел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1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95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1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95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ереданных органам местного самоуправления полномочий по расчету и предоставлению дотаций бюджетам посел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</w:rPr>
              <w:t>07301421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211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равнивание бюджетной обеспеченности поселений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W1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W125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дотации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тации бюджетам городских и сельских поселений на поддержку мер по обеспечению сбалансированности бюджетов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706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706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решению вопросов местного значения (организация водоснабжения поселений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S0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487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S05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487" w:hRule="atLeast"/>
        </w:trPr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сего расход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9820,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4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муниципального округ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47 от 25.12.2024 г.  «О внесении изменений  и дополнений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в Решение Собрания депутатов Усвятского района № 59</w:t>
      </w:r>
    </w:p>
    <w:p>
      <w:pPr>
        <w:pStyle w:val="Heading1"/>
        <w:jc w:val="right"/>
        <w:rPr/>
      </w:pPr>
      <w:r>
        <w:rPr>
          <w:b w:val="false"/>
        </w:rPr>
        <w:t>от 26.12.2023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4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5 и 2026 годов»</w:t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/>
      </w:pPr>
      <w:r>
        <w:rPr/>
        <w:t>Приложение №13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4 год и на плановый период 2025 и 2026 годов»</w:t>
      </w:r>
    </w:p>
    <w:p>
      <w:pPr>
        <w:pStyle w:val="Normal"/>
        <w:ind w:firstLine="9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2"/>
        <w:jc w:val="center"/>
        <w:rPr/>
      </w:pPr>
      <w:r>
        <w:rPr>
          <w:b/>
        </w:rPr>
        <w:t>Ведомственная структура расходов бюджета МО «Усвятский район» на 2024 год</w:t>
      </w:r>
    </w:p>
    <w:p>
      <w:pPr>
        <w:pStyle w:val="Normal"/>
        <w:ind w:firstLine="902"/>
        <w:jc w:val="center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firstLine="902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тыс. руб.</w:t>
      </w:r>
    </w:p>
    <w:p>
      <w:pPr>
        <w:pStyle w:val="Normal"/>
        <w:ind w:firstLine="902"/>
        <w:jc w:val="center"/>
        <w:rPr/>
      </w:pPr>
      <w:r>
        <w:rPr/>
      </w:r>
    </w:p>
    <w:tbl>
      <w:tblPr>
        <w:tblW w:w="1022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784"/>
        <w:gridCol w:w="788"/>
        <w:gridCol w:w="1406"/>
        <w:gridCol w:w="788"/>
        <w:gridCol w:w="1206"/>
      </w:tblGrid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д.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., под.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Цел.ст.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расх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дминистрация Усвятского рай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7 285,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 141,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474,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474,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474,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474,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474,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474,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 098,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 098,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 098,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 098,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 098,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 433,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49,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дебная систем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51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</w:rPr>
              <w:t>0710151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95,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95,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95,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95,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существление органами местного самоуправления отдельных государственных полномочий по материально-техническому обеспечению проведения выборов в представительные органы вновь образованных муниципальных образова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2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95,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2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95,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е фон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,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,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на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,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й фонд Администрации Усвятского рай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,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,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316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02,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молодежной политик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02,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молодежной политик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02,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"Развитие молодежной политики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02,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74,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8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Профилактика терроризма и экстремизма на территории муниципального образования Усвятский район" на 2024 и 2028год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,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"Противодействие терроризму и экстремизму на территории муниципального образования "Усвятский район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,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Противодействие терроризму и экстремизму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,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азвитие и совершенствование института добровольных народных дружин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1413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1413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развитие и совершенствование института добровольных народных дружин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1W13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1W13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Обеспечение безопасности граждан на территории муниципального образования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2,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ограничная безопасность на территории Увятского района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2,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муниципальной программы "Разработка комплекса мер социальной поддержки граждан, участвующих в составе добровольных народных дружин в защите Государственной границ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2,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атериальное стимулирование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26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26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мероприятий социальной поддержки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</w:rPr>
              <w:t>04401412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412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281,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4,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84,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5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5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5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7,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3,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,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здание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общего порядка и противодействие коррупци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97,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Функционирование организаций, обеспечивающих деятельность муниципальных органов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97,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единой дежурно-диспетчерской служб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97,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21,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722,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на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722,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за счет Резервного фонда Администрации обла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6,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6,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й фонд Администрации Усвятского рай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9,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9,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уплату ежегодных членских взносов Ассоциации "Совет муниципальных образований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оощрение муниципальных управленческих команд за достижение показателей деятель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</w:rPr>
              <w:t>9090025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3,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5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3,8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754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754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,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,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,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на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,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й фонд Администрации Усвятского рай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,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,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 974,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ельское хозяйство и рыболов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Комплексное развитие систем коммунальной инфраструктуры и благоустройства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анитарно-эпидемиологическое, экологическое и безопасное благосостояние насе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42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42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 398,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транспортного обслуживания населения на территории муниципального образования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 398,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хранение и развитие автомобильных дорог общего пользования местного значения в муниципальном образовани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 398,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еконструкция дорог общего пользования местного значения в муниципальном образовани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05,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Cs/>
                <w:color w:val="000000"/>
                <w:sz w:val="20"/>
              </w:rPr>
              <w:t>4 707,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707,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олнение кадастровых работ в отношении автомобильных доро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4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4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W1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8,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W1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8,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троительство автомобильных дорог общего пользования местного значения в муниципальном образовани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 593,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651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651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зработка проектно-сметной документации на строительство и реконструкцию автомобильных дорог общего пользования с твердым покрытие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4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912,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4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912,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разработку проектно-сметной документации на строительство и реконструкцию автомобильных доро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W14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W14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8,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культуры в муниципальном образовании "Усвятский район" 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8,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культур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8,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системы культурно -досугового обслуживания насе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8,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ализация мероприятий, связанных с присвоением МО "Усвятский район" звания "Край партизанской слав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установку знаков туристской навигаци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9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6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9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6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установку знаков туристской навигаци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9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9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000000"/>
                <w:sz w:val="20"/>
              </w:rPr>
              <w:t>44 428,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ищ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2,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2,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Комплексное развитие систем коммунальной инфраструктуры и благоустройства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Комплексное развитие систем коммунальной инфраструктуры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</w:rPr>
              <w:t>05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16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16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Жилище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2,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Улучшение жилищных условий отдельных категорий граждан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color w:val="000000"/>
                <w:sz w:val="20"/>
              </w:rPr>
              <w:t>242,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взносам на капитальный ремонт муниципального жилья Региональному оператору ФКР П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9,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9,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капитальному ремонту муниципального жилого фонда городского посе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876,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876,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Комплексное развитие систем коммунальной инфраструктуры и благоустройства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876,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Комплексное развитие систем коммунальной инфраструктуры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876,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капитальный ремонт котельной №4 в рп. Усвяты (ремонт крыши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63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28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63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28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нансирование строительства, реконструкции, капитального ремонта и технического перевооружения объектов коммунальной инфраструктур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5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107,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5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922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5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185,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расходов на приобретение топлива для котельных рай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810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810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строительства, реконструкции и капитального ремонта объектов муниципальной собственности водоотведения и очистки сточных во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W5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1,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W5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4,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W5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7,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 308,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 169,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Комплексное развитие систем коммунальной инфраструктуры и благоустройства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 169,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3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 169,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строительство моста через протоку между озерами Усвятское и Городечное, в том числе ПИ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3236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 169,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3236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 169,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Формирование современной городской среды" в Усвятском районе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9,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Формирование комфортной городской сред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9,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F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9,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 муниципальных территорий общего поль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</w:rPr>
              <w:t>081F2555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9,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F2555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9,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ХРАНА ОКРУЖАЮЩЕЙ СРЕ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бор, удаление отходов и очистка сточных во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Комплексное развитие систем коммунальной инфраструктуры и благоустройства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Комплексное развитие систем коммунальной инфраструктуры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рекультивации объектов размещения отход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4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4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7,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Дополнительное образование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я на персонифицированное финансирование дополните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20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20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олодежная полити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молодежной политик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молодежной политик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ализация мероприятий, связанных с присвоением МО "Усвятский район" звания "Край партизанской слав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2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2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Обеспечение безопасности граждан на территории муниципального образования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Антинаркотическая деятельность территори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Антинаркотическая деятельность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227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227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Обеспечение безопасности граждан на территории муниципального образования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ведение мероприятий по профилактике правонаруш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99,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99,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культуры в муниципальном образовании "Усвятский район" 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99,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культур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99,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системы культурно -досугового обслуживания насе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99,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5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87,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5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87,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5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5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980,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32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32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32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32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латы к пенсиям муниципальным служащи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02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02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0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0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венции на обеспечение жилыми помещениями детей- 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A08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A08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2,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Обеспечение безопасности граждан на территории муниципального образования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8,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Доступная среда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8,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Адаптация объектов социальной инфраструктуры района для беспрепятственного доступа инвалидов и других МГН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8,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мероприятий по адаптации социально- значимых объектов к потребностям маломобильных групп насе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410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6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410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6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реализацию мероприятий по адаптации социально- значимых объектов к потребностям маломобильных групп насе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W10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,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W10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,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йствие активному участию пожилых граждан в жизни общест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6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6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Единовременные денежные выплаты к Дню Побе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9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9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4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зическая культу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4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4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физической культуры и спорта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4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4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мероприятия проведения Губернских состязаний, спартакиады учащихся области, спартакиады среди городов и районов области, проведение официальных спортивных и физкультурных мероприятий района, на участие в официальных спортивных и физкультурных мероприятиях, межрегиональных, всероссийских спортивных и физкультурных мероприятиях, а также затрат, связанных с ремонтом спортивных объектов и приобретением спортивного инвентаря и оборуд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5,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,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6,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мер, направленных на привлечение жителей области к регулярным занятиям физической культурой и спортом, в том числе на приобретение спортивного инвентаря и оборуд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,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1,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проведение областных и районных спортивных мероприят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W1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W1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РЕДСТВА МАССОВОЙ ИНФОРМАЦИ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ериодическая печать и издательст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4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4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БРАНИЕ ДЕПУТАТОВ УСВЯТСКОГО РАЙ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на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епутатская деятельность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ы, связанные с депутатской деятельностью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нансовое управление Администрации Усвятского рай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 445,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82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82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82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82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82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о оплате труда и обеспечение муниципальных орган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82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614,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7,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8,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8,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8,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8,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8,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венции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511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8,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511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8,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пожарной безопасности в муниципальных образованиях рай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3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3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обеспечение пожарной безопасности в муниципальных образованиях рай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3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3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0,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экономические вопрос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,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,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,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,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43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,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43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,3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ранспор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1,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транспортного обслуживания населения на территории муниципального образования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1,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"Совершенствование транспортного обслуживания населения на территории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1,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транспортного обслуживания населения на территории муниципа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1,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еревозку учащихся на внеклассные мероприят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7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1,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7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1,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здание рабочих мест, организация общественных работ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8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8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34,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34,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34,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я бюджетам поселений на реализацию инициативных проект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72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72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34,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34,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на проведение ремонта (реконструкции) и благоустройство воинских захоронений, памятников и памятных знаков, 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1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1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ликвидацию очага сорного растения борщевик Сосновског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5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6,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5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6,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2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2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L29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2,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L29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2,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ликвидацию очага сорного растения борщевик Сосновског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5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5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4 813,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 663,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 663,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 663,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Дошкольное образование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 663,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46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46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1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2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1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2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, общего, основного общего, среднего общего образования, дополнительного образования дете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457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457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1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1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воспитание и обучение инвалидов в детских дошкольных учреждениях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30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30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е образование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 420,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 420,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 420,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Общее образование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 180,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281,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281,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09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09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 023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 023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9,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9,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,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505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505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086,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086,1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рганизацию бесплатного горячего питания обучающихся, получающих начальное, общее образование в государственных и муниципальных образовательных организациях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24,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24,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В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В51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В51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333,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313,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313,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Общее образование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1,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2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2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,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,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Дополнительное образование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911,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 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911,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911,6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на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й фонд Администрации Усвятского рай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5,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0,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0,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Общее образование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0,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0,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0,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Профилактика терроризма и экстремизма на территории муниципального образования Усвятский район" на 2024 и 2028год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Антитеррористическая защищенность учреждений на территории муниципального образования Усвятский район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Комплекс мер по антитеррористической защищенности учреждений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ащение учреждений культуры и образования системами видеонаблюдения и стационарной кнопкой тревожной сигнализаци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30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30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Обеспечение безопасности граждан на территории муниципального образования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ведение мероприятий по профилактике правонаруш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749,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749,7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культуры в муниципальном образовании "Усвятский район" 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366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культуры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366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библиотечного дела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89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"Развитие библиотечного дела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1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89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1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89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системы культурно -досугового обслуживания населе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476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452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452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держка добровольческих (волонтерских) и некоммерческих организаций в целях реализации социокультурных проектов в сфере культур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5,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5,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5,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5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5,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5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5,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направлени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й фонд Администрации Усвятского райо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Дошкольное образование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0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долговых обязательст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служивание муниципального долг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27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27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933,9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062,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062,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062,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062,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равнивание бюджетной обеспеченности посел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12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95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12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95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ереданных органам местного самоуправления полномочий по расчету и предоставлению дотаций бюджетам посел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21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21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равнивание бюджетной обеспеченности поселени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W12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W12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дотации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тации бюджетам городских и сельских поселений на поддержку мер по обеспечению сбалансированности бюджет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706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706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решению вопросов местного значения (организация водоснабжения поселений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S0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S0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9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сего расходов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9 820,9</w:t>
            </w:r>
          </w:p>
        </w:tc>
      </w:tr>
    </w:tbl>
    <w:p>
      <w:pPr>
        <w:pStyle w:val="Normal"/>
        <w:ind w:firstLine="902"/>
        <w:jc w:val="center"/>
        <w:rPr/>
      </w:pPr>
      <w:r>
        <w:rPr/>
      </w:r>
    </w:p>
    <w:p>
      <w:pPr>
        <w:pStyle w:val="Normal"/>
        <w:ind w:firstLine="902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5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муниципального округ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47 от 25.12.2024 г.  «О внесении изменений  и дополнений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в Решение Собрания депутатов Усвятского района № 59</w:t>
      </w:r>
    </w:p>
    <w:p>
      <w:pPr>
        <w:pStyle w:val="Heading1"/>
        <w:jc w:val="right"/>
        <w:rPr/>
      </w:pPr>
      <w:r>
        <w:rPr>
          <w:b w:val="false"/>
        </w:rPr>
        <w:t>от 26.12.2023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4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5 и 2026 годов»</w:t>
      </w:r>
    </w:p>
    <w:p>
      <w:pPr>
        <w:pStyle w:val="Normal"/>
        <w:ind w:left="4544" w:firstLine="900"/>
        <w:jc w:val="right"/>
        <w:rPr>
          <w:szCs w:val="24"/>
        </w:rPr>
      </w:pPr>
      <w:r>
        <w:rPr>
          <w:szCs w:val="24"/>
        </w:rPr>
        <w:t>Приложение №19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4 год и на плановый период 2025 и 2026 годов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сточник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нутреннего финансирова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дефицита бюджета МО «Усвятский район» на 2024 год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2410"/>
        <w:gridCol w:w="1276"/>
      </w:tblGrid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и финансирования дефицита бюджетов -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87,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000 01000000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87,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30000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0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30100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0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30100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0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3010005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0,0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Изменение остатков средств на счетах по учету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000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27,6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велич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000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92233,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велич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200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92233,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велич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2010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92233,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20105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92233,3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меньш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000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60,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200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60,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меньш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2010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60,9</w:t>
            </w:r>
          </w:p>
        </w:tc>
      </w:tr>
      <w:tr>
        <w:trPr>
          <w:trHeight w:val="23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20105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960,9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4544" w:firstLine="90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6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муниципального округ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47 от 25.12.2024 г.  «О внесении изменений  и дополнений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в Решение Собрания депутатов Усвятского района № 59</w:t>
      </w:r>
    </w:p>
    <w:p>
      <w:pPr>
        <w:pStyle w:val="Heading1"/>
        <w:jc w:val="right"/>
        <w:rPr/>
      </w:pPr>
      <w:r>
        <w:rPr>
          <w:b w:val="false"/>
        </w:rPr>
        <w:t>от 26.12.2023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4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5 и 2026 годов»</w:t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szCs w:val="24"/>
        </w:rPr>
      </w:pPr>
      <w:r>
        <w:rPr>
          <w:szCs w:val="24"/>
        </w:rPr>
        <w:t>Приложение  №21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4 год и на плановый период 2025 и 2026 годов»</w:t>
      </w:r>
    </w:p>
    <w:p>
      <w:pPr>
        <w:pStyle w:val="Normal"/>
        <w:ind w:left="4544" w:firstLine="9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ЦЕЛЕВЫМ СТАТЬЯМ</w:t>
      </w:r>
      <w:r>
        <w:rPr>
          <w:b/>
          <w:sz w:val="28"/>
          <w:szCs w:val="28"/>
        </w:rPr>
        <w:t xml:space="preserve"> (МУНИЦИПАЛЬНЫМ ПРОГРАММАМ И НЕПРОГРАММНЫМ НАПРАВЛЕНИЯМ ДЕЯТЕЛЬНОСТИ) </w:t>
      </w:r>
      <w:r>
        <w:rPr>
          <w:b/>
          <w:bCs/>
          <w:sz w:val="28"/>
          <w:szCs w:val="28"/>
        </w:rPr>
        <w:t>НА 2024 год</w:t>
      </w:r>
    </w:p>
    <w:p>
      <w:pPr>
        <w:pStyle w:val="Normal"/>
        <w:jc w:val="righ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>тыс. руб.</w:t>
      </w:r>
    </w:p>
    <w:tbl>
      <w:tblPr>
        <w:tblW w:w="979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1406"/>
        <w:gridCol w:w="788"/>
        <w:gridCol w:w="1067"/>
      </w:tblGrid>
      <w:tr>
        <w:trPr>
          <w:trHeight w:val="23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..ст.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расх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7 180,9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 454,2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Дошкольное образование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353,6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46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46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1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2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1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2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, общего, основного общего, среднего общего образования, дополнительного образования дете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457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457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0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0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1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6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1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6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воспитание и обучение инвалидов в детских дошкольных учрежден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30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30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Общее образование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 903,4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281,6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281,6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09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09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 355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 355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9,5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9,5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0,9</w:t>
            </w:r>
          </w:p>
        </w:tc>
      </w:tr>
      <w:tr>
        <w:trPr>
          <w:trHeight w:val="591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0,9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,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505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505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086,1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086,1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рганизацию бесплатного горячего питания обучающихся, получающих начальное, общее образование в государственных и муниципальных образовательных организац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24,2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24,2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Дополнительное образование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957,2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 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911,6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911,6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я на персонифицированное финансирование дополнительного образ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20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20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В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В51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В51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молодежной политик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02,7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молодежной политик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02,7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"Развитие молодежной политики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02,7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74,7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8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ализация мероприятий, связанных с присвоением МО "Усвятский район" звания "Край партизанской славы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2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2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физической культуры и спорт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4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4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мероприятия проведения Губернских состязаний, спартакиады учащихся области, спартакиады среди городов и районов области, проведение официальных спортивных и физкультурных мероприятий района, на участие в официальных спортивных и физкультурных мероприятиях, межрегиональных, всероссийских спортивных и физкультурных мероприятиях, а также затрат, связанных с ремонтом спортивных объектов и приобретением спортивного инвентаря и оборуд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5,4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,3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6,2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мер, направленных на привлечение жителей области к регулярным занятиям физической культурой и спортом, в том числе на приобретение спортивного инвентаря и оборуд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,4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1,6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проведение областных и районных спортивных мероприят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W1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W1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культуры в муниципальном образовании "Усвятский район"  на 2022-2026 г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 054,3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культуры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 054,3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библиотечного дел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890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"Развитие библиотечного дел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1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890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1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890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системы культурно -досугового обслуживания населе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164,3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ализация мероприятий, связанных с присвоением МО "Усвятский район" звания "Край партизанской славы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452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452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держка добровольческих (волонтерских) и некоммерческих организаций в целях реализации социокультурных проектов в сфере культур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5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87,4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5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87,4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установку знаков туристской навиг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9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6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9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6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5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5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установку знаков туристской навиг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9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9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Профилактика терроризма и экстремизма на территории муниципального образования Усвятский район" на 2024 и 2028годы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1,2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Антитеррористическая защищенность учреждений на территории муниципального образования Усвятский район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Комплекс мер по антитеррористической защищенности учреждений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ащение учреждений культуры и образования системами видеонаблюдения и стационарной кнопкой тревожной сигнализ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30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130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"Противодействие терроризму и экстремизму на территории муниципального образования "Усвятский район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,2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Противодействие терроризму и экстремизму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,2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азвитие и совершенствование института добровольных народных дружин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1413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9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1413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9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развитие и совершенствование института добровольных народных дружин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1W13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201W13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Обеспечение безопасности граждан на территории муниципального образования "Усвятский район" на 2022-2026 г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3,6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ведение мероприятий по профилактике правонаруш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Антинаркотическая деятельность территор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Антинаркотическая деятельность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227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227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ограничная безопасность на территории Увятского район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2,7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муниципальной программы "Разработка комплекса мер социальной поддержки граждан, участвующих в составе добровольных народных дружин в защите Государственной границы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2,7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атериальное стимулирование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26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26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мероприятий социальной поддержки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412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412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0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Доступная сред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8,9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Адаптация объектов социальной инфраструктуры района для беспрепятственного доступа инвалидов и других МГН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8,9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мероприятий по адаптации социально- значимых объектов к потребностям маломобильных групп насе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410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6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410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6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реализацию мероприятий по адаптации социально- значимых объектов к потребностям маломобильных групп насе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W10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,9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701W10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,9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Усвятский район" на 2022-2026 г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 906,1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Комплексное развитие систем коммунальной инфраструктуры и благоустройства муниципального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 663,5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Комплексное развитие систем коммунальной инфраструктуры муниципального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 407,1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рекультивации объектов размещения отход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4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4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0,2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капитальный ремонт котельной №4 в рп. Усвяты (ремонт крыши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63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28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63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28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нансирование строительства, реконструкции, капитального ремонта и технического перевооружения объектов коммунальной инфраструктур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5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107,4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5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 922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45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185,4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расходов на приобретение топлива для котельных райо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810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810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строительства, реконструкции и капитального ремонта объектов муниципальной собственности водоотведения и очистки сточных в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W5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1,5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W5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4,3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W5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7,2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анитарно-эпидемиологическое, экологическое и безопасное благосостояние населе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42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42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3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 169,4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строительство моста через протоку между озерами Усвятское и Городечное, в том числе ПИ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3236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 169,4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3236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3236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 169,4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Жилище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2,6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Улучшение жилищных условий отдельных категорий граждан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2,6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взносам на капитальный ремонт муниципального жилья Региональному оператору ФКР П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9,6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9,6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капитальному ремонту муниципального жилого фонда городского посе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транспортного обслуживания населения на территории муниципального образования "Усвятский район" на 2022-2026 г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 709,9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хранение и развитие автомобильных дорог общего пользования местного значения в муниципальном образован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 398,3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еконструкция дорог общего пользования местного значения в муниципальном образован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05,2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707,1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707,1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олнение кадастровых работ в отношении автомобильных дорог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40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40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W1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8,1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W1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8,1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троительство автомобильных дорог общего пользования местного значения в муниципальном образован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 593,1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651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1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651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зработка проектно-сметной документации на строительство и реконструкцию автомобильных дорог общего пользования с твердым покрытие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4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912,6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4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912,6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разработку проектно-сметной документации на строительство и реконструкцию автомобильных дорог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W14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W14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"Совершенствование транспортного обслуживания населения на территории муниципального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1,6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транспортного обслуживания населения на территории муниципального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1,6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еревозку учащихся на внеклассные мероприят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7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1,6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7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1,6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 794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 940,6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 940,6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 573,2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 907,6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549,6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4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4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5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латы к пенсиям муниципальным служащи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02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02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5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5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5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0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0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7,1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3,1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,3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здание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существление органами местного самоуправления отдельных государственных полномочий по материально-техническому обеспечению проведения выборов в представительные органы вновь образованных муниципальных образова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2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95,1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2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95,1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51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51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общего порядка и противодействие коррупц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97,7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Функционирование организаций, обеспечивающих деятельность муниципальных органов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97,7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единой дежурно-диспетчерской служб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97,7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21,7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923,9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915,9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о оплате труда и обеспечение муниципальных орган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82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614,1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7,9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равнивание бюджетной обеспеченности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12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95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12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895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ереданных органам местного самоуправления полномочий по расчету и предоставлению дотаций бюджетам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21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21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тации бюджетам городских и сельских поселений на поддержку мер по обеспечению сбалансированности бюджет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706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706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я бюджетам поселений на реализацию инициативных проект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72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723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решению вопросов местного значения (организация водоснабжения поселений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S05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S05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9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равнивание бюджетной обеспеченности поселений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W12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W12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долговых обязательст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служивание муниципального долг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27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272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331,8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64,8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5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5,5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5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5,5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йствие активному участию пожилых граждан в жизни обществ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6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6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здание рабочих мест, организация общественных работ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8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8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Единовременные денежные выплаты к Дню Побе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9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9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43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,3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430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,3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венции на обеспечение жилыми помещениями детей- 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A08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A08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6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67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на проведение ремонта (реконструкции) и благоустройство воинских захоронений, памятников и памятных знаков, 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1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13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пожарной безопасности в муниципальных образованиях райо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3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3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ликвидацию очага сорного растения борщевик Сосновско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5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6,5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5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6,5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2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2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венции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511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8,7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5118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8,7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L29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2,2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L29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62,2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обеспечение пожарной безопасности в муниципальных образованиях райо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3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3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ликвидацию очага сорного растения борщевик Сосновско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5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5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Формирование современной городской среды" в Усвятском районе на 2022-2026 г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9,1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Формирование комфортной городской среды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9,1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F2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9,1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 муниципальных территорий общего польз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F2555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9,1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F2555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39,1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971,8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направ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971,8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направ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881,8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за счет Резервного фонда Администрации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6,3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6,3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й фонд Администрации Усвятского райо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6,2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,7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9,1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9,1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уплату ежегодных членских взносов Ассоциации "Совет муниципальных образований"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оощрение муниципальных управленческих команд за достижение показателей деятельно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5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3,8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5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3,8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754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754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епутатская деятельность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ы, связанные с депутатской деятельностью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1169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9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9820,9</w:t>
            </w:r>
          </w:p>
        </w:tc>
      </w:tr>
    </w:tbl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ind w:firstLine="709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ens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11">
    <w:name w:val="Основной текст 2 Знак1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Название Знак1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Схема документа Знак"/>
    <w:basedOn w:val="Style12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0">
    <w:name w:val="Замещающий текст"/>
    <w:basedOn w:val="Style12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center"/>
    </w:pPr>
    <w:rPr>
      <w:b/>
      <w:sz w:val="3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tents1">
    <w:name w:val="TOC 1"/>
    <w:basedOn w:val="Normal"/>
    <w:next w:val="Normal"/>
    <w:pPr/>
    <w:rPr>
      <w:rFonts w:ascii="Tense;Times New Roman" w:hAnsi="Tense;Times New Roman" w:cs="Tense;Times New Roman"/>
      <w:sz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8">
    <w:name w:val="xl4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Cs w:val="24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</w:pPr>
    <w:rPr>
      <w:szCs w:val="24"/>
    </w:rPr>
  </w:style>
  <w:style w:type="paragraph" w:styleId="Xl100">
    <w:name w:val="xl100"/>
    <w:basedOn w:val="Normal"/>
    <w:qFormat/>
    <w:pPr>
      <w:pBdr>
        <w:right w:val="single" w:sz="4" w:space="0" w:color="000000"/>
      </w:pBdr>
      <w:spacing w:before="280" w:after="280"/>
    </w:pPr>
    <w:rPr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08">
    <w:name w:val="xl108"/>
    <w:basedOn w:val="Normal"/>
    <w:qFormat/>
    <w:pPr>
      <w:spacing w:before="280" w:after="280"/>
    </w:pPr>
    <w:rPr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Footer">
    <w:name w:val="Footer"/>
    <w:basedOn w:val="Normal"/>
    <w:pPr/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23">
    <w:name w:val="xl123"/>
    <w:basedOn w:val="Normal"/>
    <w:qFormat/>
    <w:pPr>
      <w:spacing w:before="280" w:after="280"/>
      <w:jc w:val="both"/>
    </w:pPr>
    <w:rPr>
      <w:color w:val="000000"/>
      <w:szCs w:val="24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</w:pBdr>
      <w:shd w:fill="CCFFFF" w:val="clear"/>
      <w:spacing w:before="280" w:after="280"/>
      <w:jc w:val="right"/>
      <w:textAlignment w:val="top"/>
    </w:pPr>
    <w:rPr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Cs w:val="24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41">
    <w:name w:val="xl141"/>
    <w:basedOn w:val="Normal"/>
    <w:qFormat/>
    <w:pPr>
      <w:shd w:fill="CCFFFF" w:val="clear"/>
      <w:spacing w:before="280" w:after="280"/>
      <w:jc w:val="right"/>
      <w:textAlignment w:val="top"/>
    </w:pPr>
    <w:rPr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48">
    <w:name w:val="xl14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szCs w:val="24"/>
    </w:rPr>
  </w:style>
  <w:style w:type="paragraph" w:styleId="Xl149">
    <w:name w:val="xl149"/>
    <w:basedOn w:val="Normal"/>
    <w:qFormat/>
    <w:pPr>
      <w:spacing w:before="280" w:after="280"/>
      <w:jc w:val="center"/>
      <w:textAlignment w:val="top"/>
    </w:pPr>
    <w:rPr>
      <w:szCs w:val="24"/>
    </w:rPr>
  </w:style>
  <w:style w:type="paragraph" w:styleId="Xl150">
    <w:name w:val="xl150"/>
    <w:basedOn w:val="Normal"/>
    <w:qFormat/>
    <w:pPr>
      <w:spacing w:before="280" w:after="280"/>
      <w:jc w:val="center"/>
      <w:textAlignment w:val="top"/>
    </w:pPr>
    <w:rPr>
      <w:szCs w:val="24"/>
    </w:rPr>
  </w:style>
  <w:style w:type="paragraph" w:styleId="Xl151">
    <w:name w:val="xl151"/>
    <w:basedOn w:val="Normal"/>
    <w:qFormat/>
    <w:pPr>
      <w:spacing w:before="280" w:after="280"/>
      <w:jc w:val="right"/>
      <w:textAlignment w:val="top"/>
    </w:pPr>
    <w:rPr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i/>
      <w:iCs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i/>
      <w:iCs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Cs w:val="24"/>
    </w:rPr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Cs w:val="24"/>
    </w:rPr>
  </w:style>
  <w:style w:type="paragraph" w:styleId="Xl167">
    <w:name w:val="xl1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Cs w:val="24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i/>
      <w:iCs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i/>
      <w:iCs/>
      <w:szCs w:val="24"/>
    </w:rPr>
  </w:style>
  <w:style w:type="paragraph" w:styleId="Xl173">
    <w:name w:val="xl173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i/>
      <w:iCs/>
      <w:szCs w:val="24"/>
    </w:rPr>
  </w:style>
  <w:style w:type="paragraph" w:styleId="Xl174">
    <w:name w:val="xl174"/>
    <w:basedOn w:val="Normal"/>
    <w:qFormat/>
    <w:pPr>
      <w:pBdr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i/>
      <w:i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78">
    <w:name w:val="xl17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i/>
      <w:iCs/>
      <w:szCs w:val="24"/>
    </w:rPr>
  </w:style>
  <w:style w:type="paragraph" w:styleId="Xl180">
    <w:name w:val="xl180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FF0000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Cs w:val="24"/>
    </w:rPr>
  </w:style>
  <w:style w:type="paragraph" w:styleId="Xl184">
    <w:name w:val="xl184"/>
    <w:basedOn w:val="Normal"/>
    <w:qFormat/>
    <w:pPr>
      <w:shd w:fill="CCFFFF" w:val="clear"/>
      <w:spacing w:before="280" w:after="280"/>
      <w:jc w:val="right"/>
      <w:textAlignment w:val="top"/>
    </w:pPr>
    <w:rPr>
      <w:i/>
      <w:iCs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  <w:szCs w:val="24"/>
    </w:rPr>
  </w:style>
  <w:style w:type="paragraph" w:styleId="Xl186">
    <w:name w:val="xl1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i/>
      <w:iCs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Cs w:val="24"/>
    </w:rPr>
  </w:style>
  <w:style w:type="paragraph" w:styleId="Xl193">
    <w:name w:val="xl193"/>
    <w:basedOn w:val="Normal"/>
    <w:qFormat/>
    <w:pPr>
      <w:spacing w:before="280" w:after="280"/>
      <w:jc w:val="center"/>
      <w:textAlignment w:val="top"/>
    </w:pPr>
    <w:rPr>
      <w:i/>
      <w:iCs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200">
    <w:name w:val="xl200"/>
    <w:basedOn w:val="Normal"/>
    <w:qFormat/>
    <w:pPr>
      <w:spacing w:before="280" w:after="280"/>
      <w:jc w:val="center"/>
      <w:textAlignment w:val="top"/>
    </w:pPr>
    <w:rPr>
      <w:b/>
      <w:bCs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</w:pBdr>
      <w:spacing w:before="280" w:after="280"/>
    </w:pPr>
    <w:rPr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205">
    <w:name w:val="xl2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FF0000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Cs w:val="24"/>
    </w:rPr>
  </w:style>
  <w:style w:type="paragraph" w:styleId="Xl208">
    <w:name w:val="xl20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i/>
      <w:iCs/>
      <w:szCs w:val="24"/>
    </w:rPr>
  </w:style>
  <w:style w:type="paragraph" w:styleId="Xl210">
    <w:name w:val="xl2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i/>
      <w:iCs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i/>
      <w:iCs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215">
    <w:name w:val="xl215"/>
    <w:basedOn w:val="Normal"/>
    <w:qFormat/>
    <w:pPr>
      <w:spacing w:before="280" w:after="280"/>
      <w:jc w:val="center"/>
      <w:textAlignment w:val="top"/>
    </w:pPr>
    <w:rPr>
      <w:i/>
      <w:iCs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18">
    <w:name w:val="xl218"/>
    <w:basedOn w:val="Normal"/>
    <w:qFormat/>
    <w:pPr>
      <w:pBdr>
        <w:right w:val="single" w:sz="4" w:space="0" w:color="000000"/>
      </w:pBdr>
      <w:spacing w:before="280" w:after="280"/>
    </w:pPr>
    <w:rPr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pacing w:before="280" w:after="280"/>
    </w:pPr>
    <w:rPr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Cs w:val="24"/>
    </w:rPr>
  </w:style>
  <w:style w:type="paragraph" w:styleId="Xl228">
    <w:name w:val="xl228"/>
    <w:basedOn w:val="Normal"/>
    <w:qFormat/>
    <w:pPr>
      <w:spacing w:before="280" w:after="280"/>
    </w:pPr>
    <w:rPr>
      <w:szCs w:val="24"/>
    </w:rPr>
  </w:style>
  <w:style w:type="paragraph" w:styleId="Xl229">
    <w:name w:val="xl229"/>
    <w:basedOn w:val="Normal"/>
    <w:qFormat/>
    <w:pPr>
      <w:spacing w:before="280" w:after="280"/>
      <w:jc w:val="center"/>
    </w:pPr>
    <w:rPr>
      <w:szCs w:val="24"/>
    </w:rPr>
  </w:style>
  <w:style w:type="paragraph" w:styleId="Xl230">
    <w:name w:val="xl230"/>
    <w:basedOn w:val="Normal"/>
    <w:qFormat/>
    <w:pPr>
      <w:spacing w:before="280" w:after="280"/>
      <w:jc w:val="center"/>
    </w:pPr>
    <w:rPr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FF0000"/>
      <w:szCs w:val="24"/>
    </w:rPr>
  </w:style>
  <w:style w:type="paragraph" w:styleId="Xl242">
    <w:name w:val="xl24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color w:val="FF0000"/>
      <w:szCs w:val="24"/>
    </w:rPr>
  </w:style>
  <w:style w:type="paragraph" w:styleId="Xl243">
    <w:name w:val="xl2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  <w:szCs w:val="24"/>
    </w:rPr>
  </w:style>
  <w:style w:type="paragraph" w:styleId="Xl244">
    <w:name w:val="xl244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FF0000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FF0000"/>
      <w:szCs w:val="24"/>
    </w:rPr>
  </w:style>
  <w:style w:type="paragraph" w:styleId="Xl246">
    <w:name w:val="xl246"/>
    <w:basedOn w:val="Normal"/>
    <w:qFormat/>
    <w:pPr>
      <w:spacing w:before="280" w:after="280"/>
    </w:pPr>
    <w:rPr>
      <w:color w:val="FF0000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color w:val="FF0000"/>
      <w:szCs w:val="24"/>
    </w:rPr>
  </w:style>
  <w:style w:type="paragraph" w:styleId="Xl249">
    <w:name w:val="xl2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251">
    <w:name w:val="xl251"/>
    <w:basedOn w:val="Normal"/>
    <w:qFormat/>
    <w:pPr>
      <w:spacing w:before="280" w:after="280"/>
    </w:pPr>
    <w:rPr>
      <w:color w:val="000000"/>
      <w:szCs w:val="24"/>
    </w:rPr>
  </w:style>
  <w:style w:type="paragraph" w:styleId="Xl252">
    <w:name w:val="xl2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253">
    <w:name w:val="xl25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Cs w:val="24"/>
    </w:rPr>
  </w:style>
  <w:style w:type="paragraph" w:styleId="Xl255">
    <w:name w:val="xl2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  <w:szCs w:val="24"/>
    </w:rPr>
  </w:style>
  <w:style w:type="paragraph" w:styleId="Xl256">
    <w:name w:val="xl25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FF0000"/>
      <w:szCs w:val="24"/>
    </w:rPr>
  </w:style>
  <w:style w:type="paragraph" w:styleId="Xl257">
    <w:name w:val="xl257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color w:val="FF0000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FF0000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FF0000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color w:val="FF0000"/>
      <w:szCs w:val="24"/>
    </w:rPr>
  </w:style>
  <w:style w:type="paragraph" w:styleId="Xl261">
    <w:name w:val="xl26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Cs w:val="24"/>
    </w:rPr>
  </w:style>
  <w:style w:type="paragraph" w:styleId="Xl262">
    <w:name w:val="xl26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FF0000"/>
      <w:szCs w:val="24"/>
    </w:rPr>
  </w:style>
  <w:style w:type="paragraph" w:styleId="Xl263">
    <w:name w:val="xl263"/>
    <w:basedOn w:val="Normal"/>
    <w:qFormat/>
    <w:pPr>
      <w:spacing w:before="280" w:after="280"/>
      <w:jc w:val="center"/>
      <w:textAlignment w:val="top"/>
    </w:pPr>
    <w:rPr>
      <w:color w:val="000000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Cs w:val="24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Cs w:val="24"/>
    </w:rPr>
  </w:style>
  <w:style w:type="paragraph" w:styleId="Xl268">
    <w:name w:val="xl2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color w:val="000000"/>
      <w:szCs w:val="24"/>
    </w:rPr>
  </w:style>
  <w:style w:type="paragraph" w:styleId="Xl269">
    <w:name w:val="xl2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Cs w:val="24"/>
    </w:rPr>
  </w:style>
  <w:style w:type="paragraph" w:styleId="Xl270">
    <w:name w:val="xl2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000000"/>
      <w:szCs w:val="24"/>
    </w:rPr>
  </w:style>
  <w:style w:type="paragraph" w:styleId="Xl271">
    <w:name w:val="xl271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b/>
      <w:bCs/>
      <w:szCs w:val="24"/>
    </w:rPr>
  </w:style>
  <w:style w:type="paragraph" w:styleId="Xl272">
    <w:name w:val="xl272"/>
    <w:basedOn w:val="Normal"/>
    <w:qFormat/>
    <w:pPr>
      <w:spacing w:before="280" w:after="280"/>
      <w:textAlignment w:val="top"/>
    </w:pPr>
    <w:rPr>
      <w:color w:val="000000"/>
      <w:szCs w:val="24"/>
    </w:rPr>
  </w:style>
  <w:style w:type="paragraph" w:styleId="Xl273">
    <w:name w:val="xl273"/>
    <w:basedOn w:val="Normal"/>
    <w:qFormat/>
    <w:pPr>
      <w:pBdr>
        <w:left w:val="single" w:sz="4" w:space="0" w:color="000000"/>
      </w:pBdr>
      <w:spacing w:before="280" w:after="280"/>
    </w:pPr>
    <w:rPr>
      <w:b/>
      <w:bCs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FF0000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FF0000"/>
      <w:szCs w:val="24"/>
    </w:rPr>
  </w:style>
  <w:style w:type="paragraph" w:styleId="Xl276">
    <w:name w:val="xl2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FF0000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  <w:szCs w:val="24"/>
    </w:rPr>
  </w:style>
  <w:style w:type="paragraph" w:styleId="Xl279">
    <w:name w:val="xl2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FF0000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Cs w:val="24"/>
    </w:rPr>
  </w:style>
  <w:style w:type="paragraph" w:styleId="Xl281">
    <w:name w:val="xl28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color w:val="FF0000"/>
      <w:szCs w:val="24"/>
    </w:rPr>
  </w:style>
  <w:style w:type="paragraph" w:styleId="Xl282">
    <w:name w:val="xl282"/>
    <w:basedOn w:val="Normal"/>
    <w:qFormat/>
    <w:pPr>
      <w:pBdr>
        <w:right w:val="single" w:sz="4" w:space="0" w:color="000000"/>
      </w:pBdr>
      <w:spacing w:before="280" w:after="280"/>
    </w:pPr>
    <w:rPr>
      <w:color w:val="00B050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  <w:sz w:val="18"/>
      <w:szCs w:val="18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</w:pBdr>
      <w:spacing w:before="280" w:after="280"/>
      <w:jc w:val="center"/>
    </w:pPr>
    <w:rPr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293">
    <w:name w:val="xl2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294">
    <w:name w:val="xl29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295">
    <w:name w:val="xl2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Cs w:val="24"/>
    </w:rPr>
  </w:style>
  <w:style w:type="paragraph" w:styleId="Xl296">
    <w:name w:val="xl296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Cs w:val="24"/>
    </w:rPr>
  </w:style>
  <w:style w:type="paragraph" w:styleId="Xl297">
    <w:name w:val="xl29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299">
    <w:name w:val="xl2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307">
    <w:name w:val="xl30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2:32:00Z</dcterms:created>
  <dc:creator>home</dc:creator>
  <dc:description/>
  <dc:language>en-US</dc:language>
  <cp:lastModifiedBy>George</cp:lastModifiedBy>
  <cp:lastPrinted>2024-12-28T15:06:00Z</cp:lastPrinted>
  <dcterms:modified xsi:type="dcterms:W3CDTF">2024-12-28T12:32:00Z</dcterms:modified>
  <cp:revision>2</cp:revision>
  <dc:subject/>
  <dc:title/>
</cp:coreProperties>
</file>