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line">
              <wp:posOffset>264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ВЯТСКОГО РАЙОН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22.03.2024г                          № 58-п1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п.Усвяты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бъема расчетно-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затрат на  оказа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выполн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),  содержание  имущества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и     учреждениям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Усвятский район» в 2024 году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Усвятского района от 08.06.2015 г. № 31-п.2 «Об утверждении методических рекомендаций по установлению общих требований к порядку расчета объема финансового обеспечения выполнения муниципального задания на оказание муниципальных услуг (выполнение работ)» и Постановлением Администрации Усвятского района от 18.08.2023г. № 151-п1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 муниципального образования «Усвятский район» и определении объема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муниципального образовани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Усвятский район» субсидий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вятского района  ПОСТАНОВЛЯЕТ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расчетно-нормативных затрат на оказание муниципальных услуг (выполнение работ), объемы расчетно-нормативных затрат на содержание имущества муниципальным бюджетным учреждениям муниципального образования «Усвятский район»  на 2024 год согласно Приложений:</w:t>
      </w:r>
    </w:p>
    <w:p>
      <w:pPr>
        <w:pStyle w:val="Style16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У «Усвятская СОШ»  - Приложение №1;</w:t>
      </w:r>
    </w:p>
    <w:p>
      <w:pPr>
        <w:pStyle w:val="Style16"/>
        <w:spacing w:before="0" w:after="0"/>
        <w:ind w:left="1068" w:hanging="0"/>
        <w:jc w:val="both"/>
        <w:rPr/>
      </w:pPr>
      <w:r>
        <w:rPr>
          <w:sz w:val="28"/>
          <w:szCs w:val="28"/>
        </w:rPr>
        <w:t>- МУК «Усвятский РЦК» - Приложение №2;</w:t>
      </w:r>
    </w:p>
    <w:p>
      <w:pPr>
        <w:pStyle w:val="Style16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ДОУ "Детский сад "Золотой петушок" - Приложение №3;</w:t>
      </w:r>
    </w:p>
    <w:p>
      <w:pPr>
        <w:pStyle w:val="Style16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ДО "Усвятская ДМШ" -  Приложение №4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Усвятского района от 25.12.2023г.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248-п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объема расчетно-нормативных затрат на  оказа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(выполнение работ),  содержание  имущества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ми     учреждениями муниципального образования «Усвятский район» в 2024 году» считать утратившим силу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Усвятского района от 05.02.2024г.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23-п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Усвятского района </w:t>
      </w:r>
      <w:r>
        <w:rPr>
          <w:rFonts w:cs="Times New Roman" w:ascii="Times New Roman" w:hAnsi="Times New Roman"/>
          <w:sz w:val="28"/>
          <w:szCs w:val="28"/>
        </w:rPr>
        <w:t>от 25.12.2023г.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248-п1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объема расчетно нормативных затрат на  оказание муниципальных услуг (выполнение работ),  содержание  имущества бюджетными     учреждениями муниципального образования «Усвятский район» в 2024 году» считать утратившим силу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Усвятского района от 18.03.2024г.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54-п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Усвятского района </w:t>
      </w:r>
      <w:r>
        <w:rPr>
          <w:rFonts w:cs="Times New Roman" w:ascii="Times New Roman" w:hAnsi="Times New Roman"/>
          <w:sz w:val="28"/>
          <w:szCs w:val="28"/>
        </w:rPr>
        <w:t>от 25.12.2023г.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248-п1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объема расчетно нормативных затрат на  оказание муниципальных услуг (выполнение работ),  содержание  имущества бюджетными     учреждениями муниципального образования «Усвятский район» в 2024 году» счит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начальника финансового управления Администрации Усвятского района Мильчакову Н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А.Петров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240"/>
        <w:rPr>
          <w:rFonts w:ascii="Times New Roman" w:hAnsi="Times New Roman" w:cs="Times New Roman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0"/>
          <w:szCs w:val="20"/>
        </w:rPr>
        <w:t>Приложение №1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вятского района от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22.03.2024г № 58-п1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 год.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9"/>
        <w:gridCol w:w="17"/>
        <w:gridCol w:w="2416"/>
        <w:gridCol w:w="2303"/>
        <w:gridCol w:w="2201"/>
        <w:gridCol w:w="17"/>
        <w:gridCol w:w="2651"/>
        <w:gridCol w:w="2806"/>
      </w:tblGrid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МОУ «Усвятская СОШ»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2332,91/99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6690,2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03395/99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6498,9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</w:t>
            </w:r>
            <w:r>
              <w:rPr/>
              <w:t>113189,17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05,7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871391/164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6288,9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36438/164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8392,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468188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18807,9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0440/21=80497,1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49583/21=61599,1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2096,33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84,0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8286/8=54785,7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2956/8=30369,5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155,25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9571/2=54785,5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738/2=3036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154,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1000/17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058,8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3100/17=14888,2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4947,06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54,1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9000/39714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40,51 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9210/39714=20,3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,89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71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18,2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15900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918420,0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221,4</w:t>
            </w:r>
          </w:p>
        </w:tc>
      </w:tr>
    </w:tbl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содержание имущества бюджетными муниципальными учреждениями  муниципального образования «Усвятский район» на 2024 год</w:t>
      </w:r>
      <w:r>
        <w:rPr/>
        <w:t xml:space="preserve">  тыс. руб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32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5"/>
        <w:gridCol w:w="2268"/>
        <w:gridCol w:w="1843"/>
        <w:gridCol w:w="1559"/>
        <w:gridCol w:w="2286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м расчетно-нормативных затрат на содержание имущества (гр.2+гр.3-гр.4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9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2,1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9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09,3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192" w:hRule="atLeast"/>
        </w:trPr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17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99,2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2024 год. 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тыс. руб.</w:t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05,7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2,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867,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807,9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09,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917,2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984,0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111,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1,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,3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54,1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54,1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18,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18,2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221,4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99,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1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 от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22.03.2024г  № 58-п1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 год.</w:t>
      </w:r>
      <w:r>
        <w:rPr/>
        <w:t xml:space="preserve"> </w:t>
      </w:r>
    </w:p>
    <w:tbl>
      <w:tblPr>
        <w:tblW w:w="14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2835"/>
        <w:gridCol w:w="2694"/>
        <w:gridCol w:w="2551"/>
        <w:gridCol w:w="1701"/>
        <w:gridCol w:w="2139"/>
      </w:tblGrid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 руб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 «Усвятский РЦК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5,7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,0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4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43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99,2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9,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78,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68,9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ны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6,5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2,59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9,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0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73,5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85,9</w:t>
            </w:r>
          </w:p>
        </w:tc>
      </w:tr>
    </w:tbl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содержание имущества бюджетными муниципальными учреждениями  муниципального образования «Усвятский район» на 2024 год.</w:t>
      </w:r>
      <w:r>
        <w:rPr/>
        <w:t xml:space="preserve">  тыс.руб</w:t>
      </w:r>
    </w:p>
    <w:tbl>
      <w:tblPr>
        <w:tblW w:w="11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7"/>
        <w:gridCol w:w="1911"/>
        <w:gridCol w:w="1793"/>
        <w:gridCol w:w="1615"/>
        <w:gridCol w:w="2568"/>
      </w:tblGrid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ъем расчетно-нормативных затрат на содержание имущества (гр.2+гр.3-гр.4) 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4,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0,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0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0,6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(организация показа) концертны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8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7,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7,1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 2024 год                            тыс. руб 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43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6,5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90,0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68,9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0,6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49,5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(организация показа) концертны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73,5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73,5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81,9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7,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113,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№ 3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 от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22.03.2024г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№ 58-п1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год.</w:t>
      </w:r>
      <w:r>
        <w:rPr/>
        <w:t xml:space="preserve"> </w:t>
      </w:r>
    </w:p>
    <w:tbl>
      <w:tblPr>
        <w:tblW w:w="150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2272"/>
        <w:gridCol w:w="2423"/>
        <w:gridCol w:w="2224"/>
        <w:gridCol w:w="19"/>
        <w:gridCol w:w="2709"/>
        <w:gridCol w:w="2864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5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ДОУ «Детсад «Золотой петушок»</w:t>
            </w:r>
          </w:p>
        </w:tc>
      </w:tr>
      <w:tr>
        <w:trPr>
          <w:trHeight w:val="1563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4492277/72=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392,7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5234334/72=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2699,0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5091,82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7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26,6</w:t>
            </w:r>
          </w:p>
        </w:tc>
      </w:tr>
      <w:tr>
        <w:trPr/>
        <w:tc>
          <w:tcPr>
            <w:tcW w:w="15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9227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343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5091,82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7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26,6</w:t>
            </w:r>
          </w:p>
        </w:tc>
      </w:tr>
    </w:tbl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ъем расчетно-нормативных затрат на содержание имущества бюджетными муниципальными учреждениями муниципального образования «Усвятский район» на  2024 год.   </w:t>
      </w:r>
      <w:r>
        <w:rPr/>
        <w:t xml:space="preserve"> тыс.руб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1911"/>
        <w:gridCol w:w="1793"/>
        <w:gridCol w:w="1615"/>
        <w:gridCol w:w="2568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ъем расчетно-нормативных затрат на содержание имущества (гр.2+гр.3-гр.4)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ДОУ «Детский сад «Золотой петушок»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8,7+404,7=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43,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43,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2024 год. </w:t>
      </w:r>
    </w:p>
    <w:p>
      <w:pPr>
        <w:pStyle w:val="Style16"/>
        <w:spacing w:before="0" w:after="0"/>
        <w:jc w:val="right"/>
        <w:rPr/>
      </w:pPr>
      <w:r>
        <w:rPr>
          <w:sz w:val="27"/>
          <w:szCs w:val="27"/>
        </w:rPr>
        <w:t xml:space="preserve">тыс. руб                                         </w:t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ДОУ «Детский сад «Золотой петушок»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26,6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265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26,6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265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22.03.2024г  №58-п1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 год.</w:t>
      </w:r>
      <w:r>
        <w:rPr/>
        <w:t xml:space="preserve"> </w:t>
      </w:r>
    </w:p>
    <w:tbl>
      <w:tblPr>
        <w:tblW w:w="1510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5"/>
        <w:gridCol w:w="2286"/>
        <w:gridCol w:w="2225"/>
        <w:gridCol w:w="2268"/>
        <w:gridCol w:w="19"/>
        <w:gridCol w:w="2819"/>
        <w:gridCol w:w="3150"/>
      </w:tblGrid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8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ов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5102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УДО «Усвятская детская музыкальная школа»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 общеразвивающи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54653/6096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22,2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71323/6096=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</w:t>
            </w:r>
            <w:r>
              <w:rPr/>
              <w:t>192,15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14,3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09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525,9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-ных программ в области  искус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7483/3944=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1,63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51211/3944=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</w:t>
            </w:r>
            <w:r>
              <w:rPr/>
              <w:t>139,76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1,39</w:t>
            </w:r>
          </w:p>
        </w:tc>
        <w:tc>
          <w:tcPr>
            <w:tcW w:w="28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44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88,68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92136,00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22534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5,76</w:t>
            </w:r>
          </w:p>
        </w:tc>
        <w:tc>
          <w:tcPr>
            <w:tcW w:w="28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40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14,66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содержание имущества бюджетными муниципальными учреждениями  муниципального образования «Усвятский район» на 2024 год.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тыс.руб.</w:t>
      </w:r>
    </w:p>
    <w:tbl>
      <w:tblPr>
        <w:tblW w:w="10122" w:type="dxa"/>
        <w:jc w:val="left"/>
        <w:tblInd w:w="21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1911"/>
        <w:gridCol w:w="1793"/>
        <w:gridCol w:w="1615"/>
        <w:gridCol w:w="2730"/>
      </w:tblGrid>
      <w:tr>
        <w:trPr/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м расчетно-нормативных затрат на содержание имущества (гр.2+гр.3-гр.4)</w:t>
            </w:r>
          </w:p>
        </w:tc>
      </w:tr>
      <w:tr>
        <w:trPr>
          <w:trHeight w:val="380" w:hRule="atLeast"/>
        </w:trPr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 общеразвивающи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3,4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,8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-нальных программ в области  исску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,46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,93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,34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 2024 год. </w:t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тыс. руб</w:t>
      </w:r>
    </w:p>
    <w:tbl>
      <w:tblPr>
        <w:tblW w:w="1458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299"/>
      </w:tblGrid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 общеразвивающи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525,9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,8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71,8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 исску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88,68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,46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09,14</w:t>
            </w:r>
          </w:p>
        </w:tc>
      </w:tr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14,66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,34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81,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480" w:before="0" w:after="0"/>
        <w:rPr/>
      </w:pPr>
      <w:r>
        <w:rPr/>
        <w:t xml:space="preserve">                                            </w:t>
      </w:r>
    </w:p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6:00Z</dcterms:created>
  <dc:creator>Comp-7</dc:creator>
  <dc:description/>
  <dc:language>en-US</dc:language>
  <cp:lastModifiedBy>George</cp:lastModifiedBy>
  <cp:lastPrinted>2024-03-26T17:35:00Z</cp:lastPrinted>
  <dcterms:modified xsi:type="dcterms:W3CDTF">2024-03-29T07:36:00Z</dcterms:modified>
  <cp:revision>2</cp:revision>
  <dc:subject/>
  <dc:title/>
</cp:coreProperties>
</file>