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line">
              <wp:posOffset>264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СВЯТСКОГО РАЙОНА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КОВСКОЙ ОБЛАСТ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05.02.2024г                          № 23-п1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рп.Усвяты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12.2023г № 248-п 1 «Об утверждении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ма расчетно-нормативных затрат на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муниципальных услуг (выполнение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),  содержание  имущества бюджетными   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реждениями муниципального образова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Усвятский район» в 2024 году»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Усвятского района от 08.06.2015 г. № 31-п.2 «Об утверждении методических рекомендаций по установлению общих требований к порядку расчета объема финансового обеспечения выполнения муниципального задания на оказание муниципальных услуг (выполнение работ)» и Постановлением Администрации Усвятского района от 18.08.2023г. № 151-п1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 муниципального образования «Усвятский район» и определении объема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з бюджета муниципального образовани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«Усвятский район» субсидий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Усвятского района  ПОСТАНОВЛЯЕТ: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    </w:t>
      </w:r>
      <w:r>
        <w:rPr>
          <w:rFonts w:cs="Times New Roman" w:ascii="Times New Roman" w:hAnsi="Times New Roman"/>
          <w:sz w:val="28"/>
          <w:szCs w:val="28"/>
        </w:rPr>
        <w:t>Приложение №1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от 25.12.2023г № 248-п 1 «Об утверждении объема расчетно-нормативных затрат на  оказание муниципальных услуг (выполнение работ),  содержание  имущества бюджетным     учреждениям муниципального образования «Усвятский район» в 2024 году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е №1) к настоящему Постановлению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Во всем остальном, что не предусмотрено настоящим Постановлением следует руководствоваться Постановлением Администрации Усвятск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5.12.2023г № 248-п1 «Об утверждении объема расчетно-нормативных затрат на  оказание муниципальных услуг (выполнение работ),  содержание  имущества бюджетным     учреждениям муниципального образования «Усвятский район» в 2024 год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начальника финансового управления Администрации Усвятского района Мильчакову Н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А.Петров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святского района</w:t>
      </w:r>
    </w:p>
    <w:p>
      <w:pPr>
        <w:pStyle w:val="Style17"/>
        <w:spacing w:before="0" w:after="0"/>
        <w:jc w:val="right"/>
        <w:rPr/>
      </w:pPr>
      <w:r>
        <w:rPr>
          <w:sz w:val="20"/>
          <w:szCs w:val="20"/>
        </w:rPr>
        <w:t>05.02.2024г  №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3-п1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м расчетно-нормативных затрат на оказание муниципальных услуг бюджетными муниципальными учреждениями  муниципального образования «Усвятский район» на </w:t>
      </w:r>
      <w:r>
        <w:rPr>
          <w:color w:val="000000"/>
          <w:sz w:val="20"/>
          <w:szCs w:val="20"/>
        </w:rPr>
        <w:t>2024</w:t>
      </w:r>
      <w:r>
        <w:rPr>
          <w:sz w:val="20"/>
          <w:szCs w:val="20"/>
        </w:rPr>
        <w:t xml:space="preserve"> год. </w:t>
      </w:r>
    </w:p>
    <w:tbl>
      <w:tblPr>
        <w:tblW w:w="149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17"/>
        <w:gridCol w:w="2263"/>
        <w:gridCol w:w="2210"/>
        <w:gridCol w:w="2240"/>
        <w:gridCol w:w="18"/>
        <w:gridCol w:w="2748"/>
        <w:gridCol w:w="2916"/>
      </w:tblGrid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, учрежд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, непосредственно связанные с оказанием единицы муниципальной услуг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бщехозяйственные нужды, отнесенные на оказание единицы муниципальной услуги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стоимость предоставления в соответствующем финансовом году единицы муниципальной услуги (гр.2+гр.3.) 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(Объем)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я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четно-нормативных затрат на оказание муниципальной услуги (гр.4хгр.5)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4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МОУ «Усвятская СОШ»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02332,91/99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66690,2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603395/99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6498,9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</w:t>
            </w:r>
            <w:r>
              <w:rPr/>
              <w:t>113189,17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205,7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952391/16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60685,3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55438/16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6679,5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7364,81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17608,0</w:t>
            </w:r>
          </w:p>
        </w:tc>
      </w:tr>
      <w:tr>
        <w:trPr/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90440/21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80497,1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49583/21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45218,2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5715,38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40,0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38286/8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54785,7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2956/8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0369,5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155,25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9571/2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54785,5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0738/2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30369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5154,5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91000/17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99470,59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3100/17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4888,2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4358,83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44,1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60000/3971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31,73 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09210/39714=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,38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2,11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9714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9,1</w:t>
            </w:r>
          </w:p>
        </w:tc>
      </w:tr>
      <w:tr>
        <w:trPr/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149000,00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574420,0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318,4</w:t>
            </w:r>
          </w:p>
        </w:tc>
      </w:tr>
    </w:tbl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0" w:after="0"/>
        <w:jc w:val="center"/>
        <w:rPr/>
      </w:pPr>
      <w:r>
        <w:rPr>
          <w:sz w:val="27"/>
          <w:szCs w:val="27"/>
        </w:rPr>
        <w:t>Объем расчетно-нормативных затрат на содержание имущества бюджетными муниципальными учреждениями  муниципального образования «Усвятский район» на 2024 год</w:t>
      </w:r>
      <w:r>
        <w:rPr/>
        <w:t xml:space="preserve">                             тыс. руб.</w:t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1325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5"/>
        <w:gridCol w:w="2268"/>
        <w:gridCol w:w="1843"/>
        <w:gridCol w:w="1559"/>
        <w:gridCol w:w="2286"/>
      </w:tblGrid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потребление коммунальных услу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ормативные затраты на уплату налог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атраты на содержание имущества сданного в аренду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ъем расчетно-нормативных затрат на содержание имущества (гр.2+гр.3-гр.4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59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2,1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69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4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09,3</w:t>
            </w:r>
          </w:p>
        </w:tc>
      </w:tr>
      <w:tr>
        <w:trPr>
          <w:trHeight w:val="360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8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7,8</w:t>
            </w:r>
          </w:p>
        </w:tc>
      </w:tr>
      <w:tr>
        <w:trPr>
          <w:trHeight w:val="192" w:hRule="atLeast"/>
        </w:trPr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17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8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99,2</w:t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sz w:val="27"/>
          <w:szCs w:val="27"/>
        </w:rPr>
        <w:t>Объем финансового обеспечения выполнения муниципального задания бюджетными учреждениями  муниципального образования «Усвятский район» на 2024 год                                           тыс. руб.</w:t>
      </w:r>
    </w:p>
    <w:tbl>
      <w:tblPr>
        <w:tblW w:w="144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9"/>
        <w:gridCol w:w="3244"/>
        <w:gridCol w:w="3547"/>
        <w:gridCol w:w="4155"/>
      </w:tblGrid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оказание муниципальных услуг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расчетно-нормативных затрат на содержание имущества муниципального учреждения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ового обеспечения выполнения муниципального задания (гр.2+гр.3)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205,7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62,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272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608,0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09,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717,3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640,0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27,8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767,8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адаптированных основных общеобразовательных программ для детей с умственной</w:t>
            </w:r>
            <w:r>
              <w:rPr>
                <w:b/>
              </w:rPr>
              <w:t xml:space="preserve"> </w:t>
            </w:r>
            <w:r>
              <w:rPr/>
              <w:t xml:space="preserve">отсталостью  </w:t>
            </w:r>
            <w:r>
              <w:rPr>
                <w:b/>
              </w:rPr>
              <w:t xml:space="preserve">  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1,2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1,2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,3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44,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44,1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9,1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69,1</w:t>
            </w:r>
          </w:p>
        </w:tc>
      </w:tr>
      <w:tr>
        <w:trPr/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3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6318,4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99,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82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480" w:before="0" w:after="0"/>
        <w:jc w:val="center"/>
        <w:rPr/>
      </w:pPr>
      <w:r>
        <w:rPr/>
      </w:r>
    </w:p>
    <w:p>
      <w:pPr>
        <w:pStyle w:val="Style17"/>
        <w:spacing w:lineRule="auto" w:line="480" w:before="0" w:after="0"/>
        <w:jc w:val="center"/>
        <w:rPr/>
      </w:pPr>
      <w:r>
        <w:rPr/>
      </w:r>
    </w:p>
    <w:p>
      <w:pPr>
        <w:pStyle w:val="Style17"/>
        <w:spacing w:lineRule="auto" w:line="48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7:00Z</dcterms:created>
  <dc:creator>Comp-7</dc:creator>
  <dc:description/>
  <dc:language>en-US</dc:language>
  <cp:lastModifiedBy>George</cp:lastModifiedBy>
  <cp:lastPrinted>2024-02-06T10:08:00Z</cp:lastPrinted>
  <dcterms:modified xsi:type="dcterms:W3CDTF">2024-02-07T07:57:00Z</dcterms:modified>
  <cp:revision>2</cp:revision>
  <dc:subject/>
  <dc:title/>
</cp:coreProperties>
</file>