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line">
              <wp:posOffset>26479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СВЯТСКОГО РАЙОНА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ОЙ ОБЛАСТИ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18.03.2024г                          № 54-п1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рп.Усвяты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от 25.12.2023г № 248-п 1 «Об утверждении  объема расчетно-нормативных затрат на оказание муниципальных услуг (выполнение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),  содержание  имущества бюджетными   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ями муниципального образова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Усвятский район» в 2024 году»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Усвятского района от 08.06.2015 г. № 31-п.2 «Об утверждении методических рекомендаций по установлению общих требований к порядку расчета объема финансового обеспечения выполнения муниципального задания на оказание муниципальных услуг (выполнение работ)» и Постановлением Администрации Усвятского района от 18.08.2023г. № 151-п1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бюджетных учреждений  муниципального образования «Усвятский район» и определении объема 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з бюджета муниципального образования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святский район» субсидий на  финансовое обеспечение выполнения муниципального зад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Усвятского района  ПОСТАНОВЛЯЕТ: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    </w:t>
      </w:r>
      <w:r>
        <w:rPr>
          <w:rFonts w:cs="Times New Roman" w:ascii="Times New Roman" w:hAnsi="Times New Roman"/>
          <w:sz w:val="28"/>
          <w:szCs w:val="28"/>
        </w:rPr>
        <w:t>Приложение №1 и приложение №3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ю от 25.12.2023г № 248-п 1 «Об утверждении объема расчетно-нормативных затрат на  оказание муниципальных услуг (выполнение работ),  содержание  имущества бюджетным     учреждениям муниципального образования «Усвятский район» в 2024 году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1 и Приложение №2) к настоящему Постановлению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остановление от 05.02.2024г №23-п1 «О внесении изменений в Постановление от </w:t>
      </w:r>
      <w:r>
        <w:rPr>
          <w:rFonts w:cs="Times New Roman" w:ascii="Times New Roman" w:hAnsi="Times New Roman"/>
          <w:bCs/>
          <w:sz w:val="28"/>
          <w:szCs w:val="28"/>
        </w:rPr>
        <w:t>25.12.2023г № 248-п1 «Об утверждении объема расчетно-нормативных затрат на  оказание муниципальных услуг (выполнение работ),  содержание  имущества бюджетным     учреждениям муниципального образования «Усвятский район» в 2024 году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Во всем остальном, что не предусмотрено настоящим Постановлением следует руководствоваться Постановлением Администрации Усвят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25.12.2023г № 248-п1 «Об утверждении объема расчетно-нормативных затрат на  оказание муниципальных услуг (выполнение работ),  содержание  имущества бюджетным     учреждениям муниципального образования «Усвятский район» в 2024 го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начальника финансового управления Администрации Усвятского района Мильчакову Н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А.Петров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святского района</w:t>
      </w:r>
    </w:p>
    <w:p>
      <w:pPr>
        <w:pStyle w:val="Style17"/>
        <w:spacing w:before="0" w:after="0"/>
        <w:jc w:val="right"/>
        <w:rPr/>
      </w:pPr>
      <w:r>
        <w:rPr>
          <w:sz w:val="20"/>
          <w:szCs w:val="20"/>
        </w:rPr>
        <w:t>18.03.2024г  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54-п1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м расчетно-нормативных затрат на оказание муниципальных услуг бюджетными муниципальными учреждениями  муниципального образования «Усвятский район» на </w:t>
      </w:r>
      <w:r>
        <w:rPr>
          <w:color w:val="000000"/>
          <w:sz w:val="20"/>
          <w:szCs w:val="20"/>
        </w:rPr>
        <w:t>2024</w:t>
      </w:r>
      <w:r>
        <w:rPr>
          <w:sz w:val="20"/>
          <w:szCs w:val="20"/>
        </w:rPr>
        <w:t xml:space="preserve"> год. </w:t>
      </w:r>
    </w:p>
    <w:tbl>
      <w:tblPr>
        <w:tblW w:w="149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8"/>
        <w:gridCol w:w="17"/>
        <w:gridCol w:w="2263"/>
        <w:gridCol w:w="2210"/>
        <w:gridCol w:w="2240"/>
        <w:gridCol w:w="18"/>
        <w:gridCol w:w="2748"/>
        <w:gridCol w:w="2916"/>
      </w:tblGrid>
      <w:tr>
        <w:trPr/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, учрежде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, непосредственно связанные с оказанием единицы муниципальной услуг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, отнесенные на оказание единицы муниципальной услуги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стоимость предоставления в соответствующем финансовом году единицы муниципальной услуги (гр.2+гр.3.) 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(Объем)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четно-нормативных затрат на оказание муниципальной услуги (гр.4хгр.5)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49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МОУ «Усвятская СОШ»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02332,91/99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66690,2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603395/99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6498,9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</w:t>
            </w:r>
            <w:r>
              <w:rPr/>
              <w:t>113189,17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205,7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952391/164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60685,3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655438/164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6679,5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7364,81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17608,0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90440/21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80497,1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49583/21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5218,2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5715,38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40,0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адаптированных основных общеобразовательных программ для детей с умственной</w:t>
            </w:r>
            <w:r>
              <w:rPr>
                <w:b/>
              </w:rPr>
              <w:t xml:space="preserve"> </w:t>
            </w:r>
            <w:r>
              <w:rPr/>
              <w:t xml:space="preserve">отсталостью  </w:t>
            </w:r>
            <w:r>
              <w:rPr>
                <w:b/>
              </w:rPr>
              <w:t xml:space="preserve"> 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38286/8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54785,7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42956/8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0369,5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5155,25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81,2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9571/2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54785,50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738/2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0369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5154,5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01000/17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00058,8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3100/17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4888,2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4947,06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54,1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60000/39714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31,73 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9210/39714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,38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2,11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971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69,1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159000,00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574420,0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328,4</w:t>
            </w:r>
          </w:p>
        </w:tc>
      </w:tr>
    </w:tbl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center"/>
        <w:rPr/>
      </w:pPr>
      <w:r>
        <w:rPr>
          <w:sz w:val="27"/>
          <w:szCs w:val="27"/>
        </w:rPr>
        <w:t>Объем расчетно-нормативных затрат на содержание имущества бюджетными муниципальными учреждениями  муниципального образования «Усвятский район» на 2024 год</w:t>
      </w:r>
      <w:r>
        <w:rPr/>
        <w:t xml:space="preserve">                             тыс. руб.</w:t>
      </w:r>
    </w:p>
    <w:p>
      <w:pPr>
        <w:pStyle w:val="Style17"/>
        <w:spacing w:before="0" w:after="0"/>
        <w:jc w:val="center"/>
        <w:rPr/>
      </w:pPr>
      <w:r>
        <w:rPr/>
      </w:r>
    </w:p>
    <w:tbl>
      <w:tblPr>
        <w:tblW w:w="1325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5"/>
        <w:gridCol w:w="2268"/>
        <w:gridCol w:w="1843"/>
        <w:gridCol w:w="1559"/>
        <w:gridCol w:w="2286"/>
      </w:tblGrid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ормативные затраты на потребление коммунальных усл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ормативные затраты на уплату налог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траты на содержание имущества сданного в аренду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бъем расчетно-нормативных затрат на содержание имущества (гр.2+гр.3-гр.4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59,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2,1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69,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0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09,3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8,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192" w:hRule="atLeast"/>
        </w:trPr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адаптированных основных общеобразовательных программ для детей с умственной</w:t>
            </w:r>
            <w:r>
              <w:rPr>
                <w:b/>
              </w:rPr>
              <w:t xml:space="preserve"> </w:t>
            </w:r>
            <w:r>
              <w:rPr/>
              <w:t xml:space="preserve">отсталостью  </w:t>
            </w: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17,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8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99,2</w:t>
            </w:r>
          </w:p>
        </w:tc>
      </w:tr>
    </w:tbl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sz w:val="27"/>
          <w:szCs w:val="27"/>
        </w:rPr>
        <w:t>Объем финансового обеспечения выполнения муниципального задания бюджетными учреждениями  муниципального образования «Усвятский район» на 2024 год                                           тыс. руб.</w:t>
      </w:r>
    </w:p>
    <w:tbl>
      <w:tblPr>
        <w:tblW w:w="144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9"/>
        <w:gridCol w:w="3244"/>
        <w:gridCol w:w="3547"/>
        <w:gridCol w:w="4155"/>
      </w:tblGrid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оказание муниципальных услуг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содержание имущества муниципального учреждения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ового обеспечения выполнения муниципального задания (гр.2+гр.3)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205,7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2,1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272,8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608,0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09,3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717,3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640,0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27,8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767,8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адаптированных основных общеобразовательных программ для детей с умственной</w:t>
            </w:r>
            <w:r>
              <w:rPr>
                <w:b/>
              </w:rPr>
              <w:t xml:space="preserve"> </w:t>
            </w:r>
            <w:r>
              <w:rPr/>
              <w:t xml:space="preserve">отсталостью  </w:t>
            </w:r>
            <w:r>
              <w:rPr>
                <w:b/>
              </w:rPr>
              <w:t xml:space="preserve">  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81,2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81,2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0,3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44,1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44,1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69,1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69,1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328,4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99,2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22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480" w:before="0" w:after="0"/>
        <w:jc w:val="center"/>
        <w:rPr/>
      </w:pPr>
      <w:r>
        <w:rPr/>
      </w:r>
    </w:p>
    <w:p>
      <w:pPr>
        <w:pStyle w:val="Style17"/>
        <w:spacing w:lineRule="auto" w:line="480" w:before="0" w:after="0"/>
        <w:jc w:val="center"/>
        <w:rPr/>
      </w:pPr>
      <w:r>
        <w:rPr/>
      </w:r>
    </w:p>
    <w:p>
      <w:pPr>
        <w:pStyle w:val="Style17"/>
        <w:spacing w:lineRule="auto" w:line="480" w:before="0" w:after="0"/>
        <w:rPr/>
      </w:pPr>
      <w:r>
        <w:rPr/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 2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святского района от</w:t>
      </w:r>
    </w:p>
    <w:p>
      <w:pPr>
        <w:pStyle w:val="Style17"/>
        <w:spacing w:before="0" w:after="0"/>
        <w:jc w:val="right"/>
        <w:rPr/>
      </w:pPr>
      <w:r>
        <w:rPr>
          <w:sz w:val="20"/>
          <w:szCs w:val="20"/>
        </w:rPr>
        <w:t>18.03.2024г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№ 54-п1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sz w:val="27"/>
          <w:szCs w:val="27"/>
        </w:rPr>
        <w:t>Объем расчетно-нормативных затрат на оказание муниципальных услуг бюджетными муниципальными учреждениями  муниципального образования «Усвятский район» на 2024год.</w:t>
      </w:r>
      <w:r>
        <w:rPr/>
        <w:t xml:space="preserve"> </w:t>
      </w:r>
    </w:p>
    <w:tbl>
      <w:tblPr>
        <w:tblW w:w="150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8"/>
        <w:gridCol w:w="2272"/>
        <w:gridCol w:w="2423"/>
        <w:gridCol w:w="2224"/>
        <w:gridCol w:w="19"/>
        <w:gridCol w:w="2709"/>
        <w:gridCol w:w="2864"/>
      </w:tblGrid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, учрежден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, непосредственно связанные с оказанием единицы муниципальной услуги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, отнесенные на оказание единицы муниципальной услуги.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стоимость предоставления в соответствующем финансовом году единицы муниципальной услуги (гр.2+гр.3.) </w:t>
            </w:r>
          </w:p>
        </w:tc>
        <w:tc>
          <w:tcPr>
            <w:tcW w:w="2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(Объем)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четно-нормативных затрат на оказание муниципальной услуги (гр.4хгр.5)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5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ДОУ «Детсад «Золотой петушок»</w:t>
            </w:r>
          </w:p>
        </w:tc>
      </w:tr>
      <w:tr>
        <w:trPr>
          <w:trHeight w:val="1563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4043277/72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56156,6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25334/72=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7018,5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123175,15</w:t>
            </w:r>
          </w:p>
        </w:tc>
        <w:tc>
          <w:tcPr>
            <w:tcW w:w="2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7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8868,6</w:t>
            </w:r>
          </w:p>
        </w:tc>
      </w:tr>
      <w:tr>
        <w:trPr/>
        <w:tc>
          <w:tcPr>
            <w:tcW w:w="15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4327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2533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3175,15</w:t>
            </w:r>
          </w:p>
        </w:tc>
        <w:tc>
          <w:tcPr>
            <w:tcW w:w="2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7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8868,6</w:t>
            </w:r>
          </w:p>
        </w:tc>
      </w:tr>
    </w:tbl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ъем расчетно-нормативных затрат на содержание имущества бюджетными муниципальными учреждениями муниципального образования «Усвятский район» на  2024 год.   </w:t>
      </w:r>
      <w:r>
        <w:rPr/>
        <w:t xml:space="preserve"> тыс.руб</w:t>
      </w:r>
    </w:p>
    <w:p>
      <w:pPr>
        <w:pStyle w:val="Style17"/>
        <w:spacing w:before="0" w:after="0"/>
        <w:jc w:val="center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1911"/>
        <w:gridCol w:w="1793"/>
        <w:gridCol w:w="1615"/>
        <w:gridCol w:w="2568"/>
      </w:tblGrid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ормативные затраты на потребление коммунальных услуг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ормативные затраты на уплату налогов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траты на содержание имущества сданного в аренду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бъем расчетно-нормативных затрат на содержание имущества (гр.2+гр.3-гр.4)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ДОУ «Детский сад «Золотой петушок»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8,7+404,7=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43,4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8,4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43,4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8,4</w:t>
            </w:r>
          </w:p>
        </w:tc>
      </w:tr>
    </w:tbl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>
          <w:sz w:val="27"/>
          <w:szCs w:val="27"/>
        </w:rPr>
        <w:t xml:space="preserve">Объем финансового обеспечения выполнения муниципального задания бюджетными учреждениями  муниципального образования «Усвятский район» на 2024 год. </w:t>
      </w:r>
    </w:p>
    <w:p>
      <w:pPr>
        <w:pStyle w:val="Style17"/>
        <w:spacing w:before="0" w:after="0"/>
        <w:jc w:val="right"/>
        <w:rPr/>
      </w:pPr>
      <w:r>
        <w:rPr>
          <w:sz w:val="27"/>
          <w:szCs w:val="27"/>
        </w:rPr>
        <w:t xml:space="preserve">тыс. руб                                         </w:t>
      </w:r>
    </w:p>
    <w:tbl>
      <w:tblPr>
        <w:tblW w:w="144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9"/>
        <w:gridCol w:w="3244"/>
        <w:gridCol w:w="3547"/>
        <w:gridCol w:w="4155"/>
      </w:tblGrid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оказание муниципальных услуг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содержание имущества муниципального учреждения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ового обеспечения выполнения муниципального задания (гр.2+гр.3)</w:t>
            </w:r>
          </w:p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ДОУ «Детский сад «Золотой петушок»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8868,6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8,4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407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8868,6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8,4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407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2:00Z</dcterms:created>
  <dc:creator>Comp-7</dc:creator>
  <dc:description/>
  <dc:language>en-US</dc:language>
  <cp:lastModifiedBy>George</cp:lastModifiedBy>
  <cp:lastPrinted>2024-03-19T15:15:00Z</cp:lastPrinted>
  <dcterms:modified xsi:type="dcterms:W3CDTF">2024-03-20T09:42:00Z</dcterms:modified>
  <cp:revision>2</cp:revision>
  <dc:subject/>
  <dc:title/>
</cp:coreProperties>
</file>