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line">
              <wp:posOffset>264795</wp:posOffset>
            </wp:positionV>
            <wp:extent cx="762000" cy="952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УСВЯТСКОГО РАЙОНА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СКОВСКОЙ ОБЛАСТИ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25.12.2023г                         № 247- п1      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рп.Усвяты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 утверждении  значений  базовых   норматив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трат на оказание муниципальных услуг,  значений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рректирующих коэффициентов, применяемых  пр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чете  объема финансового обеспечения выполне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 задания на оказание муниципальных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луг, оказываемых муниципальными  бюджетным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реждениями в 2024 год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2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о статьей 69.2  Бюджетного кодекса Российской Федерации, Постановлением Администрации Усвятского района от 18.08.2023г  № 151-п1 </w:t>
      </w:r>
      <w:r>
        <w:rPr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порядке формирования   муниципального задания    на оказание муниципальных    услуг (выполнение работ) в отношении муниципальных бюджетных учреждений   муниципального  образования  «Усвятский район» и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и объема и порядка предоставления из бюджета муниципального образования «Усвятский район» субсидий  на финансовое обеспечение выполнения муниципального задания», руководствуясь Уставом муниципального образования «Усвятский район» Администрация  Усвятского  района  ПОСТАНОВЛЯЕТ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значения базовых нормативов затрат на оказание муниципальных услуг, значения корректирующих коэффициентов, применяемых при расчете объема финансового обеспечения выполнения муниципального задания муниципальным бюджетным учреждениям  на 2024 год согласно приложений:</w:t>
      </w:r>
    </w:p>
    <w:p>
      <w:pPr>
        <w:pStyle w:val="Style17"/>
        <w:spacing w:before="0" w:after="0"/>
        <w:ind w:left="1068" w:hanging="0"/>
        <w:jc w:val="both"/>
        <w:rPr/>
      </w:pPr>
      <w:r>
        <w:rPr>
          <w:sz w:val="28"/>
          <w:szCs w:val="28"/>
        </w:rPr>
        <w:t>- МОУ «Усвятская СОШ»  - Приложение №1;</w:t>
      </w:r>
    </w:p>
    <w:p>
      <w:pPr>
        <w:pStyle w:val="Style17"/>
        <w:spacing w:before="0" w:after="0"/>
        <w:ind w:left="1068" w:hanging="0"/>
        <w:jc w:val="both"/>
        <w:rPr/>
      </w:pPr>
      <w:r>
        <w:rPr>
          <w:sz w:val="28"/>
          <w:szCs w:val="28"/>
        </w:rPr>
        <w:t>- МУК «Усвятский РЦК» - Приложение №2;</w:t>
      </w:r>
    </w:p>
    <w:p>
      <w:pPr>
        <w:pStyle w:val="Style17"/>
        <w:spacing w:before="0" w:after="0"/>
        <w:ind w:left="1068" w:hanging="0"/>
        <w:jc w:val="both"/>
        <w:rPr/>
      </w:pPr>
      <w:r>
        <w:rPr>
          <w:sz w:val="28"/>
          <w:szCs w:val="28"/>
        </w:rPr>
        <w:t>- МДОУ "Детский сад "Золотой петушок" - Приложение №3;</w:t>
      </w:r>
    </w:p>
    <w:p>
      <w:pPr>
        <w:pStyle w:val="Style17"/>
        <w:spacing w:before="0" w:after="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БУДО "Усвятская ДМШ" -  Приложение №4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начальника финансового управления Администрации Усвятского района Мильчакову Н.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подписания и применяется к правоотношениям, возникшим с 1 января 2024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Д.А. Петров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240"/>
        <w:rPr/>
      </w:pPr>
      <w:r>
        <w:rPr>
          <w:rFonts w:cs="Calibri"/>
          <w:sz w:val="28"/>
          <w:szCs w:val="28"/>
        </w:rPr>
        <w:t xml:space="preserve">         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/>
      </w:pPr>
      <w:r>
        <w:rPr/>
        <w:t>Приложение № 1</w:t>
      </w:r>
    </w:p>
    <w:p>
      <w:pPr>
        <w:pStyle w:val="Style17"/>
        <w:spacing w:before="0" w:after="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Style17"/>
        <w:spacing w:before="0" w:after="0"/>
        <w:jc w:val="right"/>
        <w:rPr/>
      </w:pPr>
      <w:r>
        <w:rPr/>
        <w:t>Усвятского района от</w:t>
      </w:r>
    </w:p>
    <w:p>
      <w:pPr>
        <w:pStyle w:val="Style17"/>
        <w:spacing w:before="0" w:after="0"/>
        <w:jc w:val="right"/>
        <w:rPr/>
      </w:pPr>
      <w:r>
        <w:rPr/>
        <w:t>25.12.2023г  № 247- п.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базового норматива затрат на оказание муниципальных услуг, </w:t>
      </w:r>
      <w:r>
        <w:rPr>
          <w:rFonts w:cs="Times New Roman" w:ascii="Times New Roman" w:hAnsi="Times New Roman"/>
          <w:bCs/>
          <w:sz w:val="28"/>
          <w:szCs w:val="28"/>
        </w:rPr>
        <w:t>значений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орректирующих коэффициентов</w:t>
      </w:r>
      <w:r>
        <w:rPr>
          <w:sz w:val="28"/>
          <w:szCs w:val="28"/>
        </w:rPr>
        <w:t xml:space="preserve"> применяемых при расчете объема финансового обеспечения выполнения муниципального задания МОУ «Усвятская СОШ» на 2024год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25"/>
        <w:gridCol w:w="2977"/>
        <w:gridCol w:w="1417"/>
        <w:gridCol w:w="1705"/>
        <w:gridCol w:w="1276"/>
        <w:gridCol w:w="1276"/>
        <w:gridCol w:w="850"/>
        <w:gridCol w:w="851"/>
        <w:gridCol w:w="1588"/>
      </w:tblGrid>
      <w:tr>
        <w:trPr>
          <w:trHeight w:val="63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ормативные затраты на единицу муниципальной услуги, руб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орректирующие коэффи-циенты к базовому нормативу затрат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начение базового норматива затрат на единицу муниципальной услуги, руб.</w:t>
            </w:r>
          </w:p>
        </w:tc>
      </w:tr>
      <w:tr>
        <w:trPr>
          <w:trHeight w:val="3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умма затрат, непосред-ственно связан-ных с оказанием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умма затрат на общехо-зяйствен-ные нужды на оказание муниципальной услуги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оказатель объема муници-пальной услуги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рритори-аль-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раслевой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ДН8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1011О.99.0.БВ24ДМ6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Число обучаю-щихся (человек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17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9776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80235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17800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2О.99.0.БА81АЦ60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2О.99.0.БА81АЩ48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Число обучаю-щихся (человек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370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602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7675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3701,2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даптированных основных общеобразовательных программ для детей с умственной отсталост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2О.99.0.БА90АА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Число обучаю-щихся (человек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124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580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43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1243,1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даптированных основных общеобразовательных программ начально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2О.99.0.БА82АЛ78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Число обучаю-щихся (человек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32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1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2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3262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основных общеобразовательных программ основного  общего обра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1О.99.0.БА96АЧ08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1О.99.0.БА96АА00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1О.99.0.БА96АЭ08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Число обучаю-щихся (человек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1311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197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1136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13113,5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основных общеобразовательных программ среднего 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2О.99.0.ББ11АЧ08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2О.99.0.ББ11АЭ08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Число обучаю-щихся (человек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4730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459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2708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47303,1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200О.99.0.ББ52АЕ7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200О.99.0.ББ52АЕ2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200О.99.0.ББ52АЖ2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200О.99.0.ББ52АЖ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200О.99.0.ББ52АЕ5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200О.99.0.ББ52АЕ0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оличество человеко-час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8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6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5,48</w:t>
            </w:r>
          </w:p>
        </w:tc>
      </w:tr>
    </w:tbl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  <w:t>Приложение № 2</w:t>
      </w:r>
    </w:p>
    <w:p>
      <w:pPr>
        <w:pStyle w:val="Style17"/>
        <w:spacing w:before="0" w:after="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Style17"/>
        <w:spacing w:before="0" w:after="0"/>
        <w:jc w:val="right"/>
        <w:rPr/>
      </w:pPr>
      <w:r>
        <w:rPr/>
        <w:t>Усвятского района от</w:t>
      </w:r>
    </w:p>
    <w:p>
      <w:pPr>
        <w:pStyle w:val="Style17"/>
        <w:spacing w:before="0" w:after="0"/>
        <w:jc w:val="right"/>
        <w:rPr/>
      </w:pPr>
      <w:r>
        <w:rPr/>
        <w:t>25.12.2023г  № 247- п.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базового норматива затрат на оказание муниципальных услуг, </w:t>
      </w:r>
      <w:r>
        <w:rPr>
          <w:rFonts w:cs="Times New Roman" w:ascii="Times New Roman" w:hAnsi="Times New Roman"/>
          <w:bCs/>
          <w:sz w:val="28"/>
          <w:szCs w:val="28"/>
        </w:rPr>
        <w:t>значений</w:t>
      </w:r>
    </w:p>
    <w:p>
      <w:pPr>
        <w:pStyle w:val="Style17"/>
        <w:spacing w:before="0" w:after="0"/>
        <w:jc w:val="center"/>
        <w:rPr/>
      </w:pPr>
      <w:r>
        <w:rPr>
          <w:bCs/>
          <w:sz w:val="28"/>
          <w:szCs w:val="28"/>
        </w:rPr>
        <w:t>корректирующих коэффициентов</w:t>
      </w:r>
      <w:r>
        <w:rPr>
          <w:sz w:val="28"/>
          <w:szCs w:val="28"/>
        </w:rPr>
        <w:t xml:space="preserve"> применяемых при расчете объема финансового обеспечения выполнения муниципального задания МУК «Усвятский РЦК» на 2024год</w:t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3"/>
        <w:gridCol w:w="3261"/>
        <w:gridCol w:w="1417"/>
        <w:gridCol w:w="1134"/>
        <w:gridCol w:w="1418"/>
        <w:gridCol w:w="1417"/>
        <w:gridCol w:w="1134"/>
        <w:gridCol w:w="992"/>
        <w:gridCol w:w="1447"/>
      </w:tblGrid>
      <w:tr>
        <w:trPr>
          <w:trHeight w:val="6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-пальной услуг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ормативные затраты на единицу муниципальной услуги, руб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орректирующие коэффициенты к базовому нормативу затрат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начение базового норматива затрат на единицу муниципальной услуги, руб.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умма затрат, непосред-ственно связанных с оказании-ем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умма затрат на общехозяй-ственные нужды на оказание муници-пальной услуги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рриториаль-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рас-левой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100О.99.0.ББ83АА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оличество пос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41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57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41,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лубных формирований и формирований самодеятельности народного творч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916О.99.ББ78АА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оличество пос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95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15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79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895,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(организация показа) концертных програм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100О.99.0.ББ68АА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Число зр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1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53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6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17,67</w:t>
            </w:r>
          </w:p>
        </w:tc>
      </w:tr>
    </w:tbl>
    <w:p>
      <w:pPr>
        <w:pStyle w:val="Style17"/>
        <w:spacing w:before="0" w:after="0"/>
        <w:jc w:val="right"/>
        <w:rPr/>
      </w:pPr>
      <w:r>
        <w:rPr/>
        <w:t>Приложение № 3</w:t>
      </w:r>
    </w:p>
    <w:p>
      <w:pPr>
        <w:pStyle w:val="Style17"/>
        <w:spacing w:before="0" w:after="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Style17"/>
        <w:spacing w:before="0" w:after="0"/>
        <w:jc w:val="right"/>
        <w:rPr/>
      </w:pPr>
      <w:r>
        <w:rPr/>
        <w:t>Усвятского района от</w:t>
      </w:r>
    </w:p>
    <w:p>
      <w:pPr>
        <w:pStyle w:val="Style17"/>
        <w:spacing w:before="0" w:after="0"/>
        <w:jc w:val="right"/>
        <w:rPr/>
      </w:pPr>
      <w:r>
        <w:rPr/>
        <w:t>25.12.2023г  №247-п.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базового норматива затрат на оказание муниципальных услуг, </w:t>
      </w:r>
      <w:r>
        <w:rPr>
          <w:rFonts w:cs="Times New Roman" w:ascii="Times New Roman" w:hAnsi="Times New Roman"/>
          <w:bCs/>
          <w:sz w:val="28"/>
          <w:szCs w:val="28"/>
        </w:rPr>
        <w:t>значений</w:t>
      </w:r>
    </w:p>
    <w:p>
      <w:pPr>
        <w:pStyle w:val="Style17"/>
        <w:spacing w:before="0" w:after="0"/>
        <w:jc w:val="center"/>
        <w:rPr/>
      </w:pPr>
      <w:r>
        <w:rPr>
          <w:bCs/>
          <w:sz w:val="28"/>
          <w:szCs w:val="28"/>
        </w:rPr>
        <w:t>корректирующих коэффициентов</w:t>
      </w:r>
      <w:r>
        <w:rPr>
          <w:sz w:val="28"/>
          <w:szCs w:val="28"/>
        </w:rPr>
        <w:t xml:space="preserve"> применяемых при расчете объема финансового обеспечения выполнения муниципального задания МДОУ «Детский сад «Золотой петушок» на 2024год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3"/>
        <w:gridCol w:w="3261"/>
        <w:gridCol w:w="1417"/>
        <w:gridCol w:w="1276"/>
        <w:gridCol w:w="1276"/>
        <w:gridCol w:w="1417"/>
        <w:gridCol w:w="1134"/>
        <w:gridCol w:w="992"/>
        <w:gridCol w:w="1447"/>
      </w:tblGrid>
      <w:tr>
        <w:trPr>
          <w:trHeight w:val="6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-пальной услуг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ормативные затраты на единицу муниципальной услуги, руб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орректирующие коэффициенты к базовому нормативу затрат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начение базового норматива затрат на единицу муниципальной услуги, руб.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умма затрат, непосред-ственно связан-ных с оказании-ем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умма затрат на общехозяй-ственные нужды на оказание муници-пальной услуги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рриториаль-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рас-левой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О.99.0.БВ24ДН8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О.99.0.БВ24ДМ6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Число обучаю-щихся (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0097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0433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966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30097,22</w:t>
            </w:r>
          </w:p>
        </w:tc>
      </w:tr>
    </w:tbl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/>
      </w:pPr>
      <w:r>
        <w:rPr/>
        <w:t>Приложение № 4</w:t>
      </w:r>
    </w:p>
    <w:p>
      <w:pPr>
        <w:pStyle w:val="Style17"/>
        <w:spacing w:before="0" w:after="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Style17"/>
        <w:spacing w:before="0" w:after="0"/>
        <w:jc w:val="right"/>
        <w:rPr/>
      </w:pPr>
      <w:r>
        <w:rPr/>
        <w:t>Усвятского района от</w:t>
      </w:r>
    </w:p>
    <w:p>
      <w:pPr>
        <w:pStyle w:val="Style17"/>
        <w:spacing w:before="0" w:after="0"/>
        <w:jc w:val="right"/>
        <w:rPr/>
      </w:pPr>
      <w:r>
        <w:rPr/>
        <w:t>25.12.2023г  № 247- п.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базового норматива затрат на оказание муниципальных услуг, </w:t>
      </w:r>
      <w:r>
        <w:rPr>
          <w:rFonts w:cs="Times New Roman" w:ascii="Times New Roman" w:hAnsi="Times New Roman"/>
          <w:bCs/>
          <w:sz w:val="28"/>
          <w:szCs w:val="28"/>
        </w:rPr>
        <w:t>значений</w:t>
      </w:r>
    </w:p>
    <w:p>
      <w:pPr>
        <w:pStyle w:val="Style17"/>
        <w:spacing w:before="0" w:after="0"/>
        <w:jc w:val="center"/>
        <w:rPr/>
      </w:pPr>
      <w:r>
        <w:rPr>
          <w:bCs/>
          <w:sz w:val="28"/>
          <w:szCs w:val="28"/>
        </w:rPr>
        <w:t>корректирующих коэффициентов</w:t>
      </w:r>
      <w:r>
        <w:rPr>
          <w:sz w:val="28"/>
          <w:szCs w:val="28"/>
        </w:rPr>
        <w:t xml:space="preserve"> применяемых при расчете объема финансового обеспечения выполнения муниципального задания МБУДО «Усвятская детская музыкальная школа» на 2024год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3"/>
        <w:gridCol w:w="3261"/>
        <w:gridCol w:w="1417"/>
        <w:gridCol w:w="1134"/>
        <w:gridCol w:w="1418"/>
        <w:gridCol w:w="1417"/>
        <w:gridCol w:w="1134"/>
        <w:gridCol w:w="992"/>
        <w:gridCol w:w="1447"/>
      </w:tblGrid>
      <w:tr>
        <w:trPr>
          <w:trHeight w:val="6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-пальной услуг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ормативные затраты на единицу муниципальной услуги, руб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орректирующие коэффициенты к базовому нормативу затрат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начение базового норматива затрат на единицу муниципальной услуги, руб.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умма затрат, непосред-ственно связанных с оказании-ем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умма затрат на общехозяй-ственные нужды на оказание муници-пальной услуги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рриториаль-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рас-левой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ализация  дополнительных общеразвивающих програм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200О.99.0.ББ52АЕ7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оличество человеко-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88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7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88,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2О.99.0.ББ55АВ1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2О.99.0.ББ55АА4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оличество человеко-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82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0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82,24</w:t>
            </w:r>
          </w:p>
        </w:tc>
      </w:tr>
    </w:tbl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5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37:00Z</dcterms:created>
  <dc:creator>Comp-7</dc:creator>
  <dc:description/>
  <dc:language>en-US</dc:language>
  <cp:lastModifiedBy>George</cp:lastModifiedBy>
  <cp:lastPrinted>2023-12-26T12:00:00Z</cp:lastPrinted>
  <dcterms:modified xsi:type="dcterms:W3CDTF">2024-01-11T11:37:00Z</dcterms:modified>
  <cp:revision>2</cp:revision>
  <dc:subject/>
  <dc:title/>
</cp:coreProperties>
</file>