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нансовым управлением Администрации Усвятского района </w:t>
      </w:r>
    </w:p>
    <w:p>
      <w:pPr>
        <w:pStyle w:val="Style25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верки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 (средства, выделенные на предоставление мер социальной поддержки отдельных категорий граждан, работающих и проживающих в сельской местности на территории Усвятского района Псковской области </w:t>
      </w:r>
      <w:r>
        <w:rPr>
          <w:color w:val="333333"/>
          <w:sz w:val="28"/>
          <w:szCs w:val="28"/>
        </w:rPr>
        <w:t>муниципальным дошкольным образовательным  учреждением общеразвивающего вида «Детский сад «Золотой петушок». МДОУ «Детский сад «Золотой петушок».</w:t>
      </w:r>
    </w:p>
    <w:p>
      <w:pPr>
        <w:pStyle w:val="Style23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ц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12 плана проведения внутреннего муниципального финансового контроля в муниципальном образовании «Усвятский район» на 2024 год, утвержденного приказом  финансового управления Администрации Усвятского района от 22.12.2023г. №56, в соответствии с приказом финансового управления Администрации Усвятского района от 01.04.2024 г. №9 проведено контрольное мероприятие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ходе проведения проверки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 (средства, выделенные на предоставление мер социальной поддержки отдельных категорий граждан, работающих и проживающих в сельской местности на территории Усвятского района Псковской области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муниципальным дошкольным образовательным  учреждением общеразвивающего вида «Детский сад «Золотой петушок» 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>Финансовым управлением Администрации Усвятского района составлен акт проверки м</w:t>
      </w:r>
      <w:r>
        <w:rPr>
          <w:color w:val="333333"/>
          <w:sz w:val="28"/>
          <w:szCs w:val="28"/>
        </w:rPr>
        <w:t>униципального дошкольного образовательного  учреждения общеразвивающего вида «Детский сад «Золотой петушок». МДОУ «Детский сад «Золотой петушок» от 15 апреля 2024 г.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8:00Z</dcterms:created>
  <dc:creator>Баронов</dc:creator>
  <dc:description/>
  <cp:keywords/>
  <dc:language>en-US</dc:language>
  <cp:lastModifiedBy>Comp-7</cp:lastModifiedBy>
  <cp:lastPrinted>2021-03-02T11:59:00Z</cp:lastPrinted>
  <dcterms:modified xsi:type="dcterms:W3CDTF">2024-05-15T14:22:00Z</dcterms:modified>
  <cp:revision>3</cp:revision>
  <dc:subject/>
  <dc:title>МИНИСТЕРСТВО ФИНАНСОВ РОССИЙСКОЙ ФЕДЕРАЦИИ</dc:title>
</cp:coreProperties>
</file>