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sz w:val="28"/>
          <w:szCs w:val="28"/>
        </w:rPr>
        <w:t>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. МУК «Усвятский РЦК» Усвятского района Псковской области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11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01.04.2024 г. №9 проведено контрольное мероприятие. 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</w:rPr>
      </w:pPr>
      <w:r>
        <w:rPr>
          <w:sz w:val="28"/>
          <w:szCs w:val="28"/>
        </w:rPr>
        <w:t>В ходе проведения проверки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 (средства, выделенные на предоставление мер социальной поддержки отдельных категорий граждан, работающих и проживающих в сельской местности на территории Усвятского района Псковской области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муниципальным учреждением культуры «Усвятский районный центр культуры» Усвятского района Псковской области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проверки </w:t>
      </w:r>
      <w:r>
        <w:rPr>
          <w:color w:val="333333"/>
          <w:sz w:val="28"/>
          <w:szCs w:val="28"/>
        </w:rPr>
        <w:t>муниципального учреждения культуры «Усвятский районный центр культуры» Усвятского района Псковской области. МУК «Усвятский РЦК» Усвятского района Псковской области от 26 апреля 2024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5:00Z</dcterms:created>
  <dc:creator>Баронов</dc:creator>
  <dc:description/>
  <dc:language>en-US</dc:language>
  <cp:lastModifiedBy>Comp-7</cp:lastModifiedBy>
  <cp:lastPrinted>2023-05-12T12:50:00Z</cp:lastPrinted>
  <dcterms:modified xsi:type="dcterms:W3CDTF">2024-05-15T14:25:00Z</dcterms:modified>
  <cp:revision>2</cp:revision>
  <dc:subject/>
  <dc:title>МИНИСТЕРСТВО ФИНАНСОВ РОССИЙСКОЙ ФЕДЕРАЦИИ</dc:title>
</cp:coreProperties>
</file>