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финансовым управлением Администрации Усвятского муниципального округа провер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ым дошкольным образовательным учреждением общеразвивающего вида «Детский сад «Золотой петушок». </w:t>
      </w:r>
      <w:r>
        <w:rPr>
          <w:rFonts w:cs="Times New Roman" w:ascii="Times New Roman" w:hAnsi="Times New Roman"/>
          <w:sz w:val="28"/>
          <w:szCs w:val="28"/>
        </w:rPr>
        <w:t>МДОУ «Детский сад «Золотой петушок»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2 плана проведения внутреннего муниципального финансового контроля в Усвятском муниципальном округе на 2025 год, утвержденного приказом  финансового управления Администрации Усвятского муниципального округа от 25.12.2024 г. № 5, в соответствии с приказом финансового управления Администрации Усвятского муниципального округа от 06.03.2025 г. № 5 проведена проверка плана финансово-хозяйственной деятельности. 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 </w:t>
      </w:r>
      <w:r>
        <w:rPr>
          <w:color w:val="333333"/>
          <w:sz w:val="28"/>
          <w:szCs w:val="28"/>
        </w:rPr>
        <w:t>муниципальным дошкольным образовательным учреждением общеобразовательного вида «Детский сад «Золотой петушок»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Администрации Усвятского муниципального округа составлен акт проверки </w:t>
      </w:r>
      <w:r>
        <w:rPr>
          <w:color w:val="333333"/>
          <w:sz w:val="28"/>
          <w:szCs w:val="28"/>
        </w:rPr>
        <w:t>муниципального дошкольного образовательного учреждения общеобразовательного вида «Детский сад «Золотой петушок»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 от 20 марта 2025 г</w:t>
      </w:r>
      <w:bookmarkEnd w:id="0"/>
      <w:r>
        <w:rPr>
          <w:color w:val="333333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7:00Z</dcterms:created>
  <dc:creator>Баронов</dc:creator>
  <dc:description/>
  <dc:language>en-US</dc:language>
  <cp:lastModifiedBy>Comp-7</cp:lastModifiedBy>
  <cp:lastPrinted>2021-03-02T11:59:00Z</cp:lastPrinted>
  <dcterms:modified xsi:type="dcterms:W3CDTF">2025-03-12T09:17:00Z</dcterms:modified>
  <cp:revision>2</cp:revision>
  <dc:subject/>
  <dc:title>МИНИСТЕРСТВО ФИНАНСОВ РОССИЙСКОЙ ФЕДЕРАЦИИ</dc:title>
</cp:coreProperties>
</file>