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2.10.2022 г.                         № 182-п1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Прогноза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вятский район» на 2023 год и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173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гноз социально- экономического развития муниципального образования «Усвятский район» на 2023 год и плановый период 2024 и 2025 г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гноз социально- экономического развития муниципального образования «Усвятский район» на 2023 год и плановый период 2024 и 2025 в Собрание депутатов Усвя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экономике и имущественным отношениям Администрации Усвятского района А.И. Шевкова.</w:t>
      </w:r>
    </w:p>
    <w:p>
      <w:pPr>
        <w:pStyle w:val="Normal"/>
        <w:widowControl w:val="false"/>
        <w:spacing w:lineRule="atLeast" w:line="10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</w:t>
        <w:tab/>
        <w:tab/>
        <w:tab/>
        <w:t xml:space="preserve">                Д.А. Петров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 Р О Г Н О З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социально-экономического развития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О  «Усвятский район»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8"/>
        </w:rPr>
        <w:t>Псковской области                                                      на 2023-2025 годы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. Усвяты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ен  Постановление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Усвят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12.10.22 года № 182-п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сновные показат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оциально-экономического развития</w:t>
      </w:r>
    </w:p>
    <w:p>
      <w:pPr>
        <w:pStyle w:val="Normal"/>
        <w:spacing w:lineRule="auto" w:line="240"/>
        <w:jc w:val="center"/>
        <w:rPr/>
      </w:pPr>
      <w:r>
        <w:rPr/>
        <w:t xml:space="preserve">Усвятского района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94"/>
        <w:gridCol w:w="940"/>
        <w:gridCol w:w="916"/>
        <w:gridCol w:w="1134"/>
        <w:gridCol w:w="992"/>
        <w:gridCol w:w="1134"/>
        <w:gridCol w:w="968"/>
      </w:tblGrid>
      <w:tr>
        <w:trPr>
          <w:trHeight w:val="46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</w:t>
            </w:r>
          </w:p>
        </w:tc>
      </w:tr>
      <w:tr>
        <w:trPr>
          <w:trHeight w:val="84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циональная структур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рганизаций, зарегистрированных на территории М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районного бюджета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92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1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0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е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1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,0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униципальной собственностью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полученные о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жи имущества, находящего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5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жа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и в аренду имущества, находящегося в муниципальной собственности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ная плата з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,0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ский рыно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розничной торговли в ценах соответствующего период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вольственные това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довольственные това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рот общественного питани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1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Поголовье скота на конец года в хозяйствах всех категорий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С всего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"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с/х предприятия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"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"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"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оловье КРС на предприятиях, относящихся к малому и среднему  бизнес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*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их коров все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*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с/х предприятия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*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*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*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головье коров на предприятиях, относящихся к малому и среднему бизнес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*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иньи все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"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0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0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Производство продукции( все категории хозяйс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*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 в жив. весе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7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"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 ш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зерно (чистый вес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"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"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5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Объем инвестиций в основной капитал (за исключением бюджетных средств) </w:t>
              <w:br/>
              <w:t>в расчете на 1 ж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0000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й фон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Ввод в эксплуатацию жилых домов за счет всех источников финансиро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 общей площад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средств местных бюджето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 общей площад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дивидуальные жилые дома, построенные населением за свой счет и (или) с помощь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 общей площад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муниципального жилищного фонд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.м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ветхого аварийного жилищного фонд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.м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3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К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уницип.сектор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списочная численность работнико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товаров и услуг, тыс. ру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латных услуг населению, тыс. руб., в том числе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бъем водоснабж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бъем водоотвед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бъем отпущенной теплоэнерг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тилизация (захоронение) ТБ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ывоз жидких нечист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, тыс. ру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,0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ок труд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остоянного на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списочная численность работающих в экономик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официально зарегистрированных безработны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довая численность работников органов местного самоуправ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звития непроизводственной сферы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870"/>
        <w:gridCol w:w="1276"/>
        <w:gridCol w:w="992"/>
        <w:gridCol w:w="993"/>
        <w:gridCol w:w="992"/>
        <w:gridCol w:w="992"/>
        <w:gridCol w:w="1134"/>
      </w:tblGrid>
      <w:tr>
        <w:trPr>
          <w:trHeight w:val="65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ноз</w:t>
            </w:r>
          </w:p>
        </w:tc>
      </w:tr>
      <w:tr>
        <w:trPr>
          <w:trHeight w:val="108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ДРАВООХРАНЕНИЕ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850"/>
        <w:gridCol w:w="122"/>
        <w:gridCol w:w="1154"/>
        <w:gridCol w:w="1134"/>
        <w:gridCol w:w="901"/>
        <w:gridCol w:w="91"/>
        <w:gridCol w:w="901"/>
        <w:gridCol w:w="92"/>
        <w:gridCol w:w="900"/>
        <w:gridCol w:w="92"/>
        <w:gridCol w:w="900"/>
        <w:gridCol w:w="236"/>
        <w:gridCol w:w="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больн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етное количество ко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коек дневного стацион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ичие поликлини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посещений поликлиники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6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ение скор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вызовов скорой помо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татные единицы больницы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ФАП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татные единицы ФАПов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 семейного врач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единицы офи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u w:val="single"/>
              </w:rPr>
            </w:r>
          </w:p>
        </w:tc>
        <w:tc>
          <w:tcPr>
            <w:tcW w:w="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общеобразовательных учреждений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Уч-ся групп продлен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 в 1 клас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Количество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Набор учащихс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уск учащихся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9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1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группы в шко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та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ские дошко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городск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ельск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Количество гру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Штатные еди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ое образование детей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ом детского творчества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жки, клубы </w:t>
            </w:r>
            <w:r>
              <w:rPr>
                <w:rFonts w:cs="Times New Roman" w:ascii="Times New Roman" w:hAnsi="Times New Roman"/>
                <w:i/>
                <w:sz w:val="24"/>
              </w:rPr>
              <w:t>(кол-во учащихся)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фантаз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районных команд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ут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-во кома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олейболу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-во кома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аскетбол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-во кома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е соревнований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  соревнованиях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ы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и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узыкальная 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учащихся по классам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фортепиа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бая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аккордео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музыкальный фолькло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интезато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одготовительный 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мир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ст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Культура и искусство</w:t>
            </w:r>
          </w:p>
        </w:tc>
      </w:tr>
      <w:tr>
        <w:trPr/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К «Усвятский районный центр культуры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 (всего инф.-просветительские и культурно-досуговы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, в т.ч. сельские филиа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работы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льские клубы-библиоте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чный от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бон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ниж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кни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ие кни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ообеспеченность на 1 ж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,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охвата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,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музейной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ста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скур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675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11">
    <w:name w:val="Текст выноски Знак1"/>
    <w:basedOn w:val="2"/>
    <w:qFormat/>
    <w:rPr>
      <w:rFonts w:ascii="Tahoma" w:hAnsi="Tahoma" w:eastAsia="Arial Unicode MS" w:cs="Tahoma"/>
      <w:kern w:val="2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12">
    <w:name w:val="Заголовок 1 Знак"/>
    <w:basedOn w:val="Style12"/>
    <w:qFormat/>
    <w:rPr>
      <w:rFonts w:ascii="Calibri" w:hAnsi="Calibri" w:eastAsia="Arial Unicode MS" w:cs="Calibri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8:00Z</dcterms:created>
  <dc:creator>Вадим</dc:creator>
  <dc:description/>
  <cp:keywords/>
  <dc:language>en-US</dc:language>
  <cp:lastModifiedBy>ТФУ</cp:lastModifiedBy>
  <cp:lastPrinted>2022-10-12T14:52:00Z</cp:lastPrinted>
  <dcterms:modified xsi:type="dcterms:W3CDTF">2022-10-1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