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lang w:val="en-US" w:eastAsia="en-US"/>
        </w:rPr>
        <w:drawing>
          <wp:inline distT="0" distB="0" distL="0" distR="0">
            <wp:extent cx="758825" cy="952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Style16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СОБРАНИЕ ДЕПУТАТОВ УСВЯТСКОГО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23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  <w:u w:val="single"/>
        </w:rPr>
        <w:t>От 26.12.2023г.</w:t>
      </w:r>
      <w:r>
        <w:rPr>
          <w:b w:val="false"/>
          <w:bCs/>
          <w:sz w:val="24"/>
          <w:szCs w:val="24"/>
        </w:rPr>
        <w:t xml:space="preserve">                                                  № 60</w:t>
      </w:r>
    </w:p>
    <w:p>
      <w:pPr>
        <w:pStyle w:val="Style16"/>
        <w:rPr/>
      </w:pPr>
      <w:r>
        <w:rPr>
          <w:sz w:val="20"/>
        </w:rPr>
        <w:t>(принято на двенадцатой  сессии</w:t>
      </w:r>
    </w:p>
    <w:p>
      <w:pPr>
        <w:pStyle w:val="Style16"/>
        <w:rPr/>
      </w:pPr>
      <w:r>
        <w:rPr>
          <w:sz w:val="20"/>
        </w:rPr>
        <w:t>Собрания депутатов седьмого созыва)</w:t>
      </w:r>
    </w:p>
    <w:p>
      <w:pPr>
        <w:pStyle w:val="Heading1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О внесении изменений  и дополнений в Решение </w:t>
      </w:r>
    </w:p>
    <w:p>
      <w:pPr>
        <w:pStyle w:val="Heading1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Собрания депутатов Усвятского района № 13</w:t>
      </w:r>
    </w:p>
    <w:p>
      <w:pPr>
        <w:pStyle w:val="Heading1"/>
        <w:jc w:val="both"/>
        <w:rPr/>
      </w:pPr>
      <w:r>
        <w:rPr>
          <w:b w:val="false"/>
          <w:sz w:val="27"/>
          <w:szCs w:val="27"/>
        </w:rPr>
        <w:t xml:space="preserve">от 20.12.2022 г. «О  бюджете  муниципального  </w:t>
      </w:r>
    </w:p>
    <w:p>
      <w:pPr>
        <w:pStyle w:val="Heading1"/>
        <w:jc w:val="both"/>
        <w:rPr/>
      </w:pPr>
      <w:r>
        <w:rPr>
          <w:b w:val="false"/>
          <w:sz w:val="27"/>
          <w:szCs w:val="27"/>
        </w:rPr>
        <w:t xml:space="preserve">образования «Усвятский район» на 2023 год </w:t>
      </w:r>
    </w:p>
    <w:p>
      <w:pPr>
        <w:pStyle w:val="Heading1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 на плановый период 2024 и 2025 годов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</w:t>
      </w:r>
      <w:r>
        <w:rPr>
          <w:b w:val="false"/>
          <w:sz w:val="27"/>
          <w:szCs w:val="27"/>
        </w:rPr>
        <w:t>Собрание депутатов Усвятского района Р Е Ш И Л О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</w:t>
      </w:r>
      <w:r>
        <w:rPr>
          <w:b/>
          <w:bCs/>
          <w:sz w:val="27"/>
          <w:szCs w:val="27"/>
        </w:rPr>
        <w:t>.</w:t>
      </w:r>
      <w:r>
        <w:rPr>
          <w:bCs/>
          <w:sz w:val="27"/>
          <w:szCs w:val="27"/>
        </w:rPr>
        <w:t>Внести в Решение Собрания депутатов Усвятского района от 20.12.2022 № 13 «О бюджете муниципального образования «Усвятский район» на 2023 год и на плановый период 2024 и 2025 годов» (в редакции решения от 08.02.2023г. №23, от 26.04.2023г. №30, от 30.06. 2023г. №35, от 19.07.2023г. №44, от 31.08.2023г. №45, от 08.09.2023г. №51, от 25.10.2023г. №54, от 08.12.2023г. №58) следующие изменения и дополнения: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1.Изложить в новой редакции подпункты 1-3 пункта 1 статьи 1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Утвердить основные характеристики  бюджета  муниципального образования «Усвятский район» (далее районный бюджет) на 2023 год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)  общий объем доходов районного бюджета в сумме 160945,1 тыс. рубле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общий объем расходов районного бюджета в сумме 167871,6 тыс. руб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дефицит районного бюджета в сумме 6926,5 тыс. руб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  Изложить в новой редакции абзац 1 пункта 2 статьи 2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бъем межбюджетных трансфертов, получаемых из 135119,3 тыс. руб., на 2024 год в сумме 80557,9 тыс. руб., на 2025 год в сумме  75520,5 тыс. руб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 Внести изменения и дополнения в приложения №1, №4, №8,  №10, №12, №18, №20 к Решению Собрания депутатов № 13 от 20.12.2022 г. «О  бюджете муниципального  образования «Усвятский район»  на 2023 год и на плановый период 2024 и 2025 годов»,  изложив их в редакции согласно приложениям 1-7  к настоящему Решению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. Настоящее Решение вступает в силу со дня его опубликования.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  депутатов                                                     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святского района                                                                         </w:t>
      </w:r>
      <w:r>
        <w:rPr>
          <w:spacing w:val="-2"/>
          <w:sz w:val="27"/>
          <w:szCs w:val="27"/>
        </w:rPr>
        <w:t>В.И. Бонадыченко</w:t>
      </w:r>
      <w:r>
        <w:rPr>
          <w:sz w:val="27"/>
          <w:szCs w:val="27"/>
        </w:rPr>
        <w:t xml:space="preserve"> 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>Глава Усвятского района                                                         Д. А. Петров</w:t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 w:val="27"/>
          <w:szCs w:val="24"/>
        </w:rPr>
      </w:pPr>
      <w:r>
        <w:rPr>
          <w:sz w:val="27"/>
          <w:szCs w:val="24"/>
        </w:rPr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иложение №1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60 от 26.12.2023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13</w:t>
      </w:r>
    </w:p>
    <w:p>
      <w:pPr>
        <w:pStyle w:val="Heading1"/>
        <w:jc w:val="right"/>
        <w:rPr/>
      </w:pPr>
      <w:r>
        <w:rPr>
          <w:b w:val="false"/>
        </w:rPr>
        <w:t>от 20.12.2022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3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4 и 2025 годов»</w:t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1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3 год и на плановый период 2024 и 2025 годов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упление доходов в районный бюджет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МО «Усвятский район» в 2023 г</w:t>
      </w:r>
    </w:p>
    <w:p>
      <w:pPr>
        <w:pStyle w:val="Normal"/>
        <w:jc w:val="right"/>
        <w:rPr/>
      </w:pPr>
      <w:r>
        <w:rPr>
          <w:bCs/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20"/>
        </w:rPr>
        <w:t>тыс. руб</w:t>
      </w:r>
      <w:r>
        <w:rPr/>
        <w:t>.</w:t>
      </w:r>
    </w:p>
    <w:tbl>
      <w:tblPr>
        <w:tblW w:w="99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5606"/>
        <w:gridCol w:w="1564"/>
      </w:tblGrid>
      <w:tr>
        <w:trPr>
          <w:trHeight w:val="57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а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825,8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4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1 01 02000 01 0000 110 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4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89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89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2503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63,0</w:t>
            </w:r>
          </w:p>
        </w:tc>
      </w:tr>
      <w:tr>
        <w:trPr>
          <w:trHeight w:val="31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05 04000 02 0000 11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hd w:fill="FFFFFF" w:val="clear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,0</w:t>
            </w:r>
          </w:p>
        </w:tc>
      </w:tr>
      <w:tr>
        <w:trPr>
          <w:trHeight w:val="664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08 03000 01 0000 11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 налоговых доход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423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350,0</w:t>
            </w:r>
          </w:p>
        </w:tc>
      </w:tr>
      <w:tr>
        <w:trPr>
          <w:trHeight w:val="120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 w:val="22"/>
                <w:szCs w:val="22"/>
              </w:rPr>
              <w:t>1 13 02060 00 0000 13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,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92,8</w:t>
            </w:r>
          </w:p>
        </w:tc>
      </w:tr>
      <w:tr>
        <w:trPr>
          <w:trHeight w:val="120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82,8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262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 неналоговых доход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2402,8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5119,3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5119,3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64302,9</w:t>
            </w:r>
          </w:p>
        </w:tc>
      </w:tr>
      <w:tr>
        <w:trPr>
          <w:trHeight w:val="901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 02 15001 05 0000 15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725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 02 15002 05 0000 15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177,9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 02 16549 05 0000 15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208,5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32558,9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56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5049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 02 40014 05 0000 15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,6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0945,1</w:t>
            </w:r>
          </w:p>
        </w:tc>
      </w:tr>
    </w:tbl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  <w:r>
        <w:br w:type="page"/>
      </w:r>
    </w:p>
    <w:p>
      <w:pPr>
        <w:pStyle w:val="Normal"/>
        <w:spacing w:lineRule="auto" w:line="276" w:before="0" w:after="20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spacing w:lineRule="auto" w:line="360" w:before="60" w:after="60"/>
        <w:ind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2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60 от 26.12.2023 г.  «О внесении изменений 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и дополнений в Решение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Собрания депутатов Усвятского района № 13</w:t>
      </w:r>
    </w:p>
    <w:p>
      <w:pPr>
        <w:pStyle w:val="Heading1"/>
        <w:jc w:val="right"/>
        <w:rPr/>
      </w:pPr>
      <w:r>
        <w:rPr>
          <w:b w:val="false"/>
        </w:rPr>
        <w:t>от 20.12.2022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3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4 и 2025 годов»</w:t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/>
      </w:pPr>
      <w:r>
        <w:rPr/>
        <w:t>Приложение № 4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3 год и на плановый период 2024 и 2025 годо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змеры субвен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олнение государственных полномочий в соответствии с федеральными и областными законами на 2023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2"/>
      </w:tblGrid>
      <w:tr>
        <w:trPr>
          <w:trHeight w:val="33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56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,0</w:t>
            </w:r>
          </w:p>
        </w:tc>
      </w:tr>
      <w:tr>
        <w:trPr>
          <w:trHeight w:val="431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0,0</w:t>
            </w:r>
          </w:p>
        </w:tc>
      </w:tr>
      <w:tr>
        <w:trPr>
          <w:trHeight w:val="419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0</w:t>
            </w:r>
          </w:p>
        </w:tc>
      </w:tr>
      <w:tr>
        <w:trPr>
          <w:trHeight w:val="75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51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381,1</w:t>
            </w:r>
          </w:p>
        </w:tc>
      </w:tr>
      <w:tr>
        <w:trPr>
          <w:trHeight w:val="856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,2</w:t>
            </w:r>
          </w:p>
        </w:tc>
      </w:tr>
      <w:tr>
        <w:trPr>
          <w:trHeight w:val="409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на исполнение полномочий органов государственной власти Псковской области по расчету и предоставлению дотаций бюджетам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,0</w:t>
            </w:r>
          </w:p>
        </w:tc>
      </w:tr>
      <w:tr>
        <w:trPr>
          <w:trHeight w:val="458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на компенсацию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7,0</w:t>
            </w:r>
          </w:p>
        </w:tc>
      </w:tr>
      <w:tr>
        <w:trPr>
          <w:trHeight w:val="686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3,1</w:t>
            </w:r>
          </w:p>
        </w:tc>
      </w:tr>
      <w:tr>
        <w:trPr>
          <w:trHeight w:val="485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6,8</w:t>
            </w:r>
          </w:p>
        </w:tc>
      </w:tr>
      <w:tr>
        <w:trPr>
          <w:trHeight w:val="677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677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для осуществления государственных полномочий по выплате педагогическим работникам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9,0</w:t>
            </w:r>
          </w:p>
        </w:tc>
      </w:tr>
      <w:tr>
        <w:trPr>
          <w:trHeight w:val="677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677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,0</w:t>
            </w:r>
          </w:p>
        </w:tc>
      </w:tr>
      <w:tr>
        <w:trPr>
          <w:trHeight w:val="327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58,9</w:t>
            </w:r>
          </w:p>
        </w:tc>
      </w:tr>
    </w:tbl>
    <w:p>
      <w:pPr>
        <w:pStyle w:val="Normal"/>
        <w:spacing w:lineRule="auto" w:line="276" w:before="0" w:after="200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3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60 от 26.12.2023 г.  «О внесении изменений 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и дополнений в Решение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Собрания депутатов Усвятского района № 13</w:t>
      </w:r>
    </w:p>
    <w:p>
      <w:pPr>
        <w:pStyle w:val="Heading1"/>
        <w:jc w:val="right"/>
        <w:rPr/>
      </w:pPr>
      <w:r>
        <w:rPr>
          <w:b w:val="false"/>
        </w:rPr>
        <w:t>от 20.12.2022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3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4 и 2025 годов»</w:t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8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3 год и на плановый период 2024 и 2025 годов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7"/>
          <w:szCs w:val="27"/>
        </w:rPr>
        <w:t xml:space="preserve">Размеры иных межбюджетных трансфертов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бюджету Усвятского района на 2023 год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                                                                                               </w:t>
      </w:r>
      <w:r>
        <w:rPr>
          <w:sz w:val="27"/>
          <w:szCs w:val="27"/>
        </w:rPr>
        <w:t>тыс.руб.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134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Иные межбюджетные трансферты на воспитание и обучение детей-инвалидов в муниципальных дошкольных 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,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Иные межбюджетные трансферты на реализацию мероприятий в рамках основного мероприятия «Реализация мероприятий активной политики и дополнительных мероприятий в сфере занятости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,9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Иные межбюджетные трансферты на реализацию мероприятий в рамках основного мероприятия «Реализация мероприятий, направленных на снижение напряженности на рынке труда, для особых категорий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Иные межбюджетные трансферты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97,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езервный фонд Администрации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94,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Иные межбюджетные трансферты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9,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,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и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2,4</w:t>
            </w:r>
          </w:p>
        </w:tc>
      </w:tr>
    </w:tbl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  <w:r>
        <w:br w:type="page"/>
      </w:r>
    </w:p>
    <w:p>
      <w:pPr>
        <w:pStyle w:val="Normal"/>
        <w:spacing w:lineRule="auto" w:line="360" w:before="60" w:after="60"/>
        <w:ind w:right="567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4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60 от 26.12.2023 г.  «О внесении изменений 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и дополнений в Решение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Собрания депутатов Усвятского района № 13</w:t>
      </w:r>
    </w:p>
    <w:p>
      <w:pPr>
        <w:pStyle w:val="Heading1"/>
        <w:jc w:val="right"/>
        <w:rPr/>
      </w:pPr>
      <w:r>
        <w:rPr>
          <w:b w:val="false"/>
        </w:rPr>
        <w:t>от 20.12.2022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3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4 и 2025 годов»</w:t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Приложение №10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3 год и на плановый период 2024 и 2025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средств район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районного бюджета на 2023 год </w:t>
      </w:r>
    </w:p>
    <w:p>
      <w:pPr>
        <w:pStyle w:val="Normal"/>
        <w:jc w:val="right"/>
        <w:rPr/>
      </w:pPr>
      <w:r>
        <w:rPr/>
        <w:t>тыс. руб.</w:t>
      </w:r>
    </w:p>
    <w:p>
      <w:pPr>
        <w:pStyle w:val="Normal"/>
        <w:jc w:val="right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88"/>
        <w:gridCol w:w="1414"/>
        <w:gridCol w:w="788"/>
        <w:gridCol w:w="1120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, подр.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.ст.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762,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62,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62,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62,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62,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62,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62,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направ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путатская деятельность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5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латы, связанные с депутатской деятельностью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5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5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672,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672,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672,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672,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672,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403,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53,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,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51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51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866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866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866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866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о оплате труда и обеспечение муниципальных органо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866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65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направ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Усвятского район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177,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9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Развитие молодежной политики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9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молодежной политики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9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"Развитие молодежной политики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9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413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413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Пограничная безопасность на территории Увятского района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муниципальной программы "Разработка комплекса мер социальной поддержки граждан, участвующих в составе добровольных народных дружин в защите Государственной границы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териальное стимулирование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26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26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реализацию мероприятий социальной поддержки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412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412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87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5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5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1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1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1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1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1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здание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Обеспечение общего порядка и противодействие коррупции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52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Функционирование организаций, обеспечивающих деятельность муниципальных органов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52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единой дежурно-диспетчерской служб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26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52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26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28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26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74,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направ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74,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за счет Резервного фонда Администрации област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0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0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Усвятского район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5,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5,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уплату ежегодных членских взносов Ассоциации "Совет муниципальных образований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754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9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754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9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6,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6,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6,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6,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6,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венции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51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6,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51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6,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пожарной безопасности в муниципальных образованиях район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413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413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 на обеспечение пожарной безопасности в муниципальных образованиях район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W13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W13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732,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43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43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Санитарно-эпидемиологическое, экологическое и безопасное благосостояние населения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242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242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12,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транспортного обслуживания населения на территории муниципального образования "Усвятский район" на 2022-2026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12,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12,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12,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перевозку учащихся на внеклассные мероприят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247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6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247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6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существление строительства муниципальной собственности (автостанция п. Усвяты)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24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46,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24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3,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24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22,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465,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транспортного обслуживания населения на территории муниципального образования "Усвятский район" на 2022-2026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465,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Сохранение и развитие автомобильных дорог общего пользования местного значения в муниципальном образовании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465,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еконструкция дорог общего пользования местного значения в муниципальном образовании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98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4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16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4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16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W1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,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W1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,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Строительство автомобильных дорог общего пользования местного значения в муниципальном образовании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67,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41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12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41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12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работка проектно-сметной документации на строительство и реконструкцию автомобильных дорог общего пользования с твердым покрытие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414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912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414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912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 на разработку проектно-сметной документации на строительство и реконструкцию автомобильных дорог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W14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W14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6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культуры в муниципальном образовании "Усвятский район"  на 2022-2026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6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Развитие культуры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6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системы культурно -досугового обслуживания населения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6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установку знаков туристской навигаци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419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419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 на установку знаков туристской навигаци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W19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W19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здание рабочих мест, организация общественных работ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8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8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 410,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Жилище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Улучшение жилищных условий отдельных категорий граждан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по взносам на капитальный ремонт муниципального жилья Региональному оператору ФКР П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0123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0123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по капитальному ремонту муниципального жилого фонда городского посе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0123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0123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76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76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76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Комплексное развитие систем коммунальной инфраструктуры муниципального образования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76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конструкция участков наружного водопровода по ул. Флотская в рп.Усвят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3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5,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3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5,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на труб теплотрассы от котельной №2 в рп. Усвяты до здания детского сад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3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728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3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728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и монтаж котла на котельную №2 в рп.Усвят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36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51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36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51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на организацию теплоснабжения, водоснабжения, водоотвед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810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810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 415,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 454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 454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Благоустройство»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3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 454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рганизацию благоустройства за счет резервного фонда Псковской област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300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300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строительство моста через протоку между озерами Усвятское и Городечное, в том числе ПИ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3236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954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3236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954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6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6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6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на проведение ремонта (реконструкции) и благоустройство воинских захоронений, памятников и памятных знаков, 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411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411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ликвидацию очага сорного растения борщевик Сосновског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415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415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42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42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L29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L29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 на ликвидацию очага сорного растения борщевик Сосновског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W15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W15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" в Усвятском районе на 2022-2026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6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Формирование комфортной городской среды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6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F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6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 муниципальных территорий общего польз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F2555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6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F2555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6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8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8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8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8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Комплексное развитие систем коммунальной инфраструктуры муниципального образования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8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по рекультивации объектов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W15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8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W15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8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 593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372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372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372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Дошкольное образование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372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721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721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1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1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, общего, основного общего, среднего общего образования, дополнительного образования дете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380,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380,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1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1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воспитание и обучение инвалидов в детских дошкольных учреждениях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30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30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 505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 505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 505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бщее образование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 424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451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451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20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20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прохождение конкурсного отбора для включения в региональный проект "Модернизация школьных систем образования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20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9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20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9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1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4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1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4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19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19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536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536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0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0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3,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3,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530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97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530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97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рганизацию бесплатного горячего питания обучающихся, получающих начальное, общее образование в государственных и муниципальных образовательных организациях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L3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80,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L3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80,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W19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W19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EВ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,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EВ51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,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EВ51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,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094,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094,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094,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бщее образование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8,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3,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3,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Дополнительное образование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565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52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52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на персонифицированное финансирование дополнительного образ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20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20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Антинаркотическая деятельность территории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Антинаркотическая деятельность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227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227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1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9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9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бщее образование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9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9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9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мероприятий по профилактике правонарушен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21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21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21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Антитеррористическая защищенность муниципальных учреждений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6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Комплекс мер по антитеррористической защищенности учреждений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6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установку домофонов в учреждениях образ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601226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601226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391,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391,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культуры в муниципальном образовании "Усвятский район"  на 2022-2026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024,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Развитие культуры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024,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92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21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92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21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92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системы культурно -досугового обслуживания населения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755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за счет резервного фонда Псковской област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00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6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00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6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21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279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21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279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держка добровольческих (волонтерских)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214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214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развития и укрепления материально- технической базы муниципальных домов культур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R46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496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R46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496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гиональный проект "Культурная среда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A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276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развитие сети учреждений культурно-досугового тип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A1551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276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A1551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276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енсация расходов по оплате коммунальных услуг работникам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7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7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52,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15,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15,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15,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15,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5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66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5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66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0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0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3,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3,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3,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Дошкольное образование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3,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3,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3,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йствие активному участию пожилых граждан в жизни обществ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76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76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1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1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1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Развитие физической культуры и спорта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1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физической культуры и спорта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1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мероприятия проведения Губернских состязаний, спартакиады учащихся области, спартакиады среди городов и районов области, проведение официальных спортивных и физкультурных мероприятий района, на участие в официальных спортивных и физкультурных мероприятиях, межрегиональных, всероссийских спортивных и физкультурных мероприятиях, а также затрат, связанных с ремонтом спортивных объектов и приобретением спортивного инвентаря и оборуд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7,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8,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мер, направленных на привлечение жителей области к регулярным занятиям физической культурой и спортом, в том числе на приобретение спортивного инвентаря и оборуд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41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1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41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41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 на проведение областных и районных спортивных мероприят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W1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W1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4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4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служивание долговых обязательст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служивание муниципального долг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227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227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703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99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99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99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99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равнивание бюджетной обеспеченности поселен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412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98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412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98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переданных органам местного самоуправления полномочий по расчету и предоставлению дотаций бюджетам поселен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421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421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равнивание бюджетной обеспеченности поселен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W12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W12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4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4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4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4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строительство моста через протоку между озерами Усвятское и Городе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71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71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полномочий по решению вопросов местного значения (организация водоснабжения поселений)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S0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4,0</w:t>
            </w:r>
          </w:p>
        </w:tc>
      </w:tr>
      <w:tr>
        <w:trPr>
          <w:trHeight w:val="218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S0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4,0</w:t>
            </w:r>
          </w:p>
        </w:tc>
      </w:tr>
      <w:tr>
        <w:trPr>
          <w:trHeight w:val="218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расх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7871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 w:before="60" w:after="60"/>
        <w:ind w:right="567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4544" w:hanging="0"/>
        <w:jc w:val="right"/>
        <w:outlineLvl w:val="0"/>
        <w:rPr>
          <w:szCs w:val="24"/>
        </w:rPr>
      </w:pPr>
      <w:r>
        <w:rPr>
          <w:szCs w:val="24"/>
        </w:rPr>
        <w:t>Приложение №5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60 от 26.12.2023 г.  «О внесении изменений 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и дополнений в Решение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Собрания депутатов Усвятского района № 13</w:t>
      </w:r>
    </w:p>
    <w:p>
      <w:pPr>
        <w:pStyle w:val="Heading1"/>
        <w:jc w:val="right"/>
        <w:rPr/>
      </w:pPr>
      <w:r>
        <w:rPr>
          <w:b w:val="false"/>
        </w:rPr>
        <w:t>от 20.12.2022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3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4 и 2025 годов»</w:t>
      </w:r>
    </w:p>
    <w:p>
      <w:pPr>
        <w:pStyle w:val="Normal"/>
        <w:numPr>
          <w:ilvl w:val="0"/>
          <w:numId w:val="0"/>
        </w:numPr>
        <w:ind w:left="4544" w:hanging="0"/>
        <w:jc w:val="righ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left="4544" w:hanging="0"/>
        <w:jc w:val="right"/>
        <w:outlineLvl w:val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Приложение №12</w:t>
      </w:r>
    </w:p>
    <w:p>
      <w:pPr>
        <w:pStyle w:val="Normal"/>
        <w:ind w:left="4544" w:hanging="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3 год и на плановый период 2024 и 2025 годов»</w:t>
      </w:r>
    </w:p>
    <w:p>
      <w:pPr>
        <w:pStyle w:val="Normal"/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2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МО «Усвятский район» на 2023 </w:t>
      </w:r>
    </w:p>
    <w:p>
      <w:pPr>
        <w:pStyle w:val="Normal"/>
        <w:ind w:firstLine="902"/>
        <w:jc w:val="center"/>
        <w:rPr>
          <w:b/>
          <w:b/>
        </w:rPr>
      </w:pPr>
      <w:r>
        <w:rPr>
          <w:b/>
        </w:rPr>
        <w:t>год</w:t>
      </w:r>
    </w:p>
    <w:p>
      <w:pPr>
        <w:pStyle w:val="Normal"/>
        <w:ind w:firstLine="902"/>
        <w:jc w:val="right"/>
        <w:rPr/>
      </w:pPr>
      <w:r>
        <w:rPr/>
        <w:t>Тыс. руб.</w:t>
      </w:r>
    </w:p>
    <w:p>
      <w:pPr>
        <w:pStyle w:val="Normal"/>
        <w:ind w:firstLine="902"/>
        <w:jc w:val="right"/>
        <w:rPr/>
      </w:pPr>
      <w:r>
        <w:rPr/>
      </w:r>
    </w:p>
    <w:tbl>
      <w:tblPr>
        <w:tblW w:w="96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787"/>
        <w:gridCol w:w="790"/>
        <w:gridCol w:w="1414"/>
        <w:gridCol w:w="790"/>
        <w:gridCol w:w="1209"/>
      </w:tblGrid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, подр.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.ст.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.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Усвятск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 852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805,4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62,4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62,4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62,4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672,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672,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403,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53,9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,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51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51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Усвятск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177,4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"Развитие молодежной политики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9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413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413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териальное стимулирование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26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26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реализацию мероприятий социальной поддержки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412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412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5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5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здание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единой дежурно-диспетчерской служб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26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52,6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26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28,7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26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за счет Резервного фонда Администрации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0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,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0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,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Усвятск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5,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5,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уплату ежегодных членских взносов Ассоциации "Совет муниципальных образовани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754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9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754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9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387,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242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242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46,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существление строительства муниципальной собственности (автостанция п. Усвят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24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46,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24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3,9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24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22,9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465,4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4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16,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4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16,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W1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,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W1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,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41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125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41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125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работка проектно-сметной документации на строительство и реконструкцию автомобильных дорог общего пользования с твердым покрытие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414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912,6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414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912,6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 на разработку проектно-сметной документации на строительство и реконструкцию автомобильных доро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W14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W14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6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установку знаков туристской навиг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419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419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 на установку знаков туристской навиг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W19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W19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 714,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по взносам на капитальный ремонт муниципального жилья Региональному оператору ФКР П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0123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0123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по капитальному ремонту муниципального жилого фонда городского по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0123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0123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765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конструкция участков наружного водопровода по ул. Флотская в рп.Усвя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3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5,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3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5,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на труб теплотрассы от котельной №2 в рп. Усвяты до здания детского сад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36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728,5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36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728,5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и монтаж котла на котельную №2 в рп.Усвя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36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51,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36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51,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на организацию теплоснабжения, водоснабжения, водоотвед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810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810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719,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рганизацию благоустройства за счет резервного фонда Псков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300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300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строительство моста через протоку между озерами Усвятское и Городечное, в том числе ПИ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3236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954,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3236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954,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 муниципальных территорий общего поль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F2555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65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F2555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65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8,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8,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по рекультивации объектов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W15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8,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W15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8,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6,9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9,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прохождение конкурсного отбора для включения в региональный проект "Модернизация школьных систем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20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9,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20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9,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на персонифицированное финансирование дополните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20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20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22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22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мероприятий по профилактике правонаруш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21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21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729,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729,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за счет резервного фонда Псков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00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6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00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6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развития и укрепления материально- технической базы муниципальных домов культур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R46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496,6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R46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496,6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развитие сети учреждений культурно-досугового тип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A155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276,6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A155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276,6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29,9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15,9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5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66,7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5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66,7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0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0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йствие активному участию пожилых граждан в жизни обще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76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76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1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1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мероприятия проведения Губернских состязаний, спартакиады учащихся области, спартакиады среди городов и районов области, проведение официальных спортивных и физкультурных мероприятий района, на участие в официальных спортивных и физкультурных мероприятиях, межрегиональных, всероссийских спортивных и физкультурных мероприятиях, а также затрат, связанных с ремонтом спортивных объектов и приобретением спортивного инвентаря и оборуд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7,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8,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мер, направленных на привлечение жителей области к регулярным занятиям физической культурой и спортом, в том числе на приобретение спортивного инвентаря и оборуд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41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1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41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41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 на проведение областных и районных спортивных мероприят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W1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W1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4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4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БРАНИЕ ДЕПУТАТОВ УСВЯТСК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латы, связанные с депутатской деятельность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5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5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ое управление Администрации Усвятск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 929,5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866,7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866,7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о оплате труда и обеспечение муниципальных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866,7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65,5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7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6,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6,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венции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6,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6,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пожарной безопасности в муниципальных образованиях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413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413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 на обеспечение пожарной безопасности в муниципальных образованиях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W13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W13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5,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43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43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6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перевозку учащихся на внеклассные мероприят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24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6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24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6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здание рабочих мест, организация общественных рабо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8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8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6,6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6,6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на проведение ремонта (реконструкции) и благоустройство воинских захоронений, памятников и памятных знаков, 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41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41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ликвидацию очага сорного растения борщевик Сосновско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415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415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422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422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L29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L29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 на ликвидацию очага сорного растения борщевик Сосновско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W15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W15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 366,4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372,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721,5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721,5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1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1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, общего, основного общего, среднего общего образования, дополнительного образования дет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380,9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380,9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воспитание и обучение инвалидов в детских дошкольных учреждения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3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3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 376,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451,5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451,5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2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2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1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4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1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4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19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19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536,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536,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3,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3,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530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97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530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97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рганизацию бесплатного горячего питания обучающихся, получающих начальное, общее образование в государственных и муниципальных образовательных организация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L3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80,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L3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80,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W19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W19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EВ51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,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EВ51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,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048,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3,9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3,9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52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52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9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9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9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мероприятий по профилактике правонаруш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21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21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установку домофонов в учреждениях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601226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601226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662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662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21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92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21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92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21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279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21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279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держка добровольческих (волонтерских)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214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214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енсация расходов по оплате коммунальных услуг работникам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7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7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3,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3,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3,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3,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служивание муниципального долг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227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227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703,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99,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равнивание бюджетной обеспеченности посел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41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985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41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985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переданных органам местного самоуправления полномочий по расчету и предоставлению дотаций бюджетам посел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421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421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равнивание бюджетной обеспеченности посел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W12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W12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4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строительство моста через протоку между озерами Усвятское и Городечно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71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71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полномочий по решению вопросов местного значения (организация водоснабжения поселений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S0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S0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7 871,6</w:t>
            </w:r>
          </w:p>
        </w:tc>
      </w:tr>
    </w:tbl>
    <w:p>
      <w:pPr>
        <w:pStyle w:val="Normal"/>
        <w:ind w:firstLine="902"/>
        <w:jc w:val="right"/>
        <w:rPr/>
      </w:pPr>
      <w:r>
        <w:rPr/>
      </w:r>
    </w:p>
    <w:p>
      <w:pPr>
        <w:pStyle w:val="Normal"/>
        <w:ind w:firstLine="902"/>
        <w:jc w:val="right"/>
        <w:rPr/>
      </w:pPr>
      <w:r>
        <w:rPr/>
      </w:r>
    </w:p>
    <w:p>
      <w:pPr>
        <w:pStyle w:val="Normal"/>
        <w:ind w:firstLine="902"/>
        <w:jc w:val="right"/>
        <w:rPr/>
      </w:pPr>
      <w:r>
        <w:rPr/>
      </w:r>
    </w:p>
    <w:p>
      <w:pPr>
        <w:pStyle w:val="Normal"/>
        <w:ind w:firstLine="902"/>
        <w:jc w:val="right"/>
        <w:rPr/>
      </w:pPr>
      <w:r>
        <w:rPr/>
      </w:r>
    </w:p>
    <w:p>
      <w:pPr>
        <w:pStyle w:val="Normal"/>
        <w:ind w:firstLine="902"/>
        <w:jc w:val="right"/>
        <w:rPr/>
      </w:pPr>
      <w:r>
        <w:rPr/>
      </w:r>
    </w:p>
    <w:p>
      <w:pPr>
        <w:pStyle w:val="Normal"/>
        <w:ind w:firstLine="902"/>
        <w:jc w:val="right"/>
        <w:rPr/>
      </w:pPr>
      <w:r>
        <w:rPr/>
      </w:r>
    </w:p>
    <w:p>
      <w:pPr>
        <w:pStyle w:val="Normal"/>
        <w:ind w:firstLine="902"/>
        <w:jc w:val="right"/>
        <w:rPr/>
      </w:pPr>
      <w:r>
        <w:rPr/>
      </w:r>
    </w:p>
    <w:p>
      <w:pPr>
        <w:pStyle w:val="Normal"/>
        <w:ind w:firstLine="902"/>
        <w:jc w:val="right"/>
        <w:rPr/>
      </w:pPr>
      <w:r>
        <w:rPr/>
      </w:r>
    </w:p>
    <w:p>
      <w:pPr>
        <w:pStyle w:val="Normal"/>
        <w:ind w:firstLine="902"/>
        <w:jc w:val="right"/>
        <w:rPr/>
      </w:pPr>
      <w:r>
        <w:rPr/>
      </w:r>
    </w:p>
    <w:p>
      <w:pPr>
        <w:pStyle w:val="Normal"/>
        <w:ind w:firstLine="902"/>
        <w:jc w:val="right"/>
        <w:rPr/>
      </w:pPr>
      <w:r>
        <w:rPr/>
      </w:r>
    </w:p>
    <w:p>
      <w:pPr>
        <w:pStyle w:val="Normal"/>
        <w:ind w:firstLine="902"/>
        <w:jc w:val="right"/>
        <w:rPr/>
      </w:pPr>
      <w:r>
        <w:rPr/>
      </w:r>
    </w:p>
    <w:p>
      <w:pPr>
        <w:pStyle w:val="Normal"/>
        <w:ind w:firstLine="902"/>
        <w:jc w:val="right"/>
        <w:rPr/>
      </w:pPr>
      <w:r>
        <w:rPr/>
      </w:r>
    </w:p>
    <w:p>
      <w:pPr>
        <w:pStyle w:val="Normal"/>
        <w:ind w:firstLine="902"/>
        <w:jc w:val="right"/>
        <w:rPr/>
      </w:pPr>
      <w:r>
        <w:rPr/>
      </w:r>
    </w:p>
    <w:p>
      <w:pPr>
        <w:pStyle w:val="Normal"/>
        <w:spacing w:lineRule="auto" w:line="360" w:before="60" w:after="60"/>
        <w:ind w:right="567" w:hanging="0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6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60 от 26.12.2023 г.  «О внесении изменений 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и дополнений в Решение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Собрания депутатов Усвятского района № 13</w:t>
      </w:r>
    </w:p>
    <w:p>
      <w:pPr>
        <w:pStyle w:val="Heading1"/>
        <w:jc w:val="right"/>
        <w:rPr/>
      </w:pPr>
      <w:r>
        <w:rPr>
          <w:b w:val="false"/>
        </w:rPr>
        <w:t>от 20.12.2022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3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4 и 2025 годов»</w:t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Приложение №18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3 год и на плановый период 2024 и 2025 годов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сточник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нутреннего финансирова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дефицита бюджета МО «Усвятский район» на 2023 год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2410"/>
        <w:gridCol w:w="1276"/>
      </w:tblGrid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и финансирования дефицита бюджетов -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26,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000 01000000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26,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30000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30100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30100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3010005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000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66,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000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60945,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0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60945,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10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60945,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105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60945,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меньш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000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0"/>
              </w:rPr>
              <w:t>168011,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0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0"/>
              </w:rPr>
              <w:t>168011,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10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0"/>
              </w:rPr>
              <w:t>168011,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105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0"/>
              </w:rPr>
              <w:t>168011,6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jc w:val="right"/>
        <w:rPr>
          <w:szCs w:val="24"/>
        </w:rPr>
      </w:pPr>
      <w:r>
        <w:rPr>
          <w:szCs w:val="24"/>
        </w:rPr>
        <w:t>Приложение №7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60 от 26.12.2023 г.  «О внесении изменений 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и дополнений в Решение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Собрания депутатов Усвятского района № 13</w:t>
      </w:r>
    </w:p>
    <w:p>
      <w:pPr>
        <w:pStyle w:val="Heading1"/>
        <w:jc w:val="right"/>
        <w:rPr/>
      </w:pPr>
      <w:r>
        <w:rPr>
          <w:b w:val="false"/>
        </w:rPr>
        <w:t>от 20.12.2022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3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4 и 2025 годов»</w:t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szCs w:val="24"/>
        </w:rPr>
      </w:pPr>
      <w:r>
        <w:rPr>
          <w:szCs w:val="24"/>
        </w:rPr>
        <w:t>Приложение  №20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3 год и на плановый период 2024 и 2025 годов»</w:t>
      </w:r>
    </w:p>
    <w:p>
      <w:pPr>
        <w:pStyle w:val="Normal"/>
        <w:ind w:left="4544" w:firstLine="9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ЦЕЛЕВЫМ СТАТЬЯМ</w:t>
      </w:r>
      <w:r>
        <w:rPr>
          <w:b/>
          <w:sz w:val="28"/>
          <w:szCs w:val="28"/>
        </w:rPr>
        <w:t xml:space="preserve"> (МУНИЦИПАЛЬНЫМ ПРОГРАММАМ И НЕПРОГРАММНЫМ НАПРАВЛЕНИЯМ ДЕЯТЕЛЬНОСТИ) </w:t>
      </w:r>
      <w:r>
        <w:rPr>
          <w:b/>
          <w:bCs/>
          <w:sz w:val="28"/>
          <w:szCs w:val="28"/>
        </w:rPr>
        <w:t>НА 2023 год</w:t>
      </w:r>
    </w:p>
    <w:p>
      <w:pPr>
        <w:pStyle w:val="Normal"/>
        <w:jc w:val="righ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>тыс. руб.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  <w:gridCol w:w="1414"/>
        <w:gridCol w:w="788"/>
        <w:gridCol w:w="1206"/>
      </w:tblGrid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.ст.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 214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 124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Дошкольное образование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095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721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721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1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1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, общего, основного общего, среднего общего образования, дополнительного образования дете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380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380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3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3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1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1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воспитание и обучение инвалидов в детских дошкольных учреждениях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30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30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бщее образование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 382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451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451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20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20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прохождение конкурсного отбора для включения в региональный проект "Модернизация школьных систем образования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20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9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20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9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1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1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19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19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 000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 000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0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0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530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97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530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97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рганизацию бесплатного горячего питания обучающихся, получающих начальное, общее образование в государственных и муниципальных образовательных организациях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L3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80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L3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80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W19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W19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Дополнительное образование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565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52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52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на персонифицированное финансирование дополнительного образова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20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20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EВ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EВ51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EВ51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Развитие молодежной политики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молодежной политики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"Развитие молодежной политики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Развитие физической культуры и спорта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физической культуры и спорта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мероприятия проведения Губернских состязаний, спартакиады учащихся области, спартакиады среди городов и районов области, проведение официальных спортивных и физкультурных мероприятий района, на участие в официальных спортивных и физкультурных мероприятиях, межрегиональных, всероссийских спортивных и физкультурных мероприятиях, а также затрат, связанных с ремонтом спортивных объектов и приобретением спортивного инвентаря и оборудова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7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8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мер, направленных на привлечение жителей области к регулярным занятиям физической культурой и спортом, в том числе на приобретение спортивного инвентаря и оборудова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41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41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41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 на проведение областных и районных спортивных мероприят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W1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W1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культуры в муниципальном образовании "Усвятский район"  на 2022-2026 год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520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Развитие культуры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520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9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21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9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21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9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системы культурно -досугового обслуживания населения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251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за счет резервного фонда Псковской обла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00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00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21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27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21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27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держка добровольческих (волонтерских)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214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214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установку знаков туристской навигаци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419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419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развития и укрепления материально- технической базы муниципальных домов культур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R46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496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R46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496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 на установку знаков туристской навигаци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W19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W19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гиональный проект "Культурная среда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A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276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развитие сети учреждений культурно-досугового тип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A1551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276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A1551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276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мероприятий по профилактике правонарушен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21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21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21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413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413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Антинаркотическая деятельность территории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Антинаркотическая деятельность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227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227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Пограничная безопасность на территории Увятского района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муниципальной программы "Разработка комплекса мер социальной поддержки граждан, участвующих в составе добровольных народных дружин в защите Государственной границы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териальное стимулирование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26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26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реализацию мероприятий социальной поддержки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412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412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Антитеррористическая защищенность муниципальных учреждений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6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Комплекс мер по антитеррористической защищенности учреждений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6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установку домофонов в учреждениях образова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601226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601226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 696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 466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Комплексное развитие систем коммунальной инфраструктуры муниципального образования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933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конструкция участков наружного водопровода по ул. Флотская в рп.Усвят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3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5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3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5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на труб теплотрассы от котельной №2 в рп. Усвяты до здания детского сад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3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728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3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728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и монтаж котла на котельную №2 в рп.Усвят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36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51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36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51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на организацию теплоснабжения, водоснабжения, водоотведе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810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810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по рекультивации объектов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W15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8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W15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8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Санитарно-эпидемиологическое, экологическое и безопасное благосостояние населения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242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242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Благоустройство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3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 454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рганизацию благоустройства за счет резервного фонда Псковской обла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300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300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строительство моста через протоку между озерами Усвятское и Городечное, в том числе ПИ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3236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954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3236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954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Жилище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Улучшение жилищных условий отдельных категорий граждан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по взносам на капитальный ремонт муниципального жилья Региональному оператору ФКР П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0123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0123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по капитальному ремонту муниципального жилого фонда городского поселе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0123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0123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транспортного обслуживания населения на территории муниципального образования "Усвятский район" на 2022-2026 год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078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Сохранение и развитие автомобильных дорог общего пользования местного значения в муниципальном образовании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465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еконструкция дорог общего пользования местного значения в муниципальном образовании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98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4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16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4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16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W1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W1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Строительство автомобильных дорог общего пользования местного значения в муниципальном образовании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67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41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12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41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12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работка проектно-сметной документации на строительство и реконструкцию автомобильных дорог общего пользования с твердым покрытие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414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912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414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912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 на разработку проектно-сметной документации на строительство и реконструкцию автомобильных доро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W14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W14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12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12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перевозку учащихся на внеклассные мероприят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247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247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существление строительства муниципальной собственности (автостанция п. Усвяты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24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46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24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3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24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22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101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 456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 456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534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265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53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4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4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5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66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5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66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5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5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0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0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1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1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1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1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1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1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здание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51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51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Обеспечение общего порядка и противодействие коррупции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52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Функционирование организаций, обеспечивающих деятельность муниципальных органов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52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единой дежурно-диспетчерской служб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26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52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26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28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26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578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57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о оплате труда и обеспечение муниципальных орган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866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65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равнивание бюджетной обеспеченности поселен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412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98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412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98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переданных органам местного самоуправления полномочий по расчету и предоставлению дотаций бюджетам поселен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421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421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строительство моста через протоку между озерами Усвятское и Городечно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71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71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полномочий по решению вопросов местного значения (организация водоснабжения поселений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S0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S0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равнивание бюджетной обеспеченности поселен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W12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W12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служивание долговых обязательст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служивание муниципального долг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227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227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14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0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енсация расходов по оплате коммунальных услуг работникам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7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7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йствие активному участию пожилых граждан в жизни обществ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76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76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здание рабочих мест, организация общественных рабо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8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8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43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43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54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на проведение ремонта (реконструкции) и благоустройство воинских захоронений, памятников и памятных знаков, 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411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411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пожарной безопасности в муниципальных образованиях район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413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413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ликвидацию очага сорного растения борщевик Сосновског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415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415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42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42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венции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51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6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51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6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L29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L29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 на обеспечение пожарной безопасности в муниципальных образованиях район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W13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W13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 на ликвидацию очага сорного растения борщевик Сосновског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W15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W15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" в Усвятском районе на 2022-2026 год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6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муниципальной программы "Формирование комфортной городской среды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6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F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6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 муниципальных территорий общего пользова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F2555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6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F2555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6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57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направле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57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направле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67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за счет Резервного фонда Администрации обла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0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0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Усвятского район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5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5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уплату ежегодных членских взносов Ассоциации "Совет муниципальных образований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754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754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путатская деятельность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5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латы, связанные с депутатской деятельностью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5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5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расход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7871,6</w:t>
            </w:r>
          </w:p>
        </w:tc>
      </w:tr>
    </w:tbl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11">
    <w:name w:val="Основной текст 2 Знак1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Название Знак1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center"/>
    </w:pPr>
    <w:rPr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3:20:00Z</dcterms:created>
  <dc:creator>home</dc:creator>
  <dc:description/>
  <dc:language>en-US</dc:language>
  <cp:lastModifiedBy>George</cp:lastModifiedBy>
  <dcterms:modified xsi:type="dcterms:W3CDTF">2023-12-29T13:20:00Z</dcterms:modified>
  <cp:revision>2</cp:revision>
  <dc:subject/>
  <dc:title/>
</cp:coreProperties>
</file>